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5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 ноемвр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ткриване на Посолство на Република България в Абу Даби, Обединени арабски емирств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21, ал. 3 от Закона за дипломатическата служба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ткрива Посолство на Република България в Абу Даби, Обединени арабски емир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Министърът на външните работи да предприеме необходимите действия за изпълнението на решението по т. 1. 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Необходимите средства за изпълнението на решението по т. 1 да бъдат осигурени от централния бюджет за 2016 г. чрез промени в бюджета на Министерството на външните работи за 2016 г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3:00Z</dcterms:created>
  <dc:creator>Cvety</dc:creator>
  <dc:description/>
  <cp:keywords/>
  <dc:language>en-US</dc:language>
  <cp:lastModifiedBy>dbman</cp:lastModifiedBy>
  <cp:lastPrinted>2015-11-02T10:53:00Z</cp:lastPrinted>
  <dcterms:modified xsi:type="dcterms:W3CDTF">2015-11-02T11:46:00Z</dcterms:modified>
  <cp:revision>5</cp:revision>
  <dc:subject/>
  <dc:title>Р Е П У Б Л И К А   Б Ъ Л Г А Р И Я</dc:title>
</cp:coreProperties>
</file>