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lang w:val="en-US"/>
        </w:rPr>
      </w:pPr>
      <w:r>
        <w:rPr>
          <w:rFonts w:cs="Times New Roman" w:ascii="Times New Roman" w:hAnsi="Times New Roman"/>
          <w:sz w:val="28"/>
          <w:szCs w:val="28"/>
          <w:u w:val="single"/>
        </w:rPr>
        <w:t>Неофициален превод</w:t>
      </w:r>
      <w:r>
        <w:rPr>
          <w:rFonts w:cs="Times New Roman" w:ascii="Times New Roman" w:hAnsi="Times New Roman"/>
          <w:sz w:val="28"/>
          <w:szCs w:val="28"/>
          <w:u w:val="single"/>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Допълнителен протокол към Конвенцията на Съвета на Европа за предотвратяване на тероризма,</w:t>
      </w:r>
    </w:p>
    <w:p>
      <w:pPr>
        <w:pStyle w:val="Normal"/>
        <w:rPr/>
      </w:pPr>
      <w:r>
        <w:rPr>
          <w:rFonts w:cs="Times New Roman" w:ascii="Times New Roman" w:hAnsi="Times New Roman"/>
          <w:sz w:val="28"/>
          <w:szCs w:val="28"/>
        </w:rPr>
        <w:t>(приет на 125-та  сесия на Комитета на министрите на Съвета на Европа на 19 май 2015 г.)</w:t>
      </w:r>
    </w:p>
    <w:p>
      <w:pPr>
        <w:pStyle w:val="Normal"/>
        <w:widowControl w:val="false"/>
        <w:autoSpaceDE w:val="false"/>
        <w:spacing w:lineRule="auto" w:line="240" w:before="0" w:after="0"/>
        <w:jc w:val="both"/>
        <w:rPr/>
      </w:pPr>
      <w:r>
        <w:rPr>
          <w:rFonts w:cs="Times New Roman" w:ascii="Times New Roman" w:hAnsi="Times New Roman"/>
          <w:sz w:val="28"/>
          <w:szCs w:val="28"/>
        </w:rPr>
        <w:t>Държавите - членки на Съвета на Европа и другите Страни по Конвенцията на Съвета на Европа за предотвратяване на тероризма (</w:t>
      </w:r>
      <w:r>
        <w:rPr>
          <w:rFonts w:cs="Times New Roman" w:ascii="Times New Roman" w:hAnsi="Times New Roman"/>
          <w:sz w:val="28"/>
          <w:szCs w:val="28"/>
          <w:lang w:val="en-US"/>
        </w:rPr>
        <w:t>CE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196), подписали този Прото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о имат предвид, че целта на Съвета на Европа е да постигне по-голямо единство между неговите члено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като желаят да укрепват все повече усилията за предотвратяване и ограничаване на тероризма във всичките му форми в Европа и в глобален мащаб, зачитайки правата на човека и върховенството на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като припомнят правата на човека и основните свободи, залегнали основно в Конвенцията за защита на правата на човека и основните свободи (</w:t>
      </w:r>
      <w:r>
        <w:rPr>
          <w:rFonts w:cs="Times New Roman" w:ascii="Times New Roman" w:hAnsi="Times New Roman"/>
          <w:sz w:val="28"/>
          <w:szCs w:val="28"/>
          <w:lang w:val="en-US"/>
        </w:rPr>
        <w:t>E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5) и нейните Протоколи, както и в Международния пакт за граждански и политически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като изразяват нарастващото си безпокойство от заплахата, която представляват пътуващите зад граница лица с цел извършването на, допринасяне за или участие в терористични престъпления или осигуряването или получаване на обучение с цел тероризъм на територията на друга държ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ато в това отношение имат предвид Резолюция 2178 (2014),  приета на 24 септември 2014 г. на 7272-та сесия на Съвета за сигурност на Организацията на обединените нации и по-специално параграфи от 4 до 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одени от желанието да допълнят Конвенцията на Съвета на Европа за предотвратяване на тероризма в някои от нейните аспек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игнаха съгласие за следно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 1 - Цел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та на този Протокол е да допълни разпоредбите на Конвенцията на Съвета на Европа за предотвратяване на тероризма, открита за подписване във Варшава на 16 май 2005 г. (по-нататък наричана „Конвенцията”), що се отнася до криминализирането на деянията, описани в членове от 2 до 6 на този  Протокол, насърчавайки по този начин усилията на Страните за предотвратяване на тероризма и неговите отрицателни последици, за пълноценното упражняване на правата на човека, по-специално правото на живот, както чрез мерки, които следва да бъдат предприети на национално равнище, така и чрез международно сътрудничество, като се вземат предвид действащите многостранни или двустранни договори или споразумения, приложими между Страните.</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 2 – Участие в сдружение или група с цел тероризъ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целите на този Протокол „участие в сдружение или група с цел тероризъм” означава участие в дейности на сдружение или група с цел извършване на или допринасяне за извършване на едно или повече терористични престъпления от сдружение или група.</w:t>
      </w:r>
    </w:p>
    <w:p>
      <w:pPr>
        <w:pStyle w:val="ListParagraph"/>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Всяка Страна предприема необходимите мерки за обявяването за престъпление по нейното вътрешно право на „участието в сдружение или група с цел тероризъм”, както е определено в т.1, когато то е извършено неправомерно и умишлено.</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 3 - Получаване на обучение с цел тероризъ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За целите на този Протокол, „получаване на обучение с цел тероризъм</w:t>
      </w:r>
      <w:r>
        <w:rPr>
          <w:rFonts w:cs="Times New Roman" w:ascii="Times New Roman" w:hAnsi="Times New Roman"/>
          <w:b/>
          <w:sz w:val="28"/>
          <w:szCs w:val="28"/>
        </w:rPr>
        <w:t xml:space="preserve">” </w:t>
      </w:r>
      <w:r>
        <w:rPr>
          <w:rFonts w:cs="Times New Roman" w:ascii="Times New Roman" w:hAnsi="Times New Roman"/>
          <w:sz w:val="28"/>
          <w:szCs w:val="28"/>
        </w:rPr>
        <w:t>означава получаване от друго лице на инструкции, включително знания или практически умения в изработването или употребата на експлозиви, огнестрелни или други оръжия или  вредни или опасни субстанции или на други специфични методи или техники с цел допринасяне за или осъществяване на извършването на терористично престъпление.</w:t>
      </w:r>
    </w:p>
    <w:p>
      <w:pPr>
        <w:pStyle w:val="ListParagraph"/>
        <w:widowControl w:val="false"/>
        <w:autoSpaceDE w:val="false"/>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Всяка Страна предприема необходимите мерки за обявяването за престъпление по нейното вътрешно право на „получаването на обучение с цел тероризъм”, както е определено в т. 1, когато то е извършено неправомерно и умишлено.</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лен 4 – Пътуване зад граница с цел тероризъм</w:t>
      </w:r>
    </w:p>
    <w:p>
      <w:pPr>
        <w:pStyle w:val="ListParagraph"/>
        <w:numPr>
          <w:ilvl w:val="0"/>
          <w:numId w:val="7"/>
        </w:numPr>
        <w:spacing w:lineRule="auto" w:line="240"/>
        <w:jc w:val="both"/>
        <w:rPr/>
      </w:pPr>
      <w:r>
        <w:rPr>
          <w:rFonts w:cs="Times New Roman" w:ascii="Times New Roman" w:hAnsi="Times New Roman"/>
          <w:sz w:val="28"/>
          <w:szCs w:val="28"/>
        </w:rPr>
        <w:t>За целите на този Протокол, „пътуване зад граница с цел тероризъм” означава  пътуване до държава, на която пътуващият не е гражданин или където той няма постоянно местопребиваване, с цел извършване на, допринасяне за или участие в терористично престъпление или осигуряване или получаване на обучение с цел тероризъм.</w:t>
      </w:r>
    </w:p>
    <w:p>
      <w:pPr>
        <w:pStyle w:val="ListParagraph"/>
        <w:spacing w:lineRule="auto" w:line="240"/>
        <w:ind w:left="76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jc w:val="both"/>
        <w:rPr/>
      </w:pPr>
      <w:r>
        <w:rPr>
          <w:rFonts w:cs="Times New Roman" w:ascii="Times New Roman" w:hAnsi="Times New Roman"/>
          <w:sz w:val="28"/>
          <w:szCs w:val="28"/>
        </w:rPr>
        <w:t>Всяка Страна предприема необходимите мерки за обявяването за престъпление по нейното вътрешно право на „пътуване  зад граница с цел тероризъм”, от нейна територия или от нейни граждани, както е определено в т. 1, когато то е извършено неправомерно и умишлено. В такъв случай, всяка Страна може да установи условия, които се изискват от и съответстват на нейните конституционни принцип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jc w:val="both"/>
        <w:rPr/>
      </w:pPr>
      <w:r>
        <w:rPr>
          <w:rFonts w:cs="Times New Roman" w:ascii="Times New Roman" w:hAnsi="Times New Roman"/>
          <w:sz w:val="28"/>
          <w:szCs w:val="28"/>
        </w:rPr>
        <w:t>Всяка Страна предприема също така необходимите мерки за обявяването за престъпление по и в съответствие с нейното вътрешно право, на опита за извършване на престъпление, както е предвидено в този член.</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Член 5 – Финансиране на пътуване зад граница с цел тероризъм</w:t>
      </w:r>
    </w:p>
    <w:p>
      <w:pPr>
        <w:pStyle w:val="ListParagraph"/>
        <w:numPr>
          <w:ilvl w:val="0"/>
          <w:numId w:val="1"/>
        </w:numPr>
        <w:spacing w:lineRule="auto" w:line="240"/>
        <w:jc w:val="both"/>
        <w:rPr/>
      </w:pPr>
      <w:r>
        <w:rPr>
          <w:rFonts w:cs="Times New Roman" w:ascii="Times New Roman" w:hAnsi="Times New Roman"/>
          <w:sz w:val="28"/>
          <w:szCs w:val="28"/>
        </w:rPr>
        <w:t>За целите на този Протокол „финансирането на пътуване зад граница с цел тероризъм” означава осигуряване или събиране, по какъвто и да е начин, пряко или непряко, на финансови средства, които напълно или частично дават възможност на което и да е лице да пътува зад граница с цел тероризъм, както е определено в член 4, т. 1, на този Протокол, със знанието, че финансовите средства са частично или изцяло предназначени за тази цел.</w:t>
      </w:r>
    </w:p>
    <w:p>
      <w:pPr>
        <w:pStyle w:val="ListParagraph"/>
        <w:spacing w:lineRule="auto" w:line="24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Всяка Страна предприема необходимите мерки за обявяването за престъпление по нейното вътрешно право на „финансирането на пътуване зад граница с цел тероризъм”, както е определено в т.1, когато то е извършено неправомерно и умишлено.</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Член 6 – Организиране или по друг начин улесняване на пътуване зад граница</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цел тероризъ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z w:val="28"/>
          <w:szCs w:val="28"/>
        </w:rPr>
        <w:t>За целите на този Протокол „организирането или по друг начин улесняване на пътуване зад граница с цел тероризъм” означава какъвто и да е действие по организиране или улесняване, който подпомага което и да е лице да пътува зад граница с цел тероризъм, както е определено в член 4, т. 1, на този Протокол, със знанието, че такава помощ се оказва с цел тероризъм.</w:t>
      </w:r>
    </w:p>
    <w:p>
      <w:pPr>
        <w:pStyle w:val="ListParagraph"/>
        <w:widowControl w:val="false"/>
        <w:autoSpaceDE w:val="false"/>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яка Страна предприема необходимите мерки за обявяването за престъпление по нейното вътрешно право на „организирането или по друг начин улесняване на пътуване зад граница с цел тероризъм”, както е определено в т. 1, когато то е извършено неправомерно и умишл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 7 – Обмен на информац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ъответствие с разпоредбите на член 3, т. 2, б. а, на Конвенцията, и в съответствие с вътрешното си право и съществуващите международни ангажименти, всяка Страна предприема необходимите мерки за засилване на своевременния обмен между Страните на всяка налична приложима информация относно лица, пътуващи зад граница с цел тероризъм, както е определено в член 4. За тази цел, всяка Страна посочва точка за контакт, която да е на разположение 24 часа, всеки ден от седмицата. </w:t>
      </w:r>
    </w:p>
    <w:p>
      <w:pPr>
        <w:pStyle w:val="ListParagraph"/>
        <w:widowControl w:val="false"/>
        <w:numPr>
          <w:ilvl w:val="0"/>
          <w:numId w:val="6"/>
        </w:numPr>
        <w:autoSpaceDE w:val="false"/>
        <w:spacing w:lineRule="auto" w:line="240" w:before="0" w:after="0"/>
        <w:contextualSpacing/>
        <w:jc w:val="both"/>
        <w:rPr/>
      </w:pPr>
      <w:r>
        <w:rPr>
          <w:rFonts w:cs="Times New Roman" w:ascii="Times New Roman" w:hAnsi="Times New Roman"/>
          <w:sz w:val="28"/>
          <w:szCs w:val="28"/>
        </w:rPr>
        <w:t>Всяка страна може да определи вече съществуваща точка за контакт, като такава по т. 1.</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ката за контакт на всяка Страна следва бъде в състояние да осъществява максимално бърза връзка с точката за контакт на друга Стр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 8 – Условия и гаранции </w:t>
      </w:r>
    </w:p>
    <w:p>
      <w:pPr>
        <w:pStyle w:val="ListParagraph"/>
        <w:widowControl w:val="false"/>
        <w:autoSpaceDE w:val="false"/>
        <w:spacing w:lineRule="auto" w:line="240"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яка Страна прави необходимото, прилагането на този Протокол, включително обявяването за престъпления и наказването на деянията, предвидени от член 2 до 6 от него, да се осъществяват при спазване задълженията по правата на човека, по-специално правото на свободно движение, свободата на изразяване, свободата на сдружаване и свободата на религията, установени в Европейската конвенция за защита на правата на човека и основните свободи, в Международния пакт за граждански и политически права, и другите задължения по международното право, когато те са приложими към тази Страна.</w:t>
      </w:r>
    </w:p>
    <w:p>
      <w:pPr>
        <w:pStyle w:val="ListParagraph"/>
        <w:widowControl w:val="false"/>
        <w:autoSpaceDE w:val="false"/>
        <w:spacing w:lineRule="auto" w:line="240" w:before="0" w:after="0"/>
        <w:ind w:left="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явяването за престъпления и наказването на деянията по реда на членове от 2 до 6 на този Протокол, следва да бъдат подчинени и на принципа на пропорционалност, като се съблюдават преследваните правомерни цели и необходимостта от тях в едно демократично общество, и следва да изключват всяка форма на произвол или на дискриминационно или расистко отношени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Член 9 – Връзка между Протокола и Конвенцията</w:t>
      </w:r>
    </w:p>
    <w:p>
      <w:pPr>
        <w:pStyle w:val="Normal"/>
        <w:spacing w:lineRule="auto" w:line="240"/>
        <w:ind w:left="708" w:hanging="0"/>
        <w:jc w:val="both"/>
        <w:rPr/>
      </w:pPr>
      <w:r>
        <w:rPr>
          <w:rFonts w:cs="Times New Roman" w:ascii="Times New Roman" w:hAnsi="Times New Roman"/>
          <w:sz w:val="28"/>
          <w:szCs w:val="28"/>
        </w:rPr>
        <w:t>Термините и изразите</w:t>
      </w:r>
      <w:r>
        <w:rPr>
          <w:rFonts w:cs="Times New Roman" w:ascii="Times New Roman" w:hAnsi="Times New Roman"/>
          <w:b/>
          <w:sz w:val="28"/>
          <w:szCs w:val="28"/>
        </w:rPr>
        <w:t xml:space="preserve">, </w:t>
      </w:r>
      <w:r>
        <w:rPr>
          <w:rFonts w:cs="Times New Roman" w:ascii="Times New Roman" w:hAnsi="Times New Roman"/>
          <w:sz w:val="28"/>
          <w:szCs w:val="28"/>
        </w:rPr>
        <w:t>използвани в този Протокол, следва да се тълкуват в рамките на тяхното значение в Конвенцията. За Страните всички разпоредби на Конвенцията се прилагат съответно, с изключение на член 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 10 – Подписване и влизане в сила</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Този Протокол е открит за подписване от Страните, подписали Конвенцията, и подлежи на ратификация, приемане или одобрение. Подписала Страна не може да ратифицира, да приеме или одобри този Протокол, ако преди това или по същото време не е ратифицирала, приела или одобрила Конвенцията. Документите за ратификация, приемане или одобрение се депозират при генералния секретар на Съвета на Европа.</w:t>
      </w:r>
    </w:p>
    <w:p>
      <w:pPr>
        <w:pStyle w:val="ListParagraph"/>
        <w:numPr>
          <w:ilvl w:val="0"/>
          <w:numId w:val="3"/>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зи Протокол влиза в сила на първия ден от месеца, следващ изтичането на тримесечен срок от датата, на която </w:t>
      </w:r>
      <w:r>
        <w:rPr>
          <w:rFonts w:cs="Times New Roman" w:ascii="Times New Roman" w:hAnsi="Times New Roman"/>
          <w:sz w:val="28"/>
          <w:szCs w:val="28"/>
          <w:lang w:val="en-US"/>
        </w:rPr>
        <w:t xml:space="preserve">са </w:t>
      </w:r>
      <w:r>
        <w:rPr>
          <w:rFonts w:cs="Times New Roman" w:ascii="Times New Roman" w:hAnsi="Times New Roman"/>
          <w:sz w:val="28"/>
          <w:szCs w:val="28"/>
        </w:rPr>
        <w:t xml:space="preserve">депозирани шест документа за ратификация, приемане или одобрение, от които  най-малко четири държави са на държави-членки на Съвета на Европа.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 отношение на всяка подписала държава, която впоследствие депозира документ за ратификация, приемане или одобрение, този Протокол влиза в сила на първия ден от месеца, следващ изтичането на тримесечен срок, след датата на депозиране на документа за ратификация, приемане или одобрение.</w:t>
      </w:r>
    </w:p>
    <w:p>
      <w:pPr>
        <w:pStyle w:val="ListParagraph"/>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 11 – Присъединяване към Протокола</w:t>
      </w:r>
    </w:p>
    <w:p>
      <w:pPr>
        <w:pStyle w:val="ListParagraph"/>
        <w:numPr>
          <w:ilvl w:val="0"/>
          <w:numId w:val="4"/>
        </w:numPr>
        <w:spacing w:lineRule="auto" w:line="240"/>
        <w:jc w:val="both"/>
        <w:rPr/>
      </w:pPr>
      <w:r>
        <w:rPr>
          <w:rFonts w:cs="Times New Roman" w:ascii="Times New Roman" w:hAnsi="Times New Roman"/>
          <w:sz w:val="28"/>
          <w:szCs w:val="28"/>
        </w:rPr>
        <w:t>След влизането в сила на този Протокол, всяка държава, присъединила се към Конвенцията, може също така да се присъедини към този Протокол или да извърши това едновременно.</w:t>
      </w:r>
    </w:p>
    <w:p>
      <w:pPr>
        <w:pStyle w:val="ListParagraph"/>
        <w:numPr>
          <w:ilvl w:val="0"/>
          <w:numId w:val="4"/>
        </w:numPr>
        <w:spacing w:lineRule="auto" w:line="240"/>
        <w:jc w:val="both"/>
        <w:rPr/>
      </w:pPr>
      <w:r>
        <w:rPr>
          <w:rFonts w:cs="Times New Roman" w:ascii="Times New Roman" w:hAnsi="Times New Roman"/>
          <w:sz w:val="28"/>
          <w:szCs w:val="28"/>
        </w:rPr>
        <w:t>По отношение на всяка, присъединила се към Протокола държава съгласно т. 1 по-горе, Протоколът влиза в сила на първия ден от месеца, следващ изтичането на тримесечен срок, след датата на депозиране на документа за ратификация, приемане или одобрение при генералния секретар на Съвета на Европ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 12 – Териториално прилагане</w:t>
      </w:r>
    </w:p>
    <w:p>
      <w:pPr>
        <w:pStyle w:val="ListParagraph"/>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Всяка държава или Европейският съюз може, при подписването или при депозирането на документа си за ратификация, приемане, одобрение или присъединяване, да посочи територията или териториите, на които ще се прилага този Протокол.</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8"/>
          <w:szCs w:val="28"/>
        </w:rPr>
        <w:t>На всяка по-късна дата всяка Страна по Протокола, може чрез декларация, отправена до генералния секретар на Съвета на Европа, да разшири прилагането на този Протокол към всяка друга територия, посочена в декларацията. Протоколът влиза в сила за тази територия на първия ден от месеца, следващ изтичането на тримесечен срок от датата, на която генералният секретар на Съвета на Европа е получил декларацията.</w:t>
      </w:r>
    </w:p>
    <w:p>
      <w:pPr>
        <w:pStyle w:val="ListParagraph"/>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Всяка декларация, подадена съгласно предходните две точки, може да бъде оттеглена по отношение на всяка посочена в нея територия чрез уведомление, отправено до генералния секретар на Съвета на Европа. Оттегля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 13 – Денонсиране</w:t>
        <w:tab/>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яка Страна по Протокола може по всяко време да денонсира този Протокол чрез уведомление, отправено до генералния секретар на Съвета на Европа.</w:t>
      </w:r>
    </w:p>
    <w:p>
      <w:pPr>
        <w:pStyle w:val="ListParagraph"/>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Денонсира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r>
    </w:p>
    <w:p>
      <w:pPr>
        <w:pStyle w:val="ListParagraph"/>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Денонсирането на Конвенцията води автоматично до денонсиране на този Протокол.</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лен 14 –  Уведомлен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ab/>
        <w:t>Генералният секретар на Съвета на Европа уведомява държавите - членки на Съвета на Европа, Европейския съюз, държавите, които не са членки на Съвета на Европа, но са участвали в изготвянето на този Протокол, както и всяка държава, която се е присъединила или е била поканена да се присъедини към Протокола, за:</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всяко подписване;</w:t>
      </w:r>
    </w:p>
    <w:p>
      <w:pPr>
        <w:pStyle w:val="Normal"/>
        <w:widowControl w:val="false"/>
        <w:autoSpaceDE w:val="false"/>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депозирането на всеки документ за ратификация, приемане, одобрение или присъединяване;</w:t>
      </w:r>
    </w:p>
    <w:p>
      <w:pPr>
        <w:pStyle w:val="Normal"/>
        <w:widowControl w:val="false"/>
        <w:autoSpaceDE w:val="false"/>
        <w:spacing w:lineRule="auto" w:line="240" w:before="0" w:after="0"/>
        <w:ind w:left="480" w:firstLine="75"/>
        <w:jc w:val="both"/>
        <w:rPr>
          <w:rFonts w:ascii="Times New Roman" w:hAnsi="Times New Roman" w:cs="Times New Roman"/>
          <w:sz w:val="28"/>
          <w:szCs w:val="28"/>
        </w:rPr>
      </w:pPr>
      <w:r>
        <w:rPr>
          <w:rFonts w:cs="Times New Roman" w:ascii="Times New Roman" w:hAnsi="Times New Roman"/>
          <w:sz w:val="28"/>
          <w:szCs w:val="28"/>
        </w:rPr>
        <w:t xml:space="preserve">c. всяка дата на влизане в сила на този Протокол в съответствие с членове 10 и 11; </w:t>
      </w:r>
    </w:p>
    <w:p>
      <w:pPr>
        <w:pStyle w:val="Normal"/>
        <w:widowControl w:val="false"/>
        <w:autoSpaceDE w:val="false"/>
        <w:spacing w:lineRule="auto" w:line="240" w:before="0" w:after="0"/>
        <w:ind w:left="4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всеки друго действие, декларация, уведомление или съобщение, свързани с този   Прото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рение на горното долуподписаните, надлежно упълномощени за тази цел, подписаха този Прото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Изготвен в…………., на ………. ден от месец…….  ……. г., на английски и френски език, като двата текста имат еднаква сила, в единствен екземпляр, който се депозира в архивите на Съвета на Европа. Генералният секретар на Съвета на Европа предава заверени копия на всяка държава - членка на Съвета на Европа, на Европейския съюз, на държавите, които не са членки на Съвета на Европа, но са участвали в изготвянето на този Протокол, и на всяка държава, поканена да се присъедини към н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763" w:hanging="360"/>
      </w:pPr>
      <w:rPr>
        <w:rFonts w:cs="Times New Roman"/>
      </w:rPr>
    </w:lvl>
  </w:abstractNum>
  <w:abstractNum w:abstractNumId="8">
    <w:lvl w:ilvl="0">
      <w:start w:val="1"/>
      <w:numFmt w:val="decimal"/>
      <w:lvlText w:val="%1."/>
      <w:lvlJc w:val="left"/>
      <w:pPr>
        <w:tabs>
          <w:tab w:val="num" w:pos="0"/>
        </w:tabs>
        <w:ind w:left="1065" w:hanging="360"/>
      </w:pPr>
      <w:rPr>
        <w:b w:val="false"/>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8:00Z</dcterms:created>
  <dc:creator>mpopova</dc:creator>
  <dc:description/>
  <cp:keywords/>
  <dc:language>en-US</dc:language>
  <cp:lastModifiedBy>dbman</cp:lastModifiedBy>
  <dcterms:modified xsi:type="dcterms:W3CDTF">2015-11-03T11:08:00Z</dcterms:modified>
  <cp:revision>2</cp:revision>
  <dc:subject/>
  <dc:title>Неофициален превод</dc:title>
</cp:coreProperties>
</file>