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окто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съединяването на Република България към Разширеното частично споразумение за Европейски център за глобална взаимозависимост и солидарност на Съвета на Европа – Център „Север-Юг”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, ал. 3 от Устройствения правилник на Министерския съвет и на неговата администрац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Одобрява присъединяването на Република България към Разширеното частично споразумение за Европейски център за глобална взаимозависимост и солидарност на Съвета на Европа – Център „Север-Юг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Министърът на външните работи да уведоми Генералния секретар на Съвета на Европа за решението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ва съгласие присъединяването да влезе в сила считано от </w:t>
        <w:br/>
        <w:t xml:space="preserve">1 януари 2016 г.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Редовните годишни вноски, произтичащи от присъединяването на Република България към споразумението по т. 1, са за сметка на бюджета на Министерството на външните работи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0:00Z</dcterms:created>
  <dc:creator>Бойка Владова</dc:creator>
  <dc:description/>
  <cp:keywords/>
  <dc:language>en-US</dc:language>
  <cp:lastModifiedBy>dbman</cp:lastModifiedBy>
  <cp:lastPrinted>2015-10-29T11:59:00Z</cp:lastPrinted>
  <dcterms:modified xsi:type="dcterms:W3CDTF">2015-10-29T12:05:00Z</dcterms:modified>
  <cp:revision>3</cp:revision>
  <dc:subject/>
  <dc:title>Р Е П У Б Л И К А   Б Ъ Л Г А Р И Я</dc:title>
</cp:coreProperties>
</file>