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0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но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 във връзка с подадена молба за освобождаване от длъж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ДОБРИ ВАСИЛЕВ БЕЛИВАНОВ от длъжността областен управител на област Хасково считано от 6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СТАНИСЛАВ НАСКОВ ДЕЧЕВ за областен управител на област Хасково считано от 6 ноември 2015 г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7:00Z</dcterms:created>
  <dc:creator>Cvety</dc:creator>
  <dc:description/>
  <cp:keywords/>
  <dc:language>en-US</dc:language>
  <cp:lastModifiedBy>dbman</cp:lastModifiedBy>
  <cp:lastPrinted>2015-11-05T09:37:00Z</cp:lastPrinted>
  <dcterms:modified xsi:type="dcterms:W3CDTF">2015-11-05T08:48:00Z</dcterms:modified>
  <cp:revision>5</cp:revision>
  <dc:subject/>
  <dc:title>Р Е П У Б Л И К А   Б Ъ Л Г А Р И Я</dc:title>
</cp:coreProperties>
</file>