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6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6   ноември 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утвърждаване на актуализирани годишни разчети на сметката за средствата от Европейския съюз на Държавен фонд „Земеделие” за 2015 г.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2, ал. 3 от Закона за държавния бюджет на Република България за 2015 г.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Title1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Утвърждава актуализирани годишни разчети на сметката за средствата от Европейския съюз на Държавен фонд „Земеделие” за 2015 г. съгласно приложени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993" w:top="1049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1048"/>
        <w:gridCol w:w="7462"/>
        <w:gridCol w:w="1842"/>
        <w:gridCol w:w="146"/>
        <w:gridCol w:w="1697"/>
        <w:gridCol w:w="291"/>
        <w:gridCol w:w="1268"/>
      </w:tblGrid>
      <w:tr>
        <w:trPr>
          <w:trHeight w:val="300" w:hRule="atLeas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 w:eastAsia="bg-BG"/>
              </w:rPr>
              <w:t>Приложение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30" w:hRule="atLeast"/>
        </w:trPr>
        <w:tc>
          <w:tcPr>
            <w:tcW w:w="14742" w:type="dxa"/>
            <w:gridSpan w:val="8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g-BG" w:eastAsia="bg-BG"/>
              </w:rPr>
              <w:t>СМЕТКА ЗА СРЕДСТВАТА ОТ ЕВРОПЕЙСКИЯ СЪЮЗ НА ДЪРЖАВЕН ФОНД „ЗЕМЕДЕЛИЕ“ ЗА 2015 Г.</w:t>
            </w:r>
          </w:p>
        </w:tc>
      </w:tr>
      <w:tr>
        <w:trPr>
          <w:trHeight w:val="315" w:hRule="atLeas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bg-BG" w:eastAsia="bg-BG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7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bg-BG" w:eastAsia="bg-BG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(в лева)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№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араграф</w:t>
            </w:r>
          </w:p>
        </w:tc>
        <w:tc>
          <w:tcPr>
            <w:tcW w:w="74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казатели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лан 2015 г.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74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524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ОСП и ОРП на ЕС</w:t>
            </w:r>
          </w:p>
        </w:tc>
      </w:tr>
      <w:tr>
        <w:trPr>
          <w:trHeight w:val="23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74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524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74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ОБЩО: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В т.ч.:</w:t>
            </w:r>
          </w:p>
        </w:tc>
      </w:tr>
      <w:tr>
        <w:trPr>
          <w:trHeight w:val="51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74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Европейски сред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Национално съфинансиране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І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РИХОДИ, ПОМОЩИ И ДАР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30 295 7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30 295 7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Неданъчни приход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1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4-00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риходи и доходи от собственос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.2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8-00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Глоби, санкции и наказателни лихв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.3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6-00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Други неданъчни приход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.4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7-00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Внесени ДДС и други данъци върху продажбит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6-00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омощи и дарения от чужби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30 295 7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30 295 7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.1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6-10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Текущи помощи и дарения от Европейския съю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4 627 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4 627 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.1.1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bg-BG" w:eastAsia="bg-BG"/>
              </w:rPr>
              <w:t>- възстановени средства от ЕЗФРС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9 476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9 476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.1.2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bg-BG" w:eastAsia="bg-BG"/>
              </w:rPr>
              <w:t>- възстановени средства от ЕФ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 810 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 810 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.1.3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bg-BG" w:eastAsia="bg-BG"/>
              </w:rPr>
              <w:t>- възстановени средства от ЕФГ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 340 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 340 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.2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6-20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Капиталови помощи и дарения от Европейския съю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95 668 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95 668 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.2.1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bg-BG" w:eastAsia="bg-BG"/>
              </w:rPr>
              <w:t>- възстановени средства от ЕЗФРС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70 790 5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70 790 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.2.2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bg-BG" w:eastAsia="bg-BG"/>
              </w:rPr>
              <w:t>- възстановени средства от ЕФ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4 877 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4 877 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ІІ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ОБЩО РАЗХОД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 586 570 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 218 859 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67 711 000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Текущи разход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29 166 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68 427 7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60 739 100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.1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1-00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Заплати и възнаграждения за персонала, нает по трудови и служебни правоотнош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7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bg-BG" w:eastAsia="bg-BG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(в лева)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№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араграф</w:t>
            </w:r>
          </w:p>
        </w:tc>
        <w:tc>
          <w:tcPr>
            <w:tcW w:w="7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казатели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лан 2015 г.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7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ОСП и ОРП на ЕС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7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ОБЩО: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В т.ч.: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7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Европейски сред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Национално съфинансиране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</w:t>
            </w:r>
          </w:p>
        </w:tc>
        <w:tc>
          <w:tcPr>
            <w:tcW w:w="7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.2.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2-00</w:t>
            </w:r>
          </w:p>
        </w:tc>
        <w:tc>
          <w:tcPr>
            <w:tcW w:w="7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Други възнаграждения и плащания за персонал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.3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5-00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Задължителни осигурителни вноски от работодател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.4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0-00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Издръж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.5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2-00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Разходи за лихви по заеми в страна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.6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3-00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 xml:space="preserve">Субсидии за нефинансови предприятия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22 963 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65 376 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7 587 100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6.2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убсидии за непублични бенефициенти ЕФГЗ за ПМ (европейски средства и национално съфинансиране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8 453 5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 665 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 788 400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6.3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убсидии за непублични бенефициенти Програмата за развитие на селските райони (европейски средства и национално съфинансиране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6 468 5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5 026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1 442 500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6.4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убсидии за непублични бенефициенти ОПРСР (европейски средства и национално съфинансиране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8 041 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3 685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 356 200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bg-B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5-00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Субсидии на организации с нестопанска це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6 203 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 051 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 152 000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Капиталови разходи (§ 51+§52+§53+§55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 457 404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 150 432 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06 971 900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.1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1-00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Основен ремонт на дълготрайни материални актив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.2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2-00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ридобиване на дълготрайни материални актив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763 916 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610 037 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53 879 300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.2.1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ридобиване на дълготрайни материални активи публични бенефициенти Програмата за развитие на селските райони (европейски средства и национално съфинансиране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36 300 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89 325 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6 975 300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.2.2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ридобиване на дълготрайни материални активи публични бенефициенти ОПРСР (европейски средства и национално съфинансиране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7 616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0 712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 904 000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.3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3-00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ридобиване на нематериални дълготрайни актив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7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bg-BG" w:eastAsia="bg-BG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(в лева)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№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араграф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казатели</w:t>
            </w:r>
          </w:p>
        </w:tc>
        <w:tc>
          <w:tcPr>
            <w:tcW w:w="5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лан 2015 г.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5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ОСП и ОРП на ЕС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ОБЩО: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В т.ч.: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Европейски сред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Национално съфинансиране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.4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5-00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 xml:space="preserve">Капиталови трансфер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693 487 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40 395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53 092 600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.4.1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5-01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Капиталови трансфери за нефинансови предприят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9 499 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58 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8 841 400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.4.3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Капиталови трансфери за нефинансови предприятия непублични бенефициенти ПРСР (европейски средства и национално съфинансиране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49 604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21 448 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8 155 200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.4.4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Капиталови трансфери за нефинансови предприятия непублични бенефициенти ОПРСР (европейски средства и национално съфинансиране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4 384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8 288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 096 000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ІІІ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ТРАНСФЕР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47 000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47 000 000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60-00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Трансфери между ЦБ и сметки за средствата от Европейския съюз (нето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47 000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47 000 000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1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0-01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получени трансфери (+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47 000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47 000 000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ІV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БЮДЖЕТНО САЛД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-809 275 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-688 564 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-120 711 000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V.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 xml:space="preserve">ФИНАНСИРАНЕ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809 275 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688 564 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20 711 000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88-00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Събрани средства и извършени плащания за сметка на други бюджети, сметки и фондове - нето (+/-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95-00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Депозити и средства по сметки - нето(+/-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96-00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Депозити и сметки консолидирани в системата на Единната сметка - нето (+/-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0 401 9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0 401 9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.1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6-01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 остатък по левови текущи сметки в БНБ от предходния период (+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0 401 9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0 401 9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Възмездно финансиране (нето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.1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71-00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редоставени кредити (нето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93-00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Друго финансиране - нето (+/-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778 873 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658 162 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20 711 000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.1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3-10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ужди средства от други лица (+/-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.2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3-21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плащания за сметка на Европейския съюз - директни плащания на земеделски производители (-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1 424 596 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1 424 596 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7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bg-BG" w:eastAsia="bg-BG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7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bg-BG" w:eastAsia="bg-BG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(в лева)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№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араграф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казатели</w:t>
            </w:r>
          </w:p>
        </w:tc>
        <w:tc>
          <w:tcPr>
            <w:tcW w:w="5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лан 2015 г.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5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ОСП и ОРП на ЕС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ОБЩО: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В т.ч.: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Европейски сред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Национално съфинансиране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.3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3-22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възстановени суми от Европейския съюз - директни плащания на земеделски производители (+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243 662 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243 662 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.4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3-23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плащания за сметка на Европейския съюз - средства от ЕЗФРСР, прехвърлени към директни плащания (-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155 406 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155 406 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.5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3-24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възстановени суми от Европейския съюз - средства от ЕЗФРСР, прехвърлени към директни плащания (+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36 614 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36 614 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.6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3-25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плащания за сметка на ЕС - пазарни мерки (-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16 097 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16 097 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.7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3-26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възстановени суми от ЕС - пазарни мерки (+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5 451 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5 451 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.8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3-27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плащания за сметка на средства на Европейския съюз от суми за преструктуриране (-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38 819 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38 819 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.9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3-28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постъпления от Европейския съюз - суми за преструктуриране (+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7 659 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7 659 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.10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3-30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суми по разчети с централния бюджет за финансиране на плащания при недостиг на средства по сметки (+/-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35 819 7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46 026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9 793 700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.11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3-38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Друго финансиране - операции с активи (+/-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54 586 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3 669 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0 917 300</w:t>
            </w:r>
          </w:p>
        </w:tc>
      </w:tr>
      <w:tr>
        <w:trPr>
          <w:trHeight w:val="300" w:hRule="atLeas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701" w:right="992" w:gutter="0" w:header="992" w:top="1469" w:footer="709" w:bottom="14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3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23:00Z</dcterms:created>
  <dc:creator>Бойка Владова</dc:creator>
  <dc:description/>
  <cp:keywords/>
  <dc:language>en-US</dc:language>
  <cp:lastModifiedBy>dbman</cp:lastModifiedBy>
  <cp:lastPrinted>2015-11-06T10:23:00Z</cp:lastPrinted>
  <dcterms:modified xsi:type="dcterms:W3CDTF">2015-11-06T13:29:00Z</dcterms:modified>
  <cp:revision>3</cp:revision>
  <dc:subject/>
  <dc:title>Р Е П У Б Л И К А   Б Ъ Л Г А Р И Я</dc:title>
</cp:coreProperties>
</file>