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</w:t>
      </w:r>
      <w:r>
        <w:rPr>
          <w:rFonts w:eastAsia="Arial Unicode MS" w:cs="Arial Unicode MS" w:ascii="HebarU" w:hAnsi="HebarU"/>
          <w:b/>
          <w:smallCaps/>
          <w:color w:val="000000"/>
          <w:szCs w:val="24"/>
          <w:lang w:val="bg-BG" w:eastAsia="bg-BG"/>
        </w:rPr>
        <w:t xml:space="preserve">за продажба на недвижим имот – собственост на „Държавна консолидационна компания” </w:t>
        <w:br/>
        <w:t>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63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eastAsia="Arial Unicode MS" w:cs="Arial Unicode MS" w:ascii="HebarU" w:hAnsi="HebarU"/>
          <w:color w:val="000000"/>
          <w:szCs w:val="24"/>
          <w:lang w:val="bg-BG" w:eastAsia="bg-BG"/>
        </w:rPr>
        <w:t xml:space="preserve">„Държавна консолидационна компания” </w:t>
        <w:br/>
        <w:t>ЕАД – София,</w:t>
      </w:r>
      <w:r>
        <w:rPr>
          <w:rFonts w:cs="HebarU" w:ascii="HebarU" w:hAnsi="HebarU"/>
          <w:szCs w:val="24"/>
          <w:lang w:val="bg-BG"/>
        </w:rPr>
        <w:t xml:space="preserve">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недвижим имот – собственост на дружеството, представляващ урегулиран поземлен имот, II - 1643, отреден за производствени дейности, от квартал 28 по регулационния план на село Белозем, община Раковски, област Пловдив, одобрен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</w:t>
        <w:br/>
        <w:t>№ АБ-45 от 20 август 199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, незастроен, с площ 17 300 кв. м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</w:t>
        <w:br/>
        <w:t>№ 59 от 8 юли 201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 на община Раковски „ТСУ и СУ”, кметство - село Белозем, Пловдивска област, при граници: път, УПИ III - 1642 – за производствени дейности, жп линия, идентичен с парцел III-167 от квартал 20 по предходен план от 1967 г. на село Белозем. За имота е съставен Нотариален акт за право на собственост № 123, том I, рег. № 1722, дело № 115 от 201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имота по т. 1 да се извърши чрез търг при начална цена, не по-ниска от пазарната, определена от независим оценител, регистриран по реда на Закона за независимите оценител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7:00Z</dcterms:created>
  <dc:creator>Бойка Владова</dc:creator>
  <dc:description/>
  <cp:keywords/>
  <dc:language>en-US</dc:language>
  <cp:lastModifiedBy>dbman</cp:lastModifiedBy>
  <cp:lastPrinted>2015-11-06T10:57:00Z</cp:lastPrinted>
  <dcterms:modified xsi:type="dcterms:W3CDTF">2015-11-06T13:30:00Z</dcterms:modified>
  <cp:revision>3</cp:revision>
  <dc:subject/>
  <dc:title>Р Е П У Б Л И К А   Б Ъ Л Г А Р И Я</dc:title>
</cp:coreProperties>
</file>