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но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имущество – публична и частна държавна собственост, за управление на Държавно предприятие „Пристанищна инфраструктура”, за обявяване на имот – публична държавна собственост, за имот – частна държавна собственост, и за безвъзмездното му предоставяне за управление на областния управител на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5л, ал. 2 във връзка с чл. 115м, ал. 1, т. 15 от Закона за морските пространства, вътрешните водни пътища и пристанищата на Република България, чл. 6, ал. 1 и чл. 17, ал. 1 от Закона за държавната собственост и чл. 5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нема поради отпаднала нужда от Изпълнителна агенция „Морска администрация” към министъра на транспорта, информационните технологии и съобщенията недвижими имоти – публична държавна собственост, както следв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сгради, построени в поземлен имот – публична държавна собственост, с идентификатор 07257.45.314 по кадастралната карта и кадастралните регистри на с. Българево, община Каварна, област Добрич, одобрени със Заповед № РД-18-7 на изпълнителния директор на Агенцията по геодезия, картография и кадастър от 19 февруари 2008 г., последно изменение със Заповед № КД-14-08-949 на началника на Службата по геодезия, картография и кадастър – Добрич, от 26 юли 2012 г., подробно описани в Акт за публична държавна собственост № 5191 от 18 декември 2012 г.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- сграда с идентификатор 07257.45.314.1 по кадастралната карта и кадастралните регистри на с. Българево, с функционално предназначение – курортна, туристическа сграда, на 2 етажа, със застроена площ 349 кв. м и разгъната застроена площ 698 кв. м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 xml:space="preserve">- </w:t>
      </w:r>
      <w:r>
        <w:rPr>
          <w:rFonts w:cs="Times New Roman" w:ascii="HebarU" w:hAnsi="HebarU"/>
          <w:sz w:val="24"/>
          <w:szCs w:val="24"/>
        </w:rPr>
        <w:t>сграда с идентификатор 07257.45.314.2 по кадастралната карта и кадастралните регистри на с. Българево, с функционално предназначение – курортна, туристическа сграда, на един етаж, със застроена площ 149 кв. м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 xml:space="preserve">- </w:t>
      </w:r>
      <w:r>
        <w:rPr>
          <w:rFonts w:cs="Times New Roman" w:ascii="HebarU" w:hAnsi="HebarU"/>
          <w:sz w:val="24"/>
          <w:szCs w:val="24"/>
        </w:rPr>
        <w:t>сграда с идентификатор 07257.45.314.3 по кадастралната карта и кадастралните регистри на с. Българево, с функционално предназначение – промишлена сграда, на един етаж, със застроена площ 42 кв. м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 xml:space="preserve">- </w:t>
      </w:r>
      <w:r>
        <w:rPr>
          <w:rFonts w:cs="Times New Roman" w:ascii="HebarU" w:hAnsi="HebarU"/>
          <w:sz w:val="24"/>
          <w:szCs w:val="24"/>
        </w:rPr>
        <w:t>сграда с идентификатор 07257.45.314.4 по кадастралната карта и кадастралните регистри на с. Българево, с функционално предназначение – сграда за енергопроизводство, на един етаж, със застроена площ 9 кв. м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б) част от сграда с идентификатор 66425.501.8986.1 по кадастралната карта и кадастралните регистри на град Силистра, одобрени със Заповед </w:t>
        <w:br/>
        <w:t>№ РД-18-66 на изпълнителния директор на Агенцията по геодезия, картография и кадастър от 2 юни 2008 г., с функционално предназначение – друг вид обществена сграда, цялата на два етажа, със застроена площ 468 кв. м, и разгъната застроена площ 930 кв. м, изградена в поземлен имот – публична държавна собственост, с идентификатор 66425.501.8986 по кадастралната карта и кадастралните регистри на град Силистра, която част обхваща западното крило от сградата и включва: разположени на втория етаж 4 стаи, 2 санитарни възела и коридор</w:t>
      </w:r>
      <w:r>
        <w:rPr>
          <w:rFonts w:cs="Times New Roman" w:ascii="HebarU" w:hAnsi="HebarU"/>
          <w:bCs/>
          <w:sz w:val="24"/>
          <w:szCs w:val="24"/>
        </w:rPr>
        <w:t xml:space="preserve"> с обща застроена площ 113,42 кв. м, разположена на първия етаж работилница със застроена площ 11,42 кв. м и разположено в сутерена складово помещение със застроена площ 45 кв. м, съгласно </w:t>
      </w:r>
      <w:r>
        <w:rPr>
          <w:rFonts w:cs="Times New Roman" w:ascii="HebarU" w:hAnsi="HebarU"/>
          <w:sz w:val="24"/>
          <w:szCs w:val="24"/>
        </w:rPr>
        <w:t>Акт за публична държавна собственост № 259 от 30 декември 1999 г.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в) самостоятелни обекти в сгради, построени в поземлен имот – публична държавна собственост, съставляващ територията на пристанищен терминал - Тутракан, от пристанище за обществен транспорт с национално значение - Русе, с идентификатор 73496.500.10 по кадастралната карта и кадастралните регистри на град Тутракан, област Силистра, одобрени със Заповед № РД-18-6 на изпълнителния директор на Агенцията по геодезия, картография и кадастър от 4 февруари 2008 г., последно изменение със Заповед № КД-14-19-205 на началника на Службата по геодезия, картография и кадастър – Силистра, от 23 юли 2012 г., съгласно Акт за публична държавна собственост № 262 от 13 януари 2000 г.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- самостоятелен обект в сграда с идентификатор 73496.500.10.1.2 по кадастралната карта и кадастралните регистри на град Тутракан, тип – жилище, апартамент, с площ 45,90 кв. м, разположен на третия етаж в северното крило на сграда с идентификатор 73496.500.10.1 и с функционално предназначение – административна, делова сграда, заедно със съответните идеални части от общите части на сградата и от правото на строеж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- самостоятелен обект в сграда с идентификатор 73496.500.10.3.2 по кадастралната карта и кадастралните регистри на град Тутракан, тип – за склад, с площ 12 кв. м, разположен в сграда с идентификатор 73496.500.10.3 и с функционално предназначение – складова база, склад, заедно със съответните идеални части от общите части на сградата и от правото на строеж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г) част от сграда „Склад тютюнев монопол” с идентификатор 65766.501.158.15 по кадастралната карта и кадастралните регистри на град Свищов, област Велико Търново, одобрени със Заповед № РД-18-10 на изпълнителния директор на Агенцията по геодезия, картография и кадастър от 12 февруари 2009 г., с функционално предназначение – складова база, склад, на 5 етажа, със застроена площ 496 кв. м и разгъната застроена площ </w:t>
        <w:br/>
        <w:t>2345 кв. м, изградена в поземлен имот – публична държавна собственост, с идентификатор 65766.501.158 по кадастралната карта и кадастралните регистри на град Свищов, която част включва разположени на първия етаж в западната част на сградата две помещения с обща площ 36 кв. м и едно помещение – склад и работилница, с площ 24 кв. м, съгласно Акт за публична държавна собственост № 3479 от 28 септември 2009 г.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д) част от сграда с идентификатор 68045.401.38.1 по кадастралната карта и кадастралните регистри на село Сомовит, община Гулянци, област Плевен, одобрени със Заповед № РД-18-41 на изпълнителния директор на Агенцията по геодезия, картография и кадастър от 16 юли 2007 г., с функционално предназначение – административна, делова сграда, на </w:t>
        <w:br/>
        <w:t xml:space="preserve">2 етажа, със застроена площ 279 кв. м, съответно разгъната застроена площ 558 кв. м по Скица на поземлен имот № 2350, издадена на 17 май 2008 г. от Службата по геодезия, картография и кадастър – Плевен, а по Акт за публична държавна собственост № 342 от 21 април 2000 г. – със застроена площ </w:t>
        <w:br/>
        <w:t>276 кв. м, съответно разгъната застроена площ – 552 кв. м, изградена в поземлен имот – публична държавна собственост, с идентификатор 68045.401.38 по кадастралната карта и кадастралните регистри на с. Сомовит, която част включва: разположени на първия етаж в северната част на сградата две помещения с обща площ 27,37 кв. м и 4,95 на сто идеални части  от общите части на сградата и от правото на строеж, съгласно Акт за публична държавна собственост № 342 от 21 април 2000 г.</w:t>
      </w:r>
      <w:r>
        <w:rPr>
          <w:rFonts w:cs="Times New Roman" w:ascii="HebarU" w:hAnsi="HebarU"/>
          <w:bCs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е) сграда с идентификатор 07079.831.8.1 по кадастралната карта и кадастралните регистри на град Бургас, одобрени със Заповед № РД-18-9 на изпълнителния директор на Агенцията по геодезия, картография и кадастър от 30 януари 2009 г., с функционално предназначение – сграда със специално предназначение, на един етаж, със застроена площ 240 кв. м по Скица на сграда № 15-174339-28.04.2015 г., издадена на 28 април 2015 г. от Службата по геодезия, картография и кадастър – Бургас, а по Акт за публична държавна собственост № 2399 от 24 януари 2002 г. – масивна сграда „Контролно-наблюдателен пункт” със застроена площ 253 кв. м с желязна кула с площ </w:t>
        <w:br/>
        <w:t>14 кв. м, която сграда е изградена в поземлен имот – частна държавна собственост, с идентификатор 07079.831.8 по кадастралната карта и кадастралните регистри на град Бургас</w:t>
      </w:r>
      <w:r>
        <w:rPr>
          <w:rFonts w:cs="Times New Roman" w:ascii="HebarU" w:hAnsi="HebarU"/>
          <w:bCs/>
          <w:sz w:val="24"/>
          <w:szCs w:val="24"/>
        </w:rPr>
        <w:t>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нема поради отпаднала нужда от Изпълнителна агенция „Морска администрация” към министъра на транспорта, информационните технологии и съобщенията движими вещи – частна държавна собственост, както следв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а) </w:t>
      </w:r>
      <w:r>
        <w:rPr>
          <w:rFonts w:cs="Times New Roman" w:ascii="HebarU" w:hAnsi="HebarU"/>
          <w:bCs/>
          <w:sz w:val="24"/>
          <w:szCs w:val="24"/>
        </w:rPr>
        <w:t xml:space="preserve">моторен катер „Тангра“, плаващ под знамето на Република България, с позивни LZTA, с дължина 14,75 м, широчина 4,60 м и брутотонаж </w:t>
        <w:br/>
        <w:t xml:space="preserve">15 БТ, вписан в регистъра на корабите, плаващи под българско знаме, с пристанище на регистрация – пристанище Варна, том ХХVI, стр. 1078, рег. </w:t>
        <w:br/>
        <w:t>№ 4948, съгласно Акт за националност № 1507, издаден на 1 юли 2003 г. от министъра на транспорта и съобщенията, заедно с оборудването и стъкмяването му, съгласно приложение № 1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б)</w:t>
      </w:r>
      <w:r>
        <w:rPr>
          <w:rFonts w:cs="Times New Roman" w:ascii="HebarU" w:hAnsi="HebarU"/>
          <w:bCs/>
          <w:sz w:val="24"/>
          <w:szCs w:val="24"/>
        </w:rPr>
        <w:t xml:space="preserve"> моторен катер „Тангра – 2“, плаващ под знамето на Република България, с позивни LZTB, с дължина 14,75 м, широчина 4,60 м и брутотонаж 15 БТ, вписан в регистъра на корабите, плаващи под българско знаме, с пристанище на регистрация – пристанище Варна, том ХХV, стр. 974, рег. </w:t>
        <w:br/>
        <w:t>№ 4844, съгласно Акт за националност № 1487, издаден на 25 април 2003 г. от министъра на транспорта и съобщенията, заедно с оборудването и стъкмяването му, съгласно приложение № 1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в) движими вещи – обзавеждане, оборудване, стопански инвентар и други в имотите по т. 1, букви „а”-„д”, съгласно  приложение № 2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г) движими вещи – обзавеждане, оборудване и стопански инвентар в имота по   т. 1, буква „е”, съгласно приложение № 3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3. </w:t>
      </w:r>
      <w:r>
        <w:rPr>
          <w:rFonts w:cs="Times New Roman" w:ascii="HebarU" w:hAnsi="HebarU"/>
          <w:sz w:val="24"/>
          <w:szCs w:val="24"/>
        </w:rPr>
        <w:t xml:space="preserve">Предоставя безвъзмездно за управление на Държавно предприятие „Пристанищна инфраструктура” за осъществяване на функциите му имуществото – публична и частна държавна собственост, по т. 1, букви </w:t>
        <w:br/>
        <w:t>„а“-„д“ и т. 2, букви „а”-„в”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4. </w:t>
      </w:r>
      <w:r>
        <w:rPr>
          <w:rFonts w:cs="Times New Roman" w:ascii="HebarU" w:hAnsi="HebarU"/>
          <w:bCs/>
          <w:sz w:val="24"/>
          <w:szCs w:val="24"/>
        </w:rPr>
        <w:t>Предоставя безвъзмездно за управление на областния управител на област Бургас имота по т. 1, буква „е”, заедно с движимите вещи – частна държавна собственост по т. 2, буква „г”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5. </w:t>
      </w:r>
      <w:r>
        <w:rPr>
          <w:rFonts w:cs="Times New Roman" w:ascii="HebarU" w:hAnsi="HebarU"/>
          <w:bCs/>
          <w:sz w:val="24"/>
          <w:szCs w:val="24"/>
        </w:rPr>
        <w:t xml:space="preserve">Обявява имота по т. 1, буква „е“ за имот – частна държавна собственост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6. </w:t>
      </w:r>
      <w:r>
        <w:rPr>
          <w:rFonts w:cs="Times New Roman" w:ascii="HebarU" w:hAnsi="HebarU"/>
          <w:sz w:val="24"/>
          <w:szCs w:val="24"/>
        </w:rPr>
        <w:t>Изпълнителният директор на Изпълнителна агенция „Морска администрация“, генералният директор на Държавно предприятие „Пристанищна инфраструктура“ и областният управител на област Бургас да организират приемането и предаването на имотите и вещите по т. 1 и 2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7. </w:t>
      </w:r>
      <w:r>
        <w:rPr>
          <w:rFonts w:cs="Times New Roman" w:ascii="HebarU" w:hAnsi="HebarU"/>
          <w:sz w:val="24"/>
          <w:szCs w:val="24"/>
        </w:rPr>
        <w:t>Областните управители на областите Добрич, Силистра, Велико Търново, Плевен и Бургас да отразят промените в актовете з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103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1 </w:t>
      </w:r>
    </w:p>
    <w:p>
      <w:pPr>
        <w:pStyle w:val="Normal"/>
        <w:ind w:firstLine="5103"/>
        <w:rPr/>
      </w:pPr>
      <w:r>
        <w:rPr>
          <w:b/>
          <w:sz w:val="22"/>
          <w:szCs w:val="22"/>
          <w:lang w:val="bg-BG"/>
        </w:rPr>
        <w:t>към т. 2, букви „а” и „б”</w:t>
      </w:r>
    </w:p>
    <w:p>
      <w:pPr>
        <w:pStyle w:val="NoSpacing"/>
        <w:jc w:val="both"/>
        <w:rPr>
          <w:rFonts w:ascii="HebarU" w:hAnsi="HebarU" w:cs="Times New Roman"/>
          <w:b/>
          <w:b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</w:r>
    </w:p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"/>
        <w:gridCol w:w="3372"/>
        <w:gridCol w:w="1334"/>
        <w:gridCol w:w="842"/>
        <w:gridCol w:w="830"/>
        <w:gridCol w:w="1127"/>
        <w:gridCol w:w="11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Times New Roman" w:ascii="HebarU" w:hAnsi="HebarU"/>
                <w:b/>
              </w:rPr>
              <w:t>по р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Инв. 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четоводна смет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Мяр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Коли-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Единична ц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тойнос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орудване 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g-BG"/>
              </w:rPr>
              <w:t>м/к „Тангра”, в т.ч.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20,7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ар Racal Dec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eastAsia="BatangChe" w:cs="Times New Roman"/>
              </w:rPr>
            </w:pPr>
            <w:r>
              <w:rPr>
                <w:rFonts w:eastAsia="BatangChe" w:cs="Times New Roman" w:ascii="HebarU" w:hAnsi="HebarU"/>
              </w:rPr>
              <w:t>1320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eastAsia="BatangChe" w:cs="Times New Roman"/>
              </w:rPr>
            </w:pPr>
            <w:r>
              <w:rPr>
                <w:rFonts w:eastAsia="BatangChe" w:cs="Times New Roman" w:ascii="HebarU" w:hAnsi="HebarU"/>
              </w:rPr>
              <w:t>1320,7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eastAsia="BatangChe" w:cs="Times New Roman"/>
                <w:sz w:val="22"/>
                <w:szCs w:val="22"/>
                <w:lang w:val="bg-BG"/>
              </w:rPr>
            </w:pPr>
            <w:r>
              <w:rPr>
                <w:rFonts w:eastAsia="BatangChe"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КВ Shipmast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g-BG"/>
              </w:rPr>
              <w:t>Навтек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2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Ехолот GPS 2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3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Дизелово гориво „Тангра – 2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итъ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874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ло „Тангра – 2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итъ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3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Дизелово гориво „Тангра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итъ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9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ло „Тангра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итъ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2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сителни кръго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2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8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7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инокъ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УКВ Furuno FM2510,1005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рабен часов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рабен барометъ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ом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ожарогасител прахов 6 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Акумула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омпа ръчна осушител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Навтек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Радиотранспондер Трон S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мп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ислороден апарат за медицинска помощ 2 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идростатен механизъм S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0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HebarU" w:hAnsi="HebarU"/>
              </w:rPr>
              <w:t>Оборудване на м/к „Тангра”</w:t>
            </w:r>
            <w:r>
              <w:rPr>
                <w:rFonts w:cs="Times New Roman" w:ascii="HebarU" w:hAnsi="HebarU"/>
                <w:bCs/>
              </w:rPr>
              <w:t>–</w:t>
            </w:r>
            <w:r>
              <w:rPr>
                <w:rFonts w:cs="Times New Roman" w:ascii="HebarU" w:hAnsi="HebarU"/>
              </w:rPr>
              <w:t xml:space="preserve"> авариен радиобуй, компас и д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УКВ портативно Entel UK НТ6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39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39,81</w:t>
            </w:r>
          </w:p>
        </w:tc>
      </w:tr>
    </w:tbl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rmal"/>
        <w:ind w:firstLine="56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2 </w:t>
      </w:r>
    </w:p>
    <w:p>
      <w:pPr>
        <w:pStyle w:val="Normal"/>
        <w:ind w:firstLine="5670"/>
        <w:rPr/>
      </w:pPr>
      <w:r>
        <w:rPr>
          <w:b/>
          <w:sz w:val="22"/>
          <w:szCs w:val="22"/>
          <w:lang w:val="bg-BG"/>
        </w:rPr>
        <w:t>към т. 2, буква „в”</w:t>
      </w:r>
    </w:p>
    <w:p>
      <w:pPr>
        <w:pStyle w:val="NoSpacing"/>
        <w:jc w:val="both"/>
        <w:rPr>
          <w:rFonts w:ascii="HebarU" w:hAnsi="HebarU" w:cs="Times New Roman"/>
          <w:b/>
          <w:b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</w:r>
    </w:p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3"/>
        <w:gridCol w:w="3204"/>
        <w:gridCol w:w="1384"/>
        <w:gridCol w:w="849"/>
        <w:gridCol w:w="841"/>
        <w:gridCol w:w="1189"/>
        <w:gridCol w:w="11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Times New Roman" w:ascii="HebarU" w:hAnsi="HebarU"/>
                <w:b/>
              </w:rPr>
              <w:t>по ре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Инв. 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четоводна смет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Мяр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Коли-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Единична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тойно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97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арплот масив с термоп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ПР/Комплексен проект инвестиционна инициат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7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72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фон Panasonic КХ-Т 2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HebarU" w:hAnsi="HebarU"/>
              </w:rPr>
              <w:t>Пожарогасител СО</w:t>
            </w:r>
            <w:r>
              <w:rPr>
                <w:rFonts w:cs="Times New Roman" w:ascii="HebarU" w:hAnsi="HebarU"/>
                <w:vertAlign w:val="subscript"/>
              </w:rPr>
              <w:t>2</w:t>
            </w:r>
            <w:r>
              <w:rPr>
                <w:rFonts w:cs="Times New Roman" w:ascii="HebarU" w:hAnsi="HebarU"/>
              </w:rPr>
              <w:t xml:space="preserve"> –5 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2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отварска печка Gorenje с гр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Холни маси с дърворезб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53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СКШ-мивка с работен пло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Радиокасетофон JV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визор JV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визор „Панасоник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Абаж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4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Вентила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Възглав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0,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анапе, маса, табуретка (компл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1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афемела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,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ампа настол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а кръг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дея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ердета тюл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52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ахосмука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Рам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ен компле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5,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ен компле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7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ол за б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ълба метал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6,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Фритюр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5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5,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ладилник 230 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9,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Щор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764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Контейне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2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GSM Siemens S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Гарнитура хол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Фотьойл стругован – маси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75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01,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Фризер Samsung SCV 230C-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Витри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ералня автоматична Sill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Ракла „Зануси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Що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7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1,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ардер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7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14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9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9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Шка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9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8,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Закачалка за дрех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3,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нвектор за 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2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6,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лимат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7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76,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PC Compaq D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мпютъ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Що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7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0,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УКВ радиостанция „Апелко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Настолен компютър Dell Optiplex GX 260SD 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мпютъ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ойл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8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8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лимат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УКВ радиостанция „Алинко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Радиотелефон Ent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93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93,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Компютъ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1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Климатик Yue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75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103,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Бойлер „Дипломат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HebarU" w:hAnsi="HebarU"/>
                <w:color w:val="000000"/>
              </w:rPr>
              <w:t>Бойлер „Дипломат</w:t>
            </w:r>
            <w:r>
              <w:rPr>
                <w:rFonts w:cs="Times New Roman" w:ascii="HebarU" w:hAnsi="HebarU"/>
              </w:rPr>
              <w:t>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Климатик DZ 12 H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4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49,00</w:t>
            </w:r>
          </w:p>
        </w:tc>
      </w:tr>
    </w:tbl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rmal"/>
        <w:ind w:firstLine="56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 3 </w:t>
      </w:r>
    </w:p>
    <w:p>
      <w:pPr>
        <w:pStyle w:val="Normal"/>
        <w:ind w:firstLine="5670"/>
        <w:rPr/>
      </w:pPr>
      <w:r>
        <w:rPr>
          <w:b/>
          <w:sz w:val="22"/>
          <w:szCs w:val="22"/>
          <w:lang w:val="bg-BG"/>
        </w:rPr>
        <w:t>към т. 2, буква „г”</w:t>
      </w:r>
    </w:p>
    <w:p>
      <w:pPr>
        <w:pStyle w:val="NoSpacing"/>
        <w:jc w:val="both"/>
        <w:rPr>
          <w:rFonts w:ascii="HebarU" w:hAnsi="HebarU" w:cs="Times New Roman"/>
          <w:b/>
          <w:b/>
          <w:sz w:val="22"/>
          <w:szCs w:val="22"/>
          <w:lang w:val="bg-BG"/>
        </w:rPr>
      </w:pPr>
      <w:r>
        <w:rPr>
          <w:rFonts w:cs="Times New Roman" w:ascii="HebarU" w:hAnsi="HebarU"/>
          <w:b/>
          <w:sz w:val="22"/>
          <w:szCs w:val="22"/>
          <w:lang w:val="bg-BG"/>
        </w:rPr>
      </w:r>
    </w:p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40"/>
        <w:gridCol w:w="1394"/>
        <w:gridCol w:w="1063"/>
        <w:gridCol w:w="841"/>
        <w:gridCol w:w="1162"/>
        <w:gridCol w:w="113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Times New Roman" w:ascii="HebarU" w:hAnsi="HebarU"/>
                <w:b/>
              </w:rPr>
              <w:t>по ре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четоводна сме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Мяр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Коли-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Единична ц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  <w:b/>
                <w:b/>
              </w:rPr>
            </w:pPr>
            <w:r>
              <w:rPr>
                <w:rFonts w:cs="Times New Roman" w:ascii="HebarU" w:hAnsi="HebarU"/>
                <w:b/>
              </w:rPr>
              <w:t>Стойнос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фон безжич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3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ойка за телевиз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5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Електрическа коса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Електрическа коса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ормаш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Ъглошлай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ободен тр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олове пластма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ойле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ахосмукачка „Самсунг” 4020, 1600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1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1,9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ардероб – 2 кри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Електрическа ск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9,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НП Росенец – обзавеждане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47,6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НП Росенец – обзавеждане (камин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2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светително тяло луминисцент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светително тяло луминисцент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1,4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светително тяло влагоустойчи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,1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светително тяло кръгло (3 броя в комплек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омпле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светително тяло луминисцент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,4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месителна батерия за умивал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,7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ойлер – 5 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8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афемаш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8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и високи за хране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5,6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олове тапицира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Фотьой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8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а мрам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,46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ардероби - двукри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0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ушил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,45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Ант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а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2,1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ава лоп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ърмъ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Чи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Чаш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ибори за хране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Закачал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ни комплек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1,4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Times New Roman" w:ascii="HebarU" w:hAnsi="HebarU"/>
              </w:rPr>
              <w:t>Одея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5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Възглавници, в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1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авлиени кърп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,0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авлиени кърп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ухненски шкаф с две вра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егла 82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00,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а за гладе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1,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си пластмасов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41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Нощно шкафч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Нощно шкафч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4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ас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окривка за ма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,5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НП Росенец – обзавеждане, в т.ч.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56,0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Обзавеждане – комплект 2 маси и 4 ст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9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9,9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Лег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,58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арче за телевиз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5,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ълба метал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8,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рибори за хране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,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ни комплек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30,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HebarU" w:hAnsi="HebarU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ни комплек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2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пален комплект щампа 150/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5,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Строителна коли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нджери комплект 7 ч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авлиени кърп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2,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Шкаф за ба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8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Матрац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8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визор „Панасоник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Телевизор „Нео” – 14 инч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3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инокъл „Таско” 30х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7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Хладил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657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Хладил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09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 xml:space="preserve">Хладил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8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8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отварска пе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9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Фритюрник Ufesa FR1255 Ино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1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71,9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Походни лег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8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60,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Чугунен ради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24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Климат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5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Фризер ZVF-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Двигател извънбор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5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Градински компл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95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391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CD система Soni MNC-EC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8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38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Бойл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4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214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  <w:color w:val="000000"/>
              </w:rPr>
              <w:t>Декодер за цифрова телевиз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990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б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HebarU" w:hAnsi="HebarU" w:cs="Times New Roman"/>
              </w:rPr>
            </w:pPr>
            <w:r>
              <w:rPr>
                <w:rFonts w:cs="Times New Roman" w:ascii="HebarU" w:hAnsi="HebarU"/>
              </w:rPr>
              <w:t>49,00</w:t>
            </w:r>
          </w:p>
        </w:tc>
      </w:tr>
    </w:tbl>
    <w:p>
      <w:pPr>
        <w:pStyle w:val="NoSpacing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  <w:p>
    <w:pPr>
      <w:pStyle w:val="Footer"/>
      <w:rPr>
        <w:rFonts w:ascii="HebarU" w:hAnsi="HebarU" w:cs="HebarU"/>
        <w:lang w:val="de-DE"/>
      </w:rPr>
    </w:pPr>
    <w:r>
      <w:rPr>
        <w:rFonts w:cs="HebarU" w:ascii="HebarU" w:hAnsi="HebarU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  <w:p>
    <w:pPr>
      <w:pStyle w:val="Footer"/>
      <w:rPr>
        <w:rFonts w:ascii="HebarU" w:hAnsi="HebarU" w:cs="HebarU"/>
        <w:lang w:val="de-DE"/>
      </w:rPr>
    </w:pPr>
    <w:r>
      <w:rPr>
        <w:rFonts w:cs="HebarU" w:ascii="HebarU" w:hAnsi="HebarU"/>
        <w:lang w:val="de-D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  <w:p>
    <w:pPr>
      <w:pStyle w:val="Footer"/>
      <w:rPr>
        <w:rFonts w:ascii="HebarU" w:hAnsi="HebarU" w:cs="HebarU"/>
        <w:lang w:val="de-DE"/>
      </w:rPr>
    </w:pPr>
    <w:r>
      <w:rPr>
        <w:rFonts w:cs="HebarU" w:ascii="HebarU" w:hAnsi="HebarU"/>
        <w:lang w:val="de-D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Hebar;Times New Roman" w:hAnsi="Hebar;Times New Roman" w:cs="Hebar;Times New Roman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Hebar;Times New Roman" w:hAnsi="Hebar;Times New Roman" w:cs="Hebar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b/>
      <w:sz w:val="28"/>
      <w:lang w:val="bg-BG" w:bidi="ar-SA"/>
    </w:rPr>
  </w:style>
  <w:style w:type="character" w:styleId="CharChar1">
    <w:name w:val=" Char Char1"/>
    <w:basedOn w:val="DefaultParagraphFont"/>
    <w:qFormat/>
    <w:rPr>
      <w:rFonts w:eastAsia="Calibri"/>
      <w:lang w:val="bg-BG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8:00Z</dcterms:created>
  <dc:creator>Cvety</dc:creator>
  <dc:description/>
  <cp:keywords/>
  <dc:language>en-US</dc:language>
  <cp:lastModifiedBy>dbman</cp:lastModifiedBy>
  <cp:lastPrinted>2015-11-06T09:17:00Z</cp:lastPrinted>
  <dcterms:modified xsi:type="dcterms:W3CDTF">2015-11-06T13:31:00Z</dcterms:modified>
  <cp:revision>3</cp:revision>
  <dc:subject/>
  <dc:title>Р Е П У Б Л И К А   Б Ъ Л Г А Р И Я</dc:title>
</cp:coreProperties>
</file>