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 юли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части от имоти – частна собственост, за държавна нужда за изграждане на обект „Реконструкция на съществуващи ВЛ 20 kV и 110 kV” на територията на община Любимец, област Хасково, в обхвата на Участък 1: Междугарие Любимец - Свиленград от км 287+450 до км 294+700 от обект „Реконструкция и електрификация на железопътната линия Пловдив - Свиленград“, Фаза 4.2: Реконструкция и електрификация на железопътната отсечка Харманли – Свилен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чуждава за държавна нужда за изграждане на обект „Реконструкция на съществуващи ВЛ 20 kV и 110 kV” на територията на община Любимец, област Хасково, в обхвата на Участък 1: Междугарие Любимец - Свиленград от км 287+450 до км 294+700 от обект „Реконструкция и електрификация на железопътната линия Пловдив - Свиленград“, Фаза 4.2: Реконструкция и електрификация на железопътната отсечка Харманли – Свиленград, </w:t>
      </w:r>
      <w:r>
        <w:rPr>
          <w:spacing w:val="-2"/>
          <w:szCs w:val="24"/>
          <w:lang w:val="bg-BG"/>
        </w:rPr>
        <w:t xml:space="preserve">съгласно влязъл </w:t>
      </w:r>
      <w:r>
        <w:rPr>
          <w:spacing w:val="-4"/>
          <w:szCs w:val="24"/>
          <w:lang w:val="bg-BG"/>
        </w:rPr>
        <w:t xml:space="preserve">Подробен устройствен план – парцеларен план, одобрен със </w:t>
      </w:r>
      <w:r>
        <w:rPr>
          <w:szCs w:val="24"/>
          <w:lang w:val="bg-BG"/>
        </w:rPr>
        <w:t xml:space="preserve">Заповед № РД-02-15-100 на министъра на регионалното развитие от 4 юли 2014 г., </w:t>
      </w:r>
      <w:r>
        <w:rPr>
          <w:spacing w:val="-2"/>
          <w:szCs w:val="24"/>
          <w:lang w:val="bg-BG"/>
        </w:rPr>
        <w:t>части от имоти – частна собственост, намиращи се в</w:t>
      </w:r>
      <w:r>
        <w:rPr>
          <w:szCs w:val="24"/>
          <w:lang w:val="bg-BG"/>
        </w:rPr>
        <w:t xml:space="preserve">  землището на гр. Любимец, община Любимец, област Хаск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847" w:top="111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0"/>
        <w:rPr>
          <w:rFonts w:cs="Arial"/>
          <w:b/>
          <w:b/>
          <w:bCs/>
          <w:sz w:val="22"/>
          <w:szCs w:val="22"/>
          <w:lang w:val="bg-BG"/>
        </w:rPr>
      </w:pPr>
      <w:r>
        <w:rPr>
          <w:rFonts w:cs="Arial"/>
          <w:b/>
          <w:bCs/>
          <w:sz w:val="22"/>
          <w:szCs w:val="22"/>
          <w:lang w:val="bg-BG"/>
        </w:rPr>
        <w:t xml:space="preserve">Приложение към т. 1 </w:t>
      </w:r>
    </w:p>
    <w:p>
      <w:pPr>
        <w:pStyle w:val="Normal"/>
        <w:ind w:firstLine="11340"/>
        <w:rPr>
          <w:rFonts w:cs="Arial"/>
          <w:b/>
          <w:b/>
          <w:bCs/>
          <w:sz w:val="20"/>
          <w:szCs w:val="22"/>
          <w:lang w:val="bg-BG"/>
        </w:rPr>
      </w:pPr>
      <w:r>
        <w:rPr>
          <w:rFonts w:cs="Arial"/>
          <w:b/>
          <w:bCs/>
          <w:sz w:val="20"/>
          <w:szCs w:val="22"/>
          <w:lang w:val="bg-BG"/>
        </w:rPr>
      </w:r>
    </w:p>
    <w:p>
      <w:pPr>
        <w:pStyle w:val="Normal"/>
        <w:rPr>
          <w:rFonts w:cs="Arial"/>
          <w:b/>
          <w:b/>
          <w:bCs/>
          <w:sz w:val="20"/>
          <w:lang w:val="bg-BG"/>
        </w:rPr>
      </w:pPr>
      <w:r>
        <w:rPr>
          <w:rFonts w:cs="Arial"/>
          <w:b/>
          <w:bCs/>
          <w:sz w:val="20"/>
          <w:lang w:val="bg-BG"/>
        </w:rPr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21"/>
        <w:gridCol w:w="1701"/>
        <w:gridCol w:w="1501"/>
        <w:gridCol w:w="1192"/>
        <w:gridCol w:w="1418"/>
        <w:gridCol w:w="1275"/>
        <w:gridCol w:w="1276"/>
        <w:gridCol w:w="3060"/>
      </w:tblGrid>
      <w:tr>
        <w:trPr>
          <w:tblHeader w:val="true"/>
          <w:trHeight w:val="40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 xml:space="preserve">Имот № 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Трайно предназначение на териториит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Начин на трайно ползване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Местност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Площ на имота (дк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Площ за отчужда</w:t>
              <w:softHyphen/>
              <w:t xml:space="preserve">ван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(дка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Oценка на площта за отчуж</w:t>
              <w:softHyphen/>
              <w:t xml:space="preserve">даван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(в лв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Вид собстве</w:t>
              <w:softHyphen/>
              <w:t>нос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Собственик</w:t>
            </w:r>
          </w:p>
        </w:tc>
      </w:tr>
      <w:tr>
        <w:trPr>
          <w:tblHeader w:val="true"/>
          <w:trHeight w:val="84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(име, презиме, фамилия)</w:t>
            </w:r>
          </w:p>
        </w:tc>
      </w:tr>
      <w:tr>
        <w:trPr>
          <w:trHeight w:val="109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4570.224.1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  <w:br/>
              <w:t>тери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руг вид ни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АБИТ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ИХАИЛ ДОБРЕВ ТРЕНДАФИЛОВ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4570.224.2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  <w:br/>
              <w:t>тери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руг вид ни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АБИТ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.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НИКОЛА КОСТАДИНОВ ВЪЛЧАНОВ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4570.224.22</w:t>
            </w:r>
          </w:p>
        </w:tc>
        <w:tc>
          <w:tcPr>
            <w:tcW w:w="2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  <w:br/>
              <w:t>тери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руг вид ни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АБИТЕ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.7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6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УНИВЕРСАЛ"</w:t>
              <w:br/>
              <w:t>ООД</w:t>
            </w:r>
          </w:p>
        </w:tc>
      </w:tr>
      <w:tr>
        <w:trPr>
          <w:trHeight w:val="945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4570.225.10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  <w:br/>
              <w:t>тери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зоставена орна зем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АБИТЕ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.37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4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4,0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УМЕН ИЛИЕВ ДОЙЧЕВ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4570.226.19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  <w:br/>
              <w:t>тери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руг вид ни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АБИТ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0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АДКА КРУМОВА ПОПИВАНОВА</w:t>
            </w:r>
          </w:p>
        </w:tc>
      </w:tr>
      <w:tr>
        <w:trPr>
          <w:trHeight w:val="8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4570.227.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  <w:br/>
              <w:t>терит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руг вид нив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АБИТ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.2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1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АТАНАС ДИМИТРОВ КОЗАЛИЕВ</w:t>
            </w:r>
          </w:p>
        </w:tc>
      </w:tr>
      <w:tr>
        <w:trPr>
          <w:trHeight w:val="10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4570.227.4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  <w:br/>
              <w:t>терит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руг вид нив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АБИТ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.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ЛИЯ АТАНАСОВ ЧОБАНТОДОРОВ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4570.249.8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  <w:br/>
              <w:t>терит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руг вид нив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АБИТ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.0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СТАВЕН" ООД</w:t>
            </w:r>
          </w:p>
        </w:tc>
      </w:tr>
      <w:tr>
        <w:trPr>
          <w:trHeight w:val="103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4570.249.2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  <w:br/>
              <w:t>тери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руг вид ни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АБИТ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.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ДИМИТЪР ГОСПОДИНОВ ТЕНЕВ</w:t>
            </w:r>
          </w:p>
        </w:tc>
      </w:tr>
      <w:tr>
        <w:trPr>
          <w:trHeight w:val="136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4570.250.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  <w:br/>
              <w:t>тери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руг вид ни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АБИТ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.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ЕЛЕНА ИВАНОВА КОНОВА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4570.295.2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  <w:br/>
              <w:t>тери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руг вид ни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УВАНТИЯТ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.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ГРОЗДАНА ПЕТРОВА ЯНЧЕВА</w:t>
            </w:r>
          </w:p>
        </w:tc>
      </w:tr>
      <w:tr>
        <w:trPr>
          <w:trHeight w:val="12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4570.295.25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  <w:br/>
              <w:t>терит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руг вид нив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УВАНТИЯТ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.7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АНГЕЛА ТРИФОНОВА ЧАКЪРОВА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4570.296.22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  <w:br/>
              <w:t>терит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руг вид нив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УВАНТИЯТ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.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ИМКА ГЕОРГИЕВА ГЕОРГИЕВА</w:t>
            </w:r>
          </w:p>
        </w:tc>
      </w:tr>
      <w:tr>
        <w:trPr>
          <w:trHeight w:val="111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4570.296.31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  <w:br/>
              <w:t>терит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руг вид нив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УВАНТИЯТА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.37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ОДОР ПЕТРОВ ЛОЗАНОВ</w:t>
            </w:r>
          </w:p>
        </w:tc>
      </w:tr>
      <w:tr>
        <w:trPr>
          <w:trHeight w:val="1065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4570.366.12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  <w:br/>
              <w:t>тери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руг вид ни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УВАНТИЯТА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.63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6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АМЕН АТАНАСОВ КАЗАКОВ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4570.367.11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  <w:br/>
              <w:t>тери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руг вид ни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УВАНТИЯТА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8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5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УНИВЕРСАЛ"</w:t>
              <w:br/>
              <w:t>ООД</w:t>
            </w:r>
          </w:p>
        </w:tc>
      </w:tr>
      <w:tr>
        <w:trPr>
          <w:trHeight w:val="1335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4570.386.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  <w:br/>
              <w:t>терит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руг вид нив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УВАНТИЯТ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.5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асл. на ДОНКА АЛЕКСАНДРОВА НИКОЛОВА ГАЧЕВА</w:t>
            </w:r>
          </w:p>
        </w:tc>
      </w:tr>
      <w:tr>
        <w:trPr>
          <w:trHeight w:val="481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5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72,2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17" w:gutter="0" w:header="845" w:top="1469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5:00Z</dcterms:created>
  <dc:creator>Cvety</dc:creator>
  <dc:description/>
  <cp:keywords/>
  <dc:language>en-US</dc:language>
  <cp:lastModifiedBy>m.nincheva</cp:lastModifiedBy>
  <cp:lastPrinted>2015-07-03T11:53:00Z</cp:lastPrinted>
  <dcterms:modified xsi:type="dcterms:W3CDTF">2015-07-06T10:05:00Z</dcterms:modified>
  <cp:revision>2</cp:revision>
  <dc:subject/>
  <dc:title>Р Е П У Б Л И К А   Б Ъ Л Г А Р И Я</dc:title>
</cp:coreProperties>
</file>