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одобряване на допълнителни разходи по бюджета на Министерството на регионалното развитие и благоустройството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Чл. 1. (1) </w:t>
      </w:r>
      <w:r>
        <w:rPr>
          <w:rFonts w:cs="HebarU" w:ascii="HebarU" w:hAnsi="HebarU"/>
          <w:szCs w:val="24"/>
          <w:lang w:val="ru-RU"/>
        </w:rPr>
        <w:t>Одобрява допълнителни разходи по бюджета на Министерството на регионалното развитие и благоустройството за 2015 г. в размер 292 000 лв. за изплащане на обезщетения и осигуровки на лицата с прекратени трудови или служебни правоотношения от закритото Министерство на инвестиционното проект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Разходите по ал. 1 да се осигурят за сметка на предвидените средства по централния бюджет за 2015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Чл. 2. </w:t>
      </w:r>
      <w:r>
        <w:rPr>
          <w:rFonts w:cs="HebarU" w:ascii="HebarU" w:hAnsi="HebarU"/>
          <w:szCs w:val="24"/>
          <w:lang w:val="ru-RU"/>
        </w:rPr>
        <w:t>Със сумата по чл. 1, ал. 1 да се увеличат разходите по показател „Персонал“, Бюджетна програма „Ефективна администрация и координация“, на Министерството на регионалното развитие и благоустройството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Чл. 3. </w:t>
      </w:r>
      <w:r>
        <w:rPr>
          <w:rFonts w:cs="HebarU" w:ascii="HebarU" w:hAnsi="HebarU"/>
          <w:szCs w:val="24"/>
          <w:lang w:val="ru-RU"/>
        </w:rPr>
        <w:t>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5 г. и да уведоми министъра на финансите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4.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извърши произтичащите по </w:t>
        <w:br/>
        <w:t>чл. 1 промени по централния бюджет за 2015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ru-RU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8:00Z</dcterms:created>
  <dc:creator>Cvety</dc:creator>
  <dc:description/>
  <cp:keywords/>
  <dc:language>en-US</dc:language>
  <cp:lastModifiedBy>m.nincheva</cp:lastModifiedBy>
  <cp:lastPrinted>2015-10-30T13:24:00Z</cp:lastPrinted>
  <dcterms:modified xsi:type="dcterms:W3CDTF">2015-11-02T08:48:00Z</dcterms:modified>
  <cp:revision>2</cp:revision>
  <dc:subject/>
  <dc:title>Р Е П У Б Л И К А   Б Ъ Л Г А Р И Я</dc:title>
</cp:coreProperties>
</file>