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ноември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32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едностранна декларация по делото „Петрова срещу Република България” (жалба </w:t>
        <w:br/>
        <w:t>№ 46969/09) пред Европейския съд по правата на човека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 и чл. 109, ал. 3 във връзка с чл. 120, ал. 1 от Закона за публичните финанси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ема предложението за одобряване на едностранна декларация по жалбата на българската гражданка Олга Велинова Петро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рещу Република България (жалба № 46969/09)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аргарита Дим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заличава жалбата, да изплати на жалбоподателката Олга Велинова Петров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езщетение в размер 5200 евро за понесени вреди, извършени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в размер до</w:t>
      </w:r>
      <w:r>
        <w:rPr>
          <w:rFonts w:cs="HebarU" w:ascii="HebarU" w:hAnsi="HebarU"/>
          <w:szCs w:val="24"/>
          <w:lang w:val="ru-RU"/>
        </w:rPr>
        <w:t xml:space="preserve">  10 171 </w:t>
      </w:r>
      <w:r>
        <w:rPr>
          <w:rFonts w:cs="HebarU" w:ascii="HebarU" w:hAnsi="HebarU"/>
          <w:szCs w:val="24"/>
          <w:lang w:val="bg-BG"/>
        </w:rPr>
        <w:t xml:space="preserve">лв. за левовата равностойност на дължимата </w:t>
      </w:r>
      <w:r>
        <w:rPr>
          <w:rFonts w:cs="HebarU" w:ascii="HebarU" w:hAnsi="HebarU"/>
          <w:szCs w:val="24"/>
          <w:lang w:val="ru-RU"/>
        </w:rPr>
        <w:t xml:space="preserve">валута по т. 3 </w:t>
      </w:r>
      <w:r>
        <w:rPr>
          <w:rFonts w:cs="HebarU" w:ascii="HebarU" w:hAnsi="HebarU"/>
          <w:szCs w:val="24"/>
          <w:lang w:val="bg-BG"/>
        </w:rPr>
        <w:t>за сметка на предвидените разходи по централния бюджет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 xml:space="preserve">Със сумата по т. 4 да се увеличат разходите по бюджета на Министерството на правосъдието за 2015 г. по „Политика  в областта на правосъдието“ , програма „Правна рамка за функционирането на съдебната систем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си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5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8:00Z</dcterms:created>
  <dc:creator>Бойка Владова</dc:creator>
  <dc:description/>
  <cp:keywords/>
  <dc:language>en-US</dc:language>
  <cp:lastModifiedBy>dbman</cp:lastModifiedBy>
  <cp:lastPrinted>2015-11-09T11:07:00Z</cp:lastPrinted>
  <dcterms:modified xsi:type="dcterms:W3CDTF">2015-11-09T10:19:00Z</dcterms:modified>
  <cp:revision>3</cp:revision>
  <dc:subject/>
  <dc:title>Р Е П У Б Л И К А   Б Ъ Л Г А Р И Я</dc:title>
</cp:coreProperties>
</file>