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но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и споразумения по делата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„Пелтеков и други срещу Република България“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(жалба № 40464/08), „Марашлиев и Гьорчева срещу Република България“ (жалба № 27999/10) и „Оров срещу Република България“ (жалба № 46290/11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Приема предложението за сключване на приятелски споразумения по жалбите на българските граждани Стоян Пелтеков, Любен Лазаров, Алиса Софиянска и Радост Балдева срещу Република България (жалба № 40464/08), Георги Марашлиев и Гелка Гьорчева срещу Република България (жалба № 27999/10) и Борис Оров срещу Република България (жалба № 46290/11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Ани Панова -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ерството на правосъдието в тримесечен срок от обявяване на окончателните решения на Европейския съд по правата на човека, с които той обявява споразуменията за сключени и заличава жалбите, да изплат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съвместно на жалбоподателите Стоян Димитров Пелтеков, Любен Ангелов Лазаров, Алиса Иванова Софиянска и Радост Иванова Балдева обезщетение в размер 3500 евро за понесени вреди, извършени разходи и разноски по делото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б) съвместно на жалбоподателите Георги Димитров Марашлиев и Гелка Димитрова Гьорчева обезщетение в размер 7500 евро за понесени вреди, извършени разходи и разноски по делото; 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на жалбоподателя Борис Григоров Оров - обезщетение в размер 1500 евро за понесени вреди, извършени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Одобрява допълнителни разходи по бюджета на Министерството на правосъдието в размер до 24 450 лв. за левовата равностойност на дължимата валута по т. 3 за сметка на предвидените разходи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ъс сумата по т. 4 да се увеличат разходите по бюджета на Министерството на правосъдието за 2015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Министърът на правосъдието да направи съответните промени по бюджета си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Министърът на финансите да извърши произтичащите от т. 4 промени по централния бюджет за 2015 г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1:00Z</dcterms:created>
  <dc:creator>Cvety</dc:creator>
  <dc:description/>
  <cp:keywords/>
  <dc:language>en-US</dc:language>
  <cp:lastModifiedBy>dbman</cp:lastModifiedBy>
  <cp:lastPrinted>2015-11-09T11:12:00Z</cp:lastPrinted>
  <dcterms:modified xsi:type="dcterms:W3CDTF">2015-11-09T10:22:00Z</dcterms:modified>
  <cp:revision>4</cp:revision>
  <dc:subject/>
  <dc:title>Р Е П У Б Л И К А   Б Ъ Л Г А Р И Я</dc:title>
</cp:coreProperties>
</file>