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линията на бедност за страната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Определя от 1 януари 2016 г. размер на линията на бедност за страната 300 лв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заместник министър-председателя по демографската и социалната политика и министър на труда и социалната политика и на председателя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iCs/>
          <w:szCs w:val="24"/>
          <w:lang w:val="bg-BG" w:eastAsia="bg-BG"/>
        </w:rPr>
        <w:t>В</w:t>
      </w:r>
      <w:r>
        <w:rPr>
          <w:rFonts w:cs="HebarU" w:ascii="HebarU" w:hAnsi="HebarU"/>
          <w:b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Правилника за прилагане на Закона за семейни помощи за деца</w:t>
      </w:r>
      <w:r>
        <w:rPr>
          <w:rFonts w:cs="HebarU" w:ascii="HebarU" w:hAnsi="HebarU"/>
          <w:szCs w:val="24"/>
          <w:lang w:val="bg-BG" w:eastAsia="bg-BG"/>
        </w:rPr>
        <w:t xml:space="preserve">, приет с Постановление № 139 на Министерския съвет от 2002 г. (обн., ДВ, бр. 67 от 2002 г.; изм. и доп., бр. 93 от 2004 г.; попр., бр. 97 от 2004 г.; изм. и доп., бр. 115 от 2004 г., бр. 71 от 2006 г., бр. 34 от 2009 г., бр. 27, 29 и 41 от 2010 г., бр. 7 от 2011 г., бр. 95 от 2012 г., бр. 73 от 2013 г., бр. 55 от 2014 г.; Решение </w:t>
        <w:br/>
        <w:t>№ 12921 на Върховния административен съд от 2014 г. - бр. 32 от 2015 г.; изм. и доп., бр. 80 от 2015 г.), в чл. 11, ал. 6  думите „ал. 4“ се заменят с „ал. 5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2:00Z</dcterms:created>
  <dc:creator>Cvety</dc:creator>
  <dc:description/>
  <cp:keywords/>
  <dc:language>en-US</dc:language>
  <cp:lastModifiedBy>m.nincheva</cp:lastModifiedBy>
  <cp:lastPrinted>2015-11-02T10:49:00Z</cp:lastPrinted>
  <dcterms:modified xsi:type="dcterms:W3CDTF">2015-11-02T08:52:00Z</dcterms:modified>
  <cp:revision>2</cp:revision>
  <dc:subject/>
  <dc:title>Р Е П У Б Л И К А   Б Ъ Л Г А Р И Я</dc:title>
</cp:coreProperties>
</file>