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вършване на административно-териториална промяна в община Долна баня, Софийска област – създаване на ново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 и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ново населено място - с. Свети Спас, община Долна баня, Софийска обл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новосъздаденото населено място с наименованието – Свети Сп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Софийска област в съответствие със Закона за кадастъра и имотния регистър в тримесечен срок да определи землищните граници на новото населено мяст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решението се възлага на кмета на община Долна баня и на областния управител на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ешението влиза в сила от деня на обнародването му в „Държавен вестник”, което да се извърши едновременно с обнародването на указа на Президента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3:00Z</dcterms:created>
  <dc:creator>Бойка Владова</dc:creator>
  <dc:description/>
  <cp:keywords/>
  <dc:language>en-US</dc:language>
  <cp:lastModifiedBy>m.nincheva</cp:lastModifiedBy>
  <cp:lastPrinted>2015-10-12T12:53:00Z</cp:lastPrinted>
  <dcterms:modified xsi:type="dcterms:W3CDTF">2015-10-13T08:03:00Z</dcterms:modified>
  <cp:revision>2</cp:revision>
  <dc:subject/>
  <dc:title>Р Е П У Б Л И К А   Б Ъ Л Г А Р И Я</dc:title>
</cp:coreProperties>
</file>