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Тарифата за таксите, които се събират от Българската агенция по безопасност на храните, приета с Постановление </w:t>
        <w:br/>
        <w:t>№ 375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Министерския съвет от 2011 г</w:t>
      </w:r>
      <w:r>
        <w:rPr>
          <w:rFonts w:cs="HebarU" w:ascii="HebarU" w:hAnsi="HebarU"/>
          <w:b/>
          <w:bCs/>
          <w:smallCaps/>
          <w:szCs w:val="24"/>
          <w:lang w:val="bg-BG"/>
        </w:rPr>
        <w:t>.</w:t>
      </w:r>
      <w:r>
        <w:rPr>
          <w:rFonts w:cs="HebarU" w:ascii="HebarU" w:hAnsi="HebarU"/>
          <w:b/>
          <w:smallCaps/>
          <w:szCs w:val="24"/>
          <w:lang w:val="bg-BG"/>
        </w:rPr>
        <w:t xml:space="preserve"> (ДВ, бр. 1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eн 5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За стоките, подлежащи на фитосанитарен контрол, преминаващи транзитно през страната, </w:t>
      </w:r>
      <w:r>
        <w:rPr>
          <w:rFonts w:cs="HebarU" w:ascii="HebarU" w:hAnsi="HebarU"/>
          <w:shd w:fill="FEFEFE" w:val="clear"/>
          <w:lang w:val="bg-BG"/>
        </w:rPr>
        <w:t>в случаите, когато стоката е опакована така, че представлява опасност от разпространение на вредители при преминаване през територията на страната, се извършва фитосанитарен контрол и се заплаща такса съгласно чл. 19.”</w:t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Члeн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6. (1) Таксите за издаване на удостоверение за търговия с продукти за растителна защита (ПРЗ) и за преопаковане на ПРЗ се заплащат по банков път при подаване на заявлението в съответната ОДБХ по местонахождение на обекта/обек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При отказ за издаване на удостоверение на заявителя се връща пълният размер на таксата по чл. 7, ал. 1, т. 1, 2 или 3 в едномесечен срок от направения отказ.”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част първа наименованието на глава втора се изменя така: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strike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ТАКСИ ЗА ИЗДАВАНЕ НА УДОСТОВЕРЕНИЕ ЗА ТЪРГОВИЯ С ПРОДУКТИ ЗА РАСТИТЕЛНА ЗАЩИТА И ЗА ПРЕОПАКОВАНЕ НА ПРОДУКТИ ЗА РАСТИТЕЛНА ЗАЩИТА” 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b/>
          <w:b/>
          <w:bCs/>
          <w:strike/>
          <w:lang w:val="bg-BG"/>
        </w:rPr>
      </w:pPr>
      <w:r>
        <w:rPr>
          <w:rFonts w:cs="HebarU" w:ascii="HebarU" w:hAnsi="HebarU"/>
          <w:b/>
          <w:bCs/>
          <w:strike/>
          <w:lang w:val="bg-BG"/>
        </w:rPr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eн 7 се изменя така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Чл. 7. </w:t>
      </w:r>
      <w:r>
        <w:rPr/>
        <w:t>За издаване на удостоверение за търговия с ПРЗ и за преопаковане на ПРЗ се събират  следните такси: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64"/>
        <w:gridCol w:w="2301"/>
        <w:gridCol w:w="1359"/>
      </w:tblGrid>
      <w:tr>
        <w:trPr/>
        <w:tc>
          <w:tcPr>
            <w:tcW w:w="8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80" w:after="40"/>
              <w:jc w:val="right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HebarU" w:ascii="HebarU" w:hAnsi="HebarU"/>
                <w:bCs/>
                <w:sz w:val="22"/>
                <w:szCs w:val="22"/>
              </w:rPr>
              <w:t>Ле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даване на удостоверение за търговия с ПРЗ</w:t>
            </w:r>
          </w:p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i/>
                <w:i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един обект за търговия (склад или селскостопанска аптека) с П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всеки следващ обект за търговия (склад или селскостопанска аптека) с ПРЗ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1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даване на удостоверение за преопаковане на ПР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един обект за преопаковане на П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всеки следващ обект за  преопаковане на ПРЗ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1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писване на промени в удостоверението/разрешението (издадено по реда на ЗЗР (отменен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едно 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реиздаване на удостоверение  (загубено, унищожено, повреден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едно 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,00</w:t>
            </w:r>
          </w:p>
        </w:tc>
      </w:tr>
    </w:tbl>
    <w:p>
      <w:pPr>
        <w:pStyle w:val="Normal"/>
        <w:autoSpaceDE w:val="false"/>
        <w:ind w:right="191" w:firstLine="708"/>
        <w:jc w:val="right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”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5.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част първа наименованието на глава трета се изменя така: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ТАКСИ ЗА РЕГИСТРАЦИЯ НА ТОРОВЕ, ПОДОБРИТЕЛИ НА ПОЧВАТА, БИОЛОГИЧНО АКТИВНИ ВЕЩЕСТВА И ХРАНИТЕЛНИ СУБСТРАТИ”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lang w:val="bg-BG"/>
        </w:rPr>
        <w:t>Член 8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8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За регистрация на торове, подобрители на почвата, биологично активни вещества и хранителни субстрати се събират следните такс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1"/>
        <w:gridCol w:w="2348"/>
        <w:gridCol w:w="23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bCs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</w:rPr>
              <w:t>по ре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Дейнос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Мяр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Ле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регистрация на продукт и издаване на удостоверение по </w:t>
              <w:br/>
              <w:t>чл. 130, ал. 1 от ЗЗ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един продук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</w:t>
            </w:r>
          </w:p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група от два продук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00,00</w:t>
            </w:r>
          </w:p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всеки следващ продук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регистрация на продукт и издаване на удостоверение по </w:t>
              <w:br/>
              <w:t>чл. 133, ал. 3 от ЗЗ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един продукт</w:t>
            </w:r>
          </w:p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,00</w:t>
            </w:r>
          </w:p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</w:t>
            </w:r>
          </w:p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група от два продук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,00</w:t>
            </w:r>
          </w:p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всеки следващ продук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3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писване на промени в регистрацията и издаване на ново удостовер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един продук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,00</w:t>
            </w:r>
          </w:p>
        </w:tc>
      </w:tr>
    </w:tbl>
    <w:p>
      <w:pPr>
        <w:pStyle w:val="Normal"/>
        <w:autoSpaceDE w:val="false"/>
        <w:ind w:right="-234" w:firstLine="708"/>
        <w:jc w:val="right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”</w:t>
      </w:r>
    </w:p>
    <w:p>
      <w:pPr>
        <w:pStyle w:val="Normal"/>
        <w:autoSpaceDE w:val="false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§ 7. </w:t>
      </w:r>
      <w:r>
        <w:rPr>
          <w:rFonts w:cs="HebarU" w:ascii="HebarU" w:hAnsi="HebarU"/>
          <w:lang w:val="bg-BG"/>
        </w:rPr>
        <w:t>Член 9 се отмен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1134"/>
        <w:outlineLvl w:val="0"/>
        <w:rPr/>
      </w:pPr>
      <w:r>
        <w:rPr>
          <w:rFonts w:cs="HebarU" w:ascii="HebarU" w:hAnsi="HebarU"/>
          <w:b/>
          <w:bCs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10 се правят следните изменения и допълнения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708" w:firstLine="426"/>
        <w:outlineLvl w:val="0"/>
        <w:rPr/>
      </w:pPr>
      <w:r>
        <w:rPr>
          <w:rFonts w:cs="HebarU" w:ascii="HebarU" w:hAnsi="HebarU"/>
          <w:lang w:val="bg-BG"/>
        </w:rPr>
        <w:t>1. В ал. 1, в таблицата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1134"/>
        <w:outlineLvl w:val="0"/>
        <w:rPr/>
      </w:pPr>
      <w:r>
        <w:rPr>
          <w:rFonts w:cs="HebarU" w:ascii="HebarU" w:hAnsi="HebarU"/>
          <w:lang w:val="bg-BG"/>
        </w:rPr>
        <w:t>а) пореден № 2 се изменя така: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6236"/>
        <w:gridCol w:w="2160"/>
        <w:gridCol w:w="9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/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Подновяване на одобрението на активното вещество, включително микроорганизъм, антидот, синергист и изготвяне на доклад за одобряване на европейско ниво по чл. 15 на Регламент (ЕО) № 1107/20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autoSpaceDE w:val="false"/>
        <w:spacing w:before="36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т се поредни № 2.1 - 2.3: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6209"/>
        <w:gridCol w:w="2152"/>
        <w:gridCol w:w="9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Допустимост на заявлениет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всяка област на оце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Експертна оценка на досиет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всяка област на оце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Доклад за оценк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всяка област на оце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000,0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autoSpaceDE w:val="false"/>
        <w:ind w:firstLine="708"/>
        <w:jc w:val="both"/>
        <w:rPr>
          <w:rFonts w:ascii="HebarU" w:hAnsi="HebarU" w:cs="HebarU"/>
          <w:color w:val="0000FF"/>
          <w:lang w:val="bg-BG"/>
        </w:rPr>
      </w:pPr>
      <w:r>
        <w:rPr>
          <w:rFonts w:cs="HebarU" w:ascii="HebarU" w:hAnsi="HebarU"/>
          <w:color w:val="0000FF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lang w:val="bg-BG"/>
        </w:rPr>
        <w:t>в) създава се пореден № 3: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6214"/>
        <w:gridCol w:w="1823"/>
        <w:gridCol w:w="12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ри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добряване на европейско ниво на активно вещество, включително микроорганизъм антидот или синергист по чл. 4 на Регламент (EO) № 1107/2009 и при подновяване на одобрението на активно вещество, включително микроорганизъм, антидот или синергист, на европейско ниво по чл. 15 на Регламент (EO) № 1107/2009, когато Република България е съдокладчи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всяка област на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autoSpaceDE w:val="false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За оценка на идентичност или еквивалентност на източник на производство на активно вещество, антидот или синергист или при промяна на производствения процес се заплаща такса - за всеки източник в размер 2500,00 лв.”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1134"/>
        <w:outlineLvl w:val="0"/>
        <w:rPr/>
      </w:pPr>
      <w:r>
        <w:rPr>
          <w:rFonts w:cs="HebarU" w:ascii="HebarU" w:hAnsi="HebarU"/>
          <w:b/>
          <w:bCs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11 се правят следните изменения и допълнения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708" w:firstLine="426"/>
        <w:outlineLvl w:val="0"/>
        <w:rPr/>
      </w:pPr>
      <w:r>
        <w:rPr>
          <w:rFonts w:cs="HebarU" w:ascii="HebarU" w:hAnsi="HebarU"/>
          <w:lang w:val="bg-BG"/>
        </w:rPr>
        <w:t>1. В ал. 1, в таблицата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1134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1134"/>
        <w:outlineLvl w:val="0"/>
        <w:rPr/>
      </w:pPr>
      <w:r>
        <w:rPr>
          <w:rFonts w:cs="HebarU" w:ascii="HebarU" w:hAnsi="HebarU"/>
          <w:lang w:val="bg-BG"/>
        </w:rPr>
        <w:t xml:space="preserve">а) пореден № 1 се изменя така: 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6236"/>
        <w:gridCol w:w="2160"/>
        <w:gridCol w:w="9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/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Зонално разрешаване или изменение на разрешението на ПРЗ по чл. 30 и 33 от Регламент (ЕО) № 1107/2009, когато Република България е докла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Нов проду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4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708" w:firstLine="426"/>
        <w:outlineLvl w:val="0"/>
        <w:rPr/>
      </w:pPr>
      <w:r>
        <w:rPr>
          <w:rFonts w:cs="HebarU" w:ascii="HebarU" w:hAnsi="HebarU"/>
          <w:lang w:val="bg-BG"/>
        </w:rPr>
        <w:t xml:space="preserve">б) пореден № 3 се изменя така: 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6236"/>
        <w:gridCol w:w="2160"/>
        <w:gridCol w:w="9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онално разрешаване или изменение на разрешението на ПРЗ по чл. 30 и 33 от Регламент (ЕО) № 1107/2009, когато Република България е заинтересована държ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4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1134"/>
        <w:outlineLvl w:val="0"/>
        <w:rPr/>
      </w:pPr>
      <w:r>
        <w:rPr>
          <w:rFonts w:cs="HebarU" w:ascii="HebarU" w:hAnsi="HebarU"/>
          <w:lang w:val="bg-BG"/>
        </w:rPr>
        <w:t xml:space="preserve">в) поредни № 6, 6.1 и 6.2 се отменят;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1134"/>
        <w:outlineLvl w:val="0"/>
        <w:rPr/>
      </w:pPr>
      <w:r>
        <w:rPr>
          <w:rFonts w:cs="HebarU" w:ascii="HebarU" w:hAnsi="HebarU"/>
          <w:lang w:val="bg-BG"/>
        </w:rPr>
        <w:t xml:space="preserve">г) пореден № 7 се изменя така: 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6236"/>
        <w:gridCol w:w="2160"/>
        <w:gridCol w:w="9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/>
            </w:pPr>
            <w:r>
              <w:rPr>
                <w:rFonts w:cs="HebarU" w:ascii="HebarU" w:hAnsi="HebarU"/>
                <w:sz w:val="22"/>
                <w:szCs w:val="22"/>
              </w:rPr>
              <w:t>Разрешаване на ПРЗ чрез взаимно признаване на разрешения от друга държава членка съгласно чл. 40-42 от Регламент (ЕО) № 1107/2009 или по програма за споделяне на работата между държавите чл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  <w:shd w:fill="FEFEFE" w:val="clear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</w:rPr>
              <w:t>Нов продукт или заявление за допълнителна употре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40"/>
              <w:jc w:val="right"/>
              <w:rPr>
                <w:rFonts w:ascii="HebarU" w:hAnsi="HebarU" w:cs="HebarU"/>
                <w:sz w:val="22"/>
                <w:szCs w:val="22"/>
                <w:shd w:fill="FEFEFE" w:val="clear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</w:rPr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1134"/>
        <w:outlineLvl w:val="0"/>
        <w:rPr/>
      </w:pPr>
      <w:r>
        <w:rPr>
          <w:rFonts w:cs="HebarU" w:ascii="HebarU" w:hAnsi="HebarU"/>
          <w:lang w:val="bg-BG"/>
        </w:rPr>
        <w:t>д) поредни № 7.3 и 7.4 се изменят така: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6851"/>
        <w:gridCol w:w="1532"/>
        <w:gridCol w:w="9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пустимост на заявление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проду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highlight w:val="green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7.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ценка и регистрационен докл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продук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00,0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1134"/>
        <w:outlineLvl w:val="0"/>
        <w:rPr/>
      </w:pPr>
      <w:r>
        <w:rPr>
          <w:rFonts w:cs="HebarU" w:ascii="HebarU" w:hAnsi="HebarU"/>
          <w:lang w:val="bg-BG"/>
        </w:rPr>
        <w:t>е) поредни № 8 - 8.2 се изменят така: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870"/>
        <w:gridCol w:w="1581"/>
        <w:gridCol w:w="91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зрешаване на паралелна търговия на ПР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пустимост на заявлението (паралелна търгов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оду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ценка и удостоверение (паралелна търгов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ду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0,0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1134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1134"/>
        <w:outlineLvl w:val="0"/>
        <w:rPr/>
      </w:pPr>
      <w:r>
        <w:rPr>
          <w:rFonts w:cs="HebarU" w:ascii="HebarU" w:hAnsi="HebarU"/>
          <w:lang w:val="bg-BG"/>
        </w:rPr>
        <w:t>2. В ал. 2, в таблицата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1134"/>
        <w:outlineLvl w:val="0"/>
        <w:rPr/>
      </w:pPr>
      <w:r>
        <w:rPr>
          <w:rFonts w:cs="HebarU" w:ascii="HebarU" w:hAnsi="HebarU"/>
          <w:lang w:val="bg-BG"/>
        </w:rPr>
        <w:t>а) пореден № 4.2  се изменя така: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870"/>
        <w:gridCol w:w="1581"/>
        <w:gridCol w:w="91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кспертна оценка на дос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всяка област на оцен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00,0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autoSpaceDE w:val="false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създава се пореден № 4.3: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870"/>
        <w:gridCol w:w="1581"/>
        <w:gridCol w:w="91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Регистрационен доклад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оду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00,0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ал. 4 основният текст се изменя така: 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За издаване на разрешение за извършване на изпитване с неразрешен ПРЗ с научноизследователска и развойна дейност се заплаща такса, както следва:”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1134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линея 5 се изменя така: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За разрешаване на готови разтвори на ПРЗ се заплаща такса в размер 300,00 лв. за продукт.”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1134"/>
        <w:outlineLvl w:val="0"/>
        <w:rPr/>
      </w:pPr>
      <w:r>
        <w:rPr>
          <w:rFonts w:cs="HebarU" w:ascii="HebarU" w:hAnsi="HebarU"/>
          <w:b/>
          <w:bCs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15 се правят следните изменения и допълнения: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1134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а) основният текст се изменя така: 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1) </w:t>
      </w:r>
      <w:r>
        <w:rPr>
          <w:rFonts w:cs="HebarU" w:ascii="HebarU" w:hAnsi="HebarU"/>
          <w:lang w:val="bg-BG"/>
        </w:rPr>
        <w:t>За одобряване на бази и издаване на сертификат на физически и юридически лица за извършване на биологично изпитване се заплаща такса, както следва:”;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1134"/>
        <w:outlineLvl w:val="0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таблицата се с</w:t>
      </w:r>
      <w:r>
        <w:rPr>
          <w:rFonts w:cs="HebarU" w:ascii="HebarU" w:hAnsi="HebarU"/>
          <w:lang w:val="bg-BG"/>
        </w:rPr>
        <w:t>ъздава пореден № 3: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6325"/>
        <w:gridCol w:w="1629"/>
        <w:gridCol w:w="10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добряване на бази на физически и юридически лица за извършване на биологично изпитване за 10 години за следните групи култури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трайни насаждения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 полски култур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) зеленчукови култур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) оранжерийни култур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) декоративни култур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) горски видове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) етерично-маслени култур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) складове и складирана продук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упа култури/</w:t>
              <w:br/>
              <w:t>обек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0,0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/>
      </w:pPr>
      <w:r>
        <w:rPr>
          <w:rFonts w:cs="HebarU" w:ascii="HebarU" w:hAnsi="HebarU"/>
          <w:sz w:val="22"/>
          <w:szCs w:val="22"/>
          <w:lang w:val="bg-BG"/>
        </w:rPr>
        <w:t> 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Алинея</w:t>
      </w:r>
      <w:r>
        <w:rPr>
          <w:rFonts w:cs="HebarU" w:ascii="HebarU" w:hAnsi="HebarU"/>
          <w:szCs w:val="24"/>
          <w:lang w:val="bg-BG"/>
        </w:rPr>
        <w:t xml:space="preserve"> 2  се изменя така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преиздаване на сертификат в случаите по чл. 76, ал. 1 от Закона за защита на растенията се събира такса в размер 200,00 лв.”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Член 17 се изменя така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За издаване на удостоверение, сертификат, становище и на други документи се събират следните такс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00"/>
        <w:gridCol w:w="1980"/>
        <w:gridCol w:w="1800"/>
      </w:tblGrid>
      <w:tr>
        <w:trPr/>
        <w:tc>
          <w:tcPr>
            <w:tcW w:w="9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Лева                                                                                                  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HebarU" w:hAnsi="HebarU" w:cs="HebarU"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shd w:fill="FEFEFE" w:val="clear"/>
                <w:lang w:val="bg-BG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HebarU" w:hAnsi="HebarU" w:cs="HebarU"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shd w:fill="FEFEFE" w:val="clear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по чл. 41, ал. 1 на ЗЗР за внос или въвеждане в страната на партида от неодобрени активни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една партида</w:t>
            </w:r>
          </w:p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0,00</w:t>
            </w:r>
          </w:p>
          <w:p>
            <w:pPr>
              <w:pStyle w:val="NormalWeb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достоверение за внос на неразрешен ПРЗ за биологично изпит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един 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ртификат за използване на продукти за растителна защита от професионална категория на употреба на основание чл. 83 от ЗЗ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един сертифи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,00</w:t>
            </w:r>
          </w:p>
          <w:p>
            <w:pPr>
              <w:pStyle w:val="Normal"/>
              <w:autoSpaceDE w:val="false"/>
              <w:spacing w:before="80" w:after="40"/>
              <w:jc w:val="center"/>
              <w:rPr>
                <w:rFonts w:ascii="HebarU" w:hAnsi="HebarU" w:cs="HebarU"/>
                <w:color w:val="8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8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  <w:r>
              <w:rPr>
                <w:rFonts w:cs="HebarU" w:ascii="HebarU" w:hAnsi="HebarU"/>
                <w:color w:val="8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color w:val="8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новище от ОДБХ на земеделски производители, физически, юридически лица и еднолични търговци – при поискване от компетентен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едно станов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даване на разрешение за въздушно пръск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едно разре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,0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autoSpaceDE w:val="false"/>
        <w:spacing w:before="4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2. </w:t>
      </w:r>
      <w:r>
        <w:rPr>
          <w:rFonts w:cs="HebarU" w:ascii="HebarU" w:hAnsi="HebarU"/>
          <w:lang w:val="bg-BG"/>
        </w:rPr>
        <w:t xml:space="preserve">В чл. </w:t>
      </w:r>
      <w:r>
        <w:rPr>
          <w:rFonts w:cs="HebarU" w:ascii="HebarU" w:hAnsi="HebarU"/>
          <w:shd w:fill="FEFEFE" w:val="clear"/>
          <w:lang w:val="bg-BG"/>
        </w:rPr>
        <w:t>19, в таблицата в пореден № 3  буква „к” се изменя так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00"/>
        <w:gridCol w:w="252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napToGrid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) плодове, зеленчуци (с изключение на листните зеленчуц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на прат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napToGrid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- до 25 0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3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- за всеки допълнителни 10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</w:r>
          </w:p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,5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autoSpaceDE w:val="false"/>
        <w:spacing w:before="36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autoSpaceDE w:val="false"/>
        <w:spacing w:before="3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3</w:t>
      </w:r>
      <w:r>
        <w:rPr>
          <w:rFonts w:cs="HebarU" w:ascii="HebarU" w:hAnsi="HebarU"/>
          <w:bCs/>
          <w:lang w:val="bg-BG"/>
        </w:rPr>
        <w:t xml:space="preserve">. В </w:t>
      </w:r>
      <w:r>
        <w:rPr>
          <w:rFonts w:cs="HebarU" w:ascii="HebarU" w:hAnsi="HebarU"/>
          <w:lang w:val="bg-BG"/>
        </w:rPr>
        <w:t xml:space="preserve">чл. </w:t>
      </w:r>
      <w:r>
        <w:rPr>
          <w:rFonts w:cs="HebarU" w:ascii="HebarU" w:hAnsi="HebarU"/>
          <w:shd w:fill="FEFEFE" w:val="clear"/>
          <w:lang w:val="bg-BG"/>
        </w:rPr>
        <w:t>20, в таблицата в пореден № 1  буква „б”</w:t>
      </w:r>
      <w:r>
        <w:rPr>
          <w:rFonts w:cs="HebarU" w:ascii="HebarU" w:hAnsi="HebarU"/>
          <w:lang w:val="bg-BG"/>
        </w:rPr>
        <w:t xml:space="preserve"> се изменя така: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00"/>
        <w:gridCol w:w="252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 горски и декоративни дръвчета и храсти над двегодишна 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2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1134"/>
        <w:outlineLvl w:val="0"/>
        <w:rPr/>
      </w:pPr>
      <w:r>
        <w:rPr>
          <w:rFonts w:cs="HebarU" w:ascii="HebarU" w:hAnsi="HebarU"/>
          <w:b/>
          <w:bCs/>
          <w:lang w:val="bg-BG"/>
        </w:rPr>
        <w:t xml:space="preserve">§ 14. </w:t>
      </w:r>
      <w:r>
        <w:rPr>
          <w:rFonts w:cs="HebarU" w:ascii="HebarU" w:hAnsi="HebarU"/>
          <w:lang w:val="bg-BG"/>
        </w:rPr>
        <w:t>Член</w:t>
      </w:r>
      <w:r>
        <w:rPr>
          <w:rFonts w:cs="HebarU" w:ascii="HebarU" w:hAnsi="HebarU"/>
          <w:shd w:fill="FEFEFE" w:val="clear"/>
          <w:lang w:val="bg-BG"/>
        </w:rPr>
        <w:t xml:space="preserve"> 23</w:t>
      </w:r>
      <w:r>
        <w:rPr>
          <w:rFonts w:cs="HebarU" w:ascii="HebarU" w:hAnsi="HebarU"/>
          <w:b/>
          <w:bCs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>се отменя</w:t>
      </w:r>
      <w:r>
        <w:rPr>
          <w:rFonts w:cs="HebarU" w:ascii="HebarU" w:hAnsi="HebarU"/>
          <w:bCs/>
          <w:shd w:fill="FEFEFE" w:val="clear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5. </w:t>
      </w:r>
      <w:r>
        <w:rPr>
          <w:rFonts w:cs="HebarU" w:ascii="HebarU" w:hAnsi="HebarU"/>
          <w:bCs/>
          <w:lang w:val="bg-BG"/>
        </w:rPr>
        <w:t xml:space="preserve">В </w:t>
      </w:r>
      <w:r>
        <w:rPr>
          <w:rFonts w:cs="HebarU" w:ascii="HebarU" w:hAnsi="HebarU"/>
          <w:lang w:val="bg-BG"/>
        </w:rPr>
        <w:t>чл.</w:t>
      </w:r>
      <w:r>
        <w:rPr>
          <w:rFonts w:cs="HebarU" w:ascii="HebarU" w:hAnsi="HebarU"/>
          <w:shd w:fill="FEFEFE" w:val="clear"/>
          <w:lang w:val="bg-BG"/>
        </w:rPr>
        <w:t xml:space="preserve"> 24, в таблицата пореден №</w:t>
      </w:r>
      <w:r>
        <w:rPr>
          <w:rFonts w:cs="HebarU" w:ascii="HebarU" w:hAnsi="HebarU"/>
          <w:lang w:val="bg-BG"/>
        </w:rPr>
        <w:t xml:space="preserve"> 1 се изменя така:</w:t>
      </w:r>
      <w:r>
        <w:rPr>
          <w:rFonts w:cs="HebarU" w:ascii="HebarU" w:hAnsi="HebarU"/>
          <w:shd w:fill="FEFEFE" w:val="clear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5464"/>
        <w:gridCol w:w="2410"/>
        <w:gridCol w:w="123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подмяна на документацията за направлението за съответната държава при промяна на адресанта на превозни сре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80" w:after="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ой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4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autoSpaceDE w:val="false"/>
        <w:spacing w:before="3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6. </w:t>
      </w:r>
      <w:r>
        <w:rPr>
          <w:rFonts w:cs="HebarU" w:ascii="HebarU" w:hAnsi="HebarU"/>
          <w:bCs/>
          <w:lang w:val="bg-BG"/>
        </w:rPr>
        <w:t xml:space="preserve">В </w:t>
      </w:r>
      <w:r>
        <w:rPr>
          <w:rFonts w:cs="HebarU" w:ascii="HebarU" w:hAnsi="HebarU"/>
          <w:lang w:val="bg-BG"/>
        </w:rPr>
        <w:t>част втора наименованието на глава първа се изменя така: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ТАКСИ ЗА КЛИНИЧЕН ПРЕГЛЕД, ТУБЕРКУЛИНИЗАЦИЯ И ВЗЕМАНЕ НА ПРОБИ ОТ ЖИВОТНИ</w:t>
      </w:r>
      <w:r>
        <w:rPr>
          <w:rFonts w:cs="HebarU" w:ascii="HebarU" w:hAnsi="HebarU"/>
          <w:bCs/>
          <w:lang w:val="bg-BG"/>
        </w:rPr>
        <w:t xml:space="preserve">”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trike/>
          <w:lang w:val="bg-BG"/>
        </w:rPr>
      </w:pPr>
      <w:r>
        <w:rPr>
          <w:rFonts w:cs="HebarU" w:ascii="HebarU" w:hAnsi="HebarU"/>
          <w:b/>
          <w:bCs/>
          <w:strike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чл. 25, ал. 2 основният текст</w:t>
      </w:r>
      <w:r>
        <w:rPr>
          <w:rFonts w:cs="HebarU" w:ascii="HebarU" w:hAnsi="HebarU"/>
          <w:spacing w:val="-1"/>
          <w:lang w:val="bg-BG"/>
        </w:rPr>
        <w:t xml:space="preserve"> се изменя</w:t>
      </w:r>
      <w:r>
        <w:rPr>
          <w:rFonts w:cs="HebarU" w:ascii="HebarU" w:hAnsi="HebarU"/>
          <w:lang w:val="bg-BG"/>
        </w:rPr>
        <w:t xml:space="preserve">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При извършване на изследвания за туберкулоза и вземане на проби, при контрол на животни при внос и износ, и контрол при вътреобщностна търговия с животни, извършвани от служители на БАБХ, се събират следните такси на брой животно: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8. </w:t>
      </w:r>
      <w:r>
        <w:rPr>
          <w:rFonts w:cs="HebarU" w:ascii="HebarU" w:hAnsi="HebarU"/>
          <w:lang w:val="bg-BG"/>
        </w:rPr>
        <w:t xml:space="preserve">В чл. 37, ал. 1, </w:t>
      </w:r>
      <w:r>
        <w:rPr>
          <w:rFonts w:cs="HebarU" w:ascii="HebarU" w:hAnsi="HebarU"/>
          <w:spacing w:val="-1"/>
          <w:lang w:val="bg-BG"/>
        </w:rPr>
        <w:t>в таблицата</w:t>
      </w:r>
      <w:r>
        <w:rPr>
          <w:rFonts w:cs="HebarU" w:ascii="HebarU" w:hAnsi="HebarU"/>
          <w:lang w:val="bg-BG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ореден № 4 се изменя така: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регистрация на обект за обезвреждане, съхранение и търговия на странични животински продукти (СЖП) и на продукти, получени от СЖП, с изключение на обект за производство, съхранение и търговия на храни за домашни любимц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,0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240" w:after="0"/>
        <w:ind w:left="106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240" w:after="0"/>
        <w:ind w:left="106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240" w:after="0"/>
        <w:ind w:left="1068" w:hanging="0"/>
        <w:rPr/>
      </w:pPr>
      <w:r>
        <w:rPr>
          <w:rFonts w:cs="HebarU" w:ascii="HebarU" w:hAnsi="HebarU"/>
          <w:lang w:val="bg-BG"/>
        </w:rPr>
        <w:t xml:space="preserve">2. В пореден № 10 се създават букви </w:t>
      </w:r>
      <w:r>
        <w:rPr>
          <w:rFonts w:cs="HebarU" w:ascii="HebarU" w:hAnsi="HebarU"/>
          <w:spacing w:val="-7"/>
          <w:lang w:val="bg-BG"/>
        </w:rPr>
        <w:t>„в”, „г” и „д”: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) </w:t>
            </w:r>
            <w:r>
              <w:rPr>
                <w:rFonts w:cs="HebarU" w:ascii="HebarU" w:hAnsi="HebarU"/>
                <w:spacing w:val="-1"/>
                <w:sz w:val="22"/>
                <w:szCs w:val="22"/>
                <w:lang w:val="bg-BG"/>
              </w:rPr>
              <w:t xml:space="preserve">за  експресна  услуга (в  рамките на 24 часа  от  подаване на документите) за изготвянето на лиценз за превоз на жив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живот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) 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 xml:space="preserve">за  експресна </w:t>
            </w:r>
            <w:r>
              <w:rPr>
                <w:rFonts w:cs="HebarU" w:ascii="HebarU" w:hAnsi="HebarU"/>
                <w:spacing w:val="-1"/>
                <w:sz w:val="22"/>
                <w:szCs w:val="22"/>
                <w:lang w:val="bg-BG"/>
              </w:rPr>
              <w:t>услуга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22"/>
                <w:szCs w:val="22"/>
                <w:lang w:val="bg-BG"/>
              </w:rPr>
              <w:t>(в  рамките на 24 часа  от  подаване  на документите)</w:t>
            </w:r>
            <w:r>
              <w:rPr>
                <w:rFonts w:cs="HebarU" w:ascii="HebarU" w:hAnsi="HebarU"/>
                <w:spacing w:val="-8"/>
                <w:sz w:val="22"/>
                <w:szCs w:val="22"/>
                <w:lang w:val="bg-BG"/>
              </w:rPr>
              <w:t xml:space="preserve">  за   добавяне   на  транспортно   средство   към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иценз за превоз на живи живот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) </w:t>
            </w:r>
            <w:r>
              <w:rPr>
                <w:rFonts w:cs="HebarU" w:ascii="HebarU" w:hAnsi="HebarU"/>
                <w:spacing w:val="-4"/>
                <w:sz w:val="22"/>
                <w:szCs w:val="22"/>
                <w:lang w:val="bg-BG"/>
              </w:rPr>
              <w:t xml:space="preserve">при промяна на обстоятелствата, както и за преиздаване на </w:t>
            </w: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 xml:space="preserve">изгубен, повреден или унищожен лиценз (в срок съгласно </w:t>
            </w:r>
            <w:r>
              <w:rPr>
                <w:rFonts w:cs="HebarU" w:ascii="HebarU" w:hAnsi="HebarU"/>
                <w:spacing w:val="-9"/>
                <w:sz w:val="22"/>
                <w:szCs w:val="22"/>
                <w:lang w:val="bg-BG"/>
              </w:rPr>
              <w:t>чл. 165 от  ЗВД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,0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autoSpaceDE w:val="false"/>
        <w:ind w:firstLine="1134"/>
        <w:rPr/>
      </w:pPr>
      <w:r>
        <w:rPr>
          <w:rFonts w:cs="HebarU" w:ascii="HebarU" w:hAnsi="HebarU"/>
          <w:lang w:val="bg-BG"/>
        </w:rPr>
        <w:t>3. Създават се поредни № 17 и 18: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8"/>
        <w:gridCol w:w="8079"/>
        <w:gridCol w:w="112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вписване в регистъра по чл. 7, ал. 3, т. 21 от ЗВД на производител и/или търговец на средства за официална идентификация на животните, след издаване на заповед и удостоверение за вписването от изпълнителния директор на БАБХ, съгласно чл. 51б, ал. 2, т. 5 и ал. 5 от ЗВ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регистрация на обект за производство, съхранение и търговия на храни за домашни любимц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,0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§ 19. </w:t>
      </w:r>
      <w:r>
        <w:rPr>
          <w:rFonts w:cs="HebarU" w:ascii="HebarU" w:hAnsi="HebarU"/>
          <w:lang w:val="bg-BG"/>
        </w:rPr>
        <w:t>В чл. 41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основният текст</w:t>
      </w:r>
      <w:r>
        <w:rPr>
          <w:rFonts w:cs="HebarU" w:ascii="HebarU" w:hAnsi="HebarU"/>
          <w:spacing w:val="-1"/>
          <w:lang w:val="bg-BG"/>
        </w:rPr>
        <w:t xml:space="preserve"> се изменя така</w:t>
      </w:r>
      <w:r>
        <w:rPr>
          <w:rFonts w:cs="HebarU" w:ascii="HebarU" w:hAnsi="HebarU"/>
          <w:lang w:val="bg-BG"/>
        </w:rPr>
        <w:t xml:space="preserve">: 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За издаване на лиценз за употреба на ВМП според вида на процедурата се събират следните такси за една фармацевтична форма и за една концентрация на активната/активните  субстанция/субстанции:”.</w:t>
      </w:r>
    </w:p>
    <w:p>
      <w:pPr>
        <w:pStyle w:val="Normal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За две и/или повече фармацевтични форми на един продукт, включени в едно заявление или в едновременно подадени отделни заявления за издаване на лиценз за употреба на ВМП, се събира такса за едната от фармацевтичните форми в пълен размер, а за всяка от останалите - по 40 на сто от определената такса по ал. 1.”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Алинея 3 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За две и/или повече концентрации на активната/активните субстанция/субстанции на един продукт, включени в едно заявление или в едновременно подадени отделни заявления за издаване на лиценз за употреба на ВМП, за всяка субстанция се събира такса за едната от концентрациите в пълен размер, а за всяка от останалите - по 25 на сто от определената такса по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ал. 4, в таблиц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пореден № 1, в колона три числото „3500,00“ се залич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пореден № 2, в буква „в“, колона три числото „9000,00 лева” се заменя с „8000,00 лев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в пореден № 4, в буква „в“, колона три числото „9000,00 лева” се заменя с „8000,00 лев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линея 5 се отменя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ал. 6, в таблицата пореден № 3 се изменя така: </w:t>
      </w:r>
    </w:p>
    <w:p>
      <w:pPr>
        <w:pStyle w:val="Normal"/>
        <w:numPr>
          <w:ilvl w:val="0"/>
          <w:numId w:val="0"/>
        </w:numPr>
        <w:autoSpaceDE w:val="false"/>
        <w:ind w:left="708" w:hanging="850"/>
        <w:outlineLvl w:val="0"/>
        <w:rPr/>
      </w:pPr>
      <w:r>
        <w:rPr/>
        <w:t>„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7920"/>
        <w:gridCol w:w="90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"/>
              <w:spacing w:before="80" w:after="96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96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рехвърляне на права върху лиценз за употреба по реда на чл. 315 от ЗВ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96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00,00</w:t>
            </w:r>
          </w:p>
        </w:tc>
      </w:tr>
    </w:tbl>
    <w:p>
      <w:pPr>
        <w:pStyle w:val="Normal"/>
        <w:autoSpaceDE w:val="false"/>
        <w:ind w:right="49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Алинея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7) При подаване на заявление за одобряване на групирани промени в зависимост от съответния тип и класификация на промените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омени тип IА в един лиценз за употреб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национална процедура - таксата по ал. 6, т. 1.1 за първата промяна плюс 50 на сто от таксата по ал. 6, т. 1.1 за всяка следваща промя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по децентрализирана процедура и по процедура за взаимно признаване - таксата по ал. 6, т. 1.2 или 1.3 за първата промяна плюс 50 на сто от таксата по ал. 6, т. 1.2 или 1.3 за всяка следваща промя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омени тип І А в повече от един лиценз за употреба, издадени на един и същ притежател, се заплащат поотделно за всеки лицен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национална процедура - таксата по ал. 6, т. 1.1 за първата промяна плюс 50 на сто от таксата по ал. 6, т. 1.1 за всяка следваща промя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децентрализирана процедура и по процедура за взаимно признаване - таксата по ал. 6, т. 1.2 или 1.3 за първата промяна плюс 50 на сто от таксата по ал. 6, т. 1.2 или 1.3 за всяка следваща промя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промени тип IБ в един лиценз за употреб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по национална процедура - таксата по ал. 6, т. 1.1 за първата промяна плюс 50 на сто от таксата по ал. 6, т. 1.1 за всяка следваща промя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децентрализирана процедура и по процедура за взаимно признаване – таксата по ал. 6, т. 1.2 или 1.3 за първата промяна плюс 50 на сто от таксата по ал. 6, т. 1.2 или 1.3 за всяка следваща промя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за промени тип IБ в повече от един лиценз за употреба, издадени на един и същ притежател, се заплащат поотделно за всеки лицен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национална процедура – таксата по ал. 6, т. 1.1 за първата промяна плюс 50 на сто от таксата по ал. 6, т. 1.1 за всяка следваща промя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децентрализирана процедура и по процедура за взаимно признаване – таксата по ал. 6, т. 1.2 или 1.3 за първата промяна плюс 50 на сто от таксата по ал. 6, т. 1.2  или 1.3 за всяка следваща промя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за промени тип II в един лиценз за употреб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национална процедура - таксата по ал. 6, т. 2.1 за първата промяна плюс 50 на сто от таксата по ал. 6, т. 2.1 за всяка следваща промя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децентрализирана процедура и по процедура за взаимно признаване - таксата по ал. 6, т. 2.2 или 2.3 за първата промяна плюс 50 на сто от таксата по ал. 6, т. 2.2 или 2.3 за всяка следваща промя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за промени тип II в повече от един лиценз за употреба, издадени на един и същ притежател, се заплащат поотделно за всеки лицен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национална процедура - таксата по ал. 6, т. 2.1 за първата промяна плюс 50 на сто от таксата по ал. 6, т. 2.1 за всяка следваща промя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децентрализирана процедура и по процедура за взаимно признаване - таксата по ал. 6, т. 2.2 или 2.3 за първата промяна плюс 50 на сто от таксата по ал. 6, т. 2.2 или 2.3 за всяка следваща промя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за промени тип IА и тип IБ в един лиценз за употреб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национална процедура - таксата по ал. 6, т. 1.1 за първата промяна тип 1Б плюс 50 на сто от таксата по ал. 6, т. 1.1 за всяка следваща промя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по децентрализирана процедура и по процедура за взаимно признаване - таксата по ал. 6, т. 1.2 или 1.3 за първата промяна тип 1Б плюс </w:t>
        <w:br/>
        <w:t>50 на сто от таксата по ал. 6, т. 1.2 или 1.3 за всяка следваща промя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за промени тип ІА и тип ІБ в повече от един лиценз за употреба, издадени на един и същ притежател, се заплащат поотделно за всеки лицен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национална процедура - таксата по ал. 6, т. 1.1 за първата промяна тип 1Б плюс 50 на сто от таксата по ал. 6, т. 1.1 за всяка следваща промя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о децентрализирана процедура и по процедура за взаимно признаване - таксата по ал. 6, т. 1.2 или 1.3 за първата промяна тип 1Б плюс </w:t>
        <w:br/>
        <w:t>50 на сто от таксата по ал. 6, т. 1.2 или 1.3 за всяка следваща промя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за промени тип II и тип IА и/или IБ в един лиценз за употреб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национална процедура - таксата по ал. 6, т. 2.1 за първата промяна тип ІІ плюс 50 на сто от таксата по ал. 6, т. 2.1 за всяка следваща промяна тип ІІ и пълната такса по ал. 6, т. 1.1 за всяка промяна тип І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о децентрализирана процедура и по процедура за взаимно признаване - таксата по ал. 6, т. 2.2 или 2.3 за първата промяна тип ІІ плюс </w:t>
        <w:br/>
        <w:t>50 на сто от таксата по ал. 6, т. 2.2 или 2.3 за всяка следваща промяна тип ІІ и пълната такса по ал. 6, т. 1.2 или 1.3  за всяка промяна тип І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при групиране на промени в един и/или повече от един лиценз за употреба, издадени на един и същ притежател, според типа и класификацията на промените се заплащ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за еднотипни промени в повече от един лиценз за употреба, за първите 9 продукта се заплащат таксите по т. 1-9, а за всеки следващ продукт след деветия - 50 на сто от съответната су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за промени в един лиценз за употреба, за първите 9 промени се заплащат таксите по т. 1-9, а за всяка следваща промяна след деветата - 50 на сто от съответната сум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Алинея 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9) За подновяване на лиценз за употреба на ВМП се събира такса в размер 50 на сто от определената по ал. 1-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Aлинеи 10 и  11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0. </w:t>
      </w:r>
      <w:r>
        <w:rPr>
          <w:rFonts w:cs="HebarU" w:ascii="HebarU" w:hAnsi="HebarU"/>
          <w:lang w:val="bg-BG"/>
        </w:rPr>
        <w:t>В чл. 4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1 основният текст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1) За оценка на документация за разширяване на обхвата на издаден лиценз за употреба на продукт по реда на Регламент (ЕО) </w:t>
        <w:br/>
        <w:t>№ 1234/2008 на Комисията от 24 ноември 2008 година относно разглеждането на промените в условията на разрешенията за търговия с лекарствени продукти за хуманна употреба и ветеринарни лекарствени продукти</w:t>
      </w:r>
      <w:r>
        <w:rPr>
          <w:rFonts w:cs="HebarU" w:ascii="HebarU" w:hAnsi="HebarU"/>
          <w:sz w:val="21"/>
          <w:szCs w:val="21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(ОВ, </w:t>
        <w:br/>
        <w:t>L 334 от 12.12.2008 г., стр. 7) според вида на процедурата се събират следните такси за една фармацевтична форма и за една концентрация на активната/активните субстанция/субстанции: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При разширяване обхвата на лиценз за употреба според вида процедура се допус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групиране на повече от едно разширение на обхвата в един лиценз без допълнителни промени тип ІА, тип ІБ или тип ІІ, като за целта се заплаща таксата по ал. 1, т. 1-3 за първото разширение плюс 50 на сто от таксата по ал. 1, т. 1-3 за всяко следващо разшир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групиране на повече от едно разширение на обхвата в един лиценз в комбинация с допълнителни промени тип І А, тип І Б или тип ІІ, като за целта се заплаща таксата по ал. 1, т. 1-3 за първото разширение плюс 50 на сто от таксата по ал. 1, т. 1-3 за всяко следващо разширение, плюс 50 на сто от таксите по чл. 41, ал. 6, т. 1-2, според типа на всяка промя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3  се отменя.</w:t>
      </w:r>
    </w:p>
    <w:p>
      <w:pPr>
        <w:pStyle w:val="Normal"/>
        <w:tabs>
          <w:tab w:val="left" w:pos="540" w:leader="none"/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1. </w:t>
      </w:r>
      <w:r>
        <w:rPr>
          <w:rFonts w:cs="HebarU" w:ascii="HebarU" w:hAnsi="HebarU"/>
          <w:lang w:val="bg-BG"/>
        </w:rPr>
        <w:t>В чл. 43  ал.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2. </w:t>
      </w:r>
      <w:r>
        <w:rPr>
          <w:rFonts w:cs="HebarU" w:ascii="HebarU" w:hAnsi="HebarU"/>
          <w:lang w:val="bg-BG"/>
        </w:rPr>
        <w:t>В чл. 45 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За издаване на удостоверение за внос/износ, сертификат за фармацевтичен продукт и сертификат за произход и свободна продажба в трети страни на ВМП и/или активна субстанция по реда на чл. 329а от Закона за ветеринарномедицинската дей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 български език – 20,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английски език – 30,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3. </w:t>
      </w:r>
      <w:r>
        <w:rPr>
          <w:rFonts w:cs="HebarU" w:ascii="HebarU" w:hAnsi="HebarU"/>
          <w:bCs/>
          <w:lang w:val="bg-BG"/>
        </w:rPr>
        <w:t>Член</w:t>
      </w:r>
      <w:r>
        <w:rPr>
          <w:rFonts w:cs="HebarU" w:ascii="HebarU" w:hAnsi="HebarU"/>
          <w:lang w:val="bg-BG"/>
        </w:rPr>
        <w:t xml:space="preserve"> 4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46. (1) За издаване на сертификат за регистрация на </w:t>
      </w:r>
      <w:r>
        <w:rPr>
          <w:rFonts w:cs="HebarU" w:ascii="HebarU" w:hAnsi="HebarU"/>
          <w:i/>
          <w:iCs/>
          <w:lang w:val="bg-BG"/>
        </w:rPr>
        <w:t>инвитро</w:t>
      </w:r>
      <w:r>
        <w:rPr>
          <w:rFonts w:cs="HebarU" w:ascii="HebarU" w:hAnsi="HebarU"/>
          <w:lang w:val="bg-BG"/>
        </w:rPr>
        <w:t xml:space="preserve"> диагностично ветеринарномедицинско средство се заплаща такса в размер  50,00 л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 xml:space="preserve">(2) За издаване на допълнение при одобряване на промени на сертификат за регистрация на </w:t>
      </w:r>
      <w:r>
        <w:rPr>
          <w:rFonts w:cs="HebarU" w:ascii="HebarU" w:hAnsi="HebarU"/>
          <w:i/>
          <w:iCs/>
          <w:lang w:val="bg-BG"/>
        </w:rPr>
        <w:t>инвитро</w:t>
      </w:r>
      <w:r>
        <w:rPr>
          <w:rFonts w:cs="HebarU" w:ascii="HebarU" w:hAnsi="HebarU"/>
          <w:lang w:val="bg-BG"/>
        </w:rPr>
        <w:t xml:space="preserve"> диагностично ветеринарномедицинско средство се заплаща такса в размер 50 на сто от определенат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3) При издаване, одобряване на промени и/или разширение на обхвата  на лиценз за употреба на ВМП и при издаване, одобряване на промени на сертификат за регистрация на </w:t>
      </w:r>
      <w:r>
        <w:rPr>
          <w:rFonts w:cs="HebarU" w:ascii="HebarU" w:hAnsi="HebarU"/>
          <w:i/>
          <w:iCs/>
          <w:lang w:val="bg-BG"/>
        </w:rPr>
        <w:t>инвитро</w:t>
      </w:r>
      <w:r>
        <w:rPr>
          <w:rFonts w:cs="HebarU" w:ascii="HebarU" w:hAnsi="HebarU"/>
          <w:lang w:val="bg-BG"/>
        </w:rPr>
        <w:t xml:space="preserve"> диагностично ветеринарномедицинско средство дължимите суми за лабораторен анализ на мостри се заплащат от лицата, подали заявление за регистрация или лиценз, съгласно ценоразпис на съответната лаборатория.”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32"/>
          <w:szCs w:val="32"/>
          <w:lang w:val="bg-BG"/>
        </w:rPr>
      </w:pPr>
      <w:r>
        <w:rPr>
          <w:rFonts w:cs="HebarU" w:ascii="HebarU" w:hAnsi="HebarU"/>
          <w:b/>
          <w:bCs/>
          <w:sz w:val="32"/>
          <w:szCs w:val="32"/>
          <w:lang w:val="bg-BG"/>
        </w:rPr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4. </w:t>
      </w:r>
      <w:r>
        <w:rPr>
          <w:rFonts w:cs="HebarU" w:ascii="HebarU" w:hAnsi="HebarU"/>
          <w:lang w:val="bg-BG"/>
        </w:rPr>
        <w:t>Наименованието на част трета се изменя така: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autoSpaceDE w:val="false"/>
        <w:spacing w:before="120" w:after="0"/>
        <w:jc w:val="center"/>
        <w:rPr>
          <w:rFonts w:ascii="HebarU" w:hAnsi="HebarU" w:cs="HebarU"/>
          <w:bCs/>
          <w:shd w:fill="FEFEFE" w:val="clear"/>
          <w:lang w:val="bg-BG"/>
        </w:rPr>
      </w:pPr>
      <w:r>
        <w:rPr>
          <w:rFonts w:cs="HebarU" w:ascii="HebarU" w:hAnsi="HebarU"/>
          <w:bCs/>
          <w:shd w:fill="FEFEFE" w:val="clear"/>
          <w:lang w:val="bg-BG"/>
        </w:rPr>
        <w:t>„</w:t>
      </w:r>
      <w:r>
        <w:rPr>
          <w:rFonts w:cs="HebarU" w:ascii="HebarU" w:hAnsi="HebarU"/>
          <w:bCs/>
          <w:shd w:fill="FEFEFE" w:val="clear"/>
          <w:lang w:val="bg-BG"/>
        </w:rPr>
        <w:t>ТАКСИ ПО ЗАКОНА ЗА ФУРАЖИТЕ, СВЪРЗАНИ С КОНТРОЛА НА ФУРАЖИ”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jc w:val="center"/>
        <w:rPr>
          <w:rFonts w:ascii="HebarU" w:hAnsi="HebarU" w:cs="HebarU"/>
          <w:bCs/>
          <w:shd w:fill="FEFEFE" w:val="clear"/>
          <w:lang w:val="bg-BG"/>
        </w:rPr>
      </w:pPr>
      <w:r>
        <w:rPr>
          <w:rFonts w:cs="HebarU" w:ascii="HebarU" w:hAnsi="HebarU"/>
          <w:bCs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5. </w:t>
      </w:r>
      <w:r>
        <w:rPr>
          <w:rFonts w:cs="HebarU" w:ascii="HebarU" w:hAnsi="HebarU"/>
          <w:bCs/>
          <w:lang w:val="bg-BG"/>
        </w:rPr>
        <w:t>Член</w:t>
      </w:r>
      <w:r>
        <w:rPr>
          <w:rFonts w:cs="HebarU" w:ascii="HebarU" w:hAnsi="HebarU"/>
          <w:lang w:val="bg-BG"/>
        </w:rPr>
        <w:t xml:space="preserve"> 4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47. (1) </w:t>
      </w:r>
      <w:r>
        <w:rPr>
          <w:rFonts w:cs="HebarU" w:ascii="HebarU" w:hAnsi="HebarU"/>
          <w:shd w:fill="FEFEFE" w:val="clear"/>
          <w:lang w:val="bg-BG"/>
        </w:rPr>
        <w:t>За регистрация и/или за одобрение на обект за производство и търговия на фуражи (фуражни добавки, премикси, фуражни суровини и комбинирани фуражи), както и за тези оператори, които не задържат фуражи на склад, за промяна на регистрацията и/или одобрението, когато се използват странични животински продукти и/или производни продукти, за одобрение на обект за производство и търговия на медикаментозни фуражи и/или междинни продукти, както и за тези оператори, които не задържат на склад медикаментозни фуражи и/или междинни продукти, за регистрация на превозвачи на фуражи, за издаване на заверено копие на удостоверение за регистрация или за одобрение, както и за издаване на удостоверение за спазване на изискванията за хигиена на фуражите при кандидатстване по мерки по Програма за развитие на селските райони 2014-2020 г.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6628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по ре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одобрение и регистрация на обект за производство и търговия на фураж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right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одобрение на обект за производство на фуражи, включително за одобряване на оператори, извършващи деконтаминация и детоксикация на фур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2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промяна на одобрение на обект за производство на фуражи или допълване/замяна на дейност/дей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2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промяна на други обстоятелства по одобрението за производство на фуражи, включително за операторите, извършващи деконтаминация и детоксикация на фур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2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одобрение на обект за търговия с фур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trike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одобрение на търговия с фуражи без задържането им на 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промяна на одобрение на обект за търговия с фуражи или допълване/замяна на дейност/дей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trike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промяна на други обстоятелства по одобрението за търговия с фур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2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регистрация на обект за производство на фур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7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промяна на регистрация на обект за производство на фуражи или допълване/замяна на дейност/дей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7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1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промяна на други обстоятелства по регистрацията на производител на фур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1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регистрация на обект за разфасоване, пакетиране, етикетиране и съхранение на фур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1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промяна на други обстоятелства по регистрацията на обект за разфасоване, пакетиране, етикетиране и съхранение на фур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trike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1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регистрация на обект за търговия с фур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1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регистрация на търговия с фуражи без задържането им на 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1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промяна на други обстоятелства в регистрацията за търговия с фур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1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 xml:space="preserve">За регистрация на оператори, отдаващи складове под наем за съхранение на фу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1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 xml:space="preserve">За промяна на обстоятелствата по регистрацията на операторите, отдаващи складове под наем за съхранение на фу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1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промяна на регистрацията и одобрението, когато се използват странични животински продукти и/или производни проду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1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одобрение на обект за производство на медикаментозни фуражи и/или междинни проду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2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одобрение на обект за търговия с медикаментозни фуражи и/или междинни проду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2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одобрение на търговия с медикаментозни фуражи и/или междинни продукти без задържането им на 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.2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промяна на обстоятелствата по одобрението за производство и търговия с медикаментозни фуражи и/или междинни проду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регистрация на обект за производство на фуражни суровини и на обект, в който се смесват непреработени фуражни суровини или се произвеждат комбинирани фуражи от фуражни суровини без влагане на фуражни добавки и премикс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2.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регистрация на обект за производство на фуражни суров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2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2.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 xml:space="preserve">За промяна в обстоятелства по регистрацията на обект по </w:t>
              <w:br/>
              <w:t xml:space="preserve">т. 2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2.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регистрация на обект, в който се смесват непреработени фуражни суровини или се произвеждат комбинирани фуражи от фуражни суровини без влагане на фуражни добавки и премик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2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2.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 xml:space="preserve">За промяна в обстоятелства по регистрацията на обект по </w:t>
              <w:br/>
              <w:t>т. 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регистрация на превозвачи на фуражи, които не извършват друга дейност, подлежаща на регистрац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3.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регистрация на превозвачи на фуражи - автомобилен транспор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а) до 10 превозни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1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б) от 10 до 20 превозни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2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в) от 20 до 30 превозни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г) над 30 превозни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3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3.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регистрация на превозвачи на фуражи с транспортни средства, различни от автомобилен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8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промяна в обстоятелства по регистрацията по т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издаване на заверено копие на удостоверение за одобрение и на удостоверение за рег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trike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trike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За издаване на удостоверение за спазване на изискванията за хигиена на фуражите при кандидатстване по мерки по Програмата за развитие на селските райо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40,0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издаване на ветеринарен сертификат за съответствие, за добри практики при производство, за произход и за свободна продажба или за регистрация на фуражи (фуражни добавки, премикси, фуражни суровини, комбинирани фуражи и медикаментозни фуражи) в трети държави се събират следните такси: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091"/>
        <w:gridCol w:w="12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даване на ветеринарен сертификат за съответствие за износ на фуражи в трети държав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еринарен сертификат на български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еринарен сертификат на английски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даване на сертификат за спазване на добри практики при производство на фуражи, за произход и за свободна продажба или за регистрация на фуражи (фуражни добавки, премикси, фуражни суровини, комбинирани фуражи и медикаментозни фуражи) в трети държав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български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английски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,0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При издаване на ветеринарния сертификат за износ на фуражи (фуражни добавки, премикси, фуражни суровини, комбинирани фуражи и медикаментозни фуражи) се събира такса 1,01 лв./тон за количество над един тон.”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Таксите по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1, 2 и 3 се заплащат при подаване на съответното заявление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и 2 и 3 при насипни фуражи с количество над 1 тон се заплащат при издаване на ветеринарния сертификат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За издаване на протокол от изпитване на зърно и зърнени продукти съгласно чл. 3, ал. 1, т. 8 от Закона за Българската агенция по безопасност на храните се събира такса 18,00 лв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За заверка на ветеринарен сертификат за износ на фуражи в трети държави се събира такса 20,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6.</w:t>
      </w:r>
      <w:r>
        <w:rPr>
          <w:rFonts w:cs="HebarU" w:ascii="HebarU" w:hAnsi="HebarU"/>
          <w:bCs/>
          <w:szCs w:val="24"/>
          <w:lang w:val="bg-BG"/>
        </w:rPr>
        <w:t xml:space="preserve"> Член</w:t>
      </w:r>
      <w:r>
        <w:rPr>
          <w:rFonts w:cs="HebarU" w:ascii="HebarU" w:hAnsi="HebarU"/>
          <w:szCs w:val="24"/>
          <w:lang w:val="bg-BG"/>
        </w:rPr>
        <w:t xml:space="preserve"> 4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8. (1) При осъществяване на контрол в обекти за производство, преработка, съхранение, транспорт, търговия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употреба на фуражи и/или на оператори, без да задържат фуражи на склад, извършван съобразно критериите на Единния многогодишен национален контролен план и в съответствие с чл. 28 на Регламент (ЕО) № 882/2004 на Европейския Парламент и на Съвета от 29 април 2004 година относно официалния контрол,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(ОВ, L 165, 30.4.2004 г., стр. 1),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8"/>
        <w:gridCol w:w="1253"/>
      </w:tblGrid>
      <w:tr>
        <w:trPr>
          <w:trHeight w:val="5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вършване на одит в одобрен и регистриран обект – за служител, на ч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роверка за изпълнението на предписание при констатирано несъответствие при извършен официален контрол – за служител, на ч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вършване на проверка по сигнали и жалби на граждани и институции в случай на несъответствие – за служител, на ч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вършване на разследваща проверка при неспазване на изискванията на законодателството – за служител, на ч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вършване на контрол по искане на оператор във фуражния сектор – за служител, на ч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,00</w:t>
            </w:r>
          </w:p>
        </w:tc>
      </w:tr>
      <w:tr>
        <w:trPr>
          <w:trHeight w:val="4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количествен контрол, вземане на проби за анализ от партиди от фуражи по искане на оператора, формиране на лабораторна проба и съставяне на Протокол за вземане на проба от партид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4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 2,5 тона/2 500 литр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,50</w:t>
            </w:r>
          </w:p>
        </w:tc>
      </w:tr>
      <w:tr>
        <w:trPr>
          <w:trHeight w:val="4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80 тона/80 000 ли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,00</w:t>
            </w:r>
          </w:p>
        </w:tc>
      </w:tr>
      <w:tr>
        <w:trPr>
          <w:trHeight w:val="4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80 тона до 500 т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,00</w:t>
            </w:r>
          </w:p>
        </w:tc>
      </w:tr>
      <w:tr>
        <w:trPr>
          <w:trHeight w:val="4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инамично вземане на проби от големи партиди над 500 тона, транспортирани с кораб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2,00</w:t>
            </w:r>
          </w:p>
        </w:tc>
      </w:tr>
      <w:tr>
        <w:trPr>
          <w:trHeight w:val="4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4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еки отработен час над 8 (осмия) час по т. 6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,5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ъм таксите по ал. 1 се добавят цените за извършените лабораторни изслед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извършване на дейностите по чл. 48, ал. 1, т. 6 в извънработно време и в почивни и празнични дни таксите се увеличават, както следва:</w:t>
      </w:r>
    </w:p>
    <w:p>
      <w:pPr>
        <w:pStyle w:val="Normal"/>
        <w:spacing w:before="120" w:after="0"/>
        <w:ind w:left="708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HebarU" w:ascii="HebarU" w:hAnsi="HebarU"/>
          <w:lang w:val="bg-BG"/>
        </w:rPr>
        <w:t>1. за часовете извън законоустановеното работно врем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 11 % по т. 6.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 14 % по т. 6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с 20 % по т. 6.3 и 6.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 43 % по т. 6.4.1;</w:t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HebarU" w:ascii="HebarU" w:hAnsi="HebarU"/>
          <w:lang w:val="bg-BG"/>
        </w:rPr>
        <w:t>2. за почивни дн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ъс 17 % по т. 6.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 21 % по т. 6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с 30 % по т. 6.3 и 6.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 65 % по т. 6.4.1;</w:t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HebarU" w:ascii="HebarU" w:hAnsi="HebarU"/>
          <w:lang w:val="bg-BG"/>
        </w:rPr>
        <w:t>3. за дните на официалните празниц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 22 % по т. 6.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 29 % по т. 6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с 40 % по т. 6.3 и 6.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 87 % по т. 6.4.1.”</w:t>
      </w:r>
    </w:p>
    <w:p>
      <w:pPr>
        <w:pStyle w:val="Normal"/>
        <w:tabs>
          <w:tab w:val="left" w:pos="72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7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чл. 49 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Таксите по раздел I са за извършване на ветеринарно-санитарен контрол в рамките на работното време на БАБХ. При извършване на ветеринарно-санитарен контрол в извънработно време и през почивните и празничните дни таксите се увеличава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часовете извън законоустановеното работно време с 42 %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за почивни дни и за дните на официалните празници с 84 %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8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чл. 51, в ал. 3, в таблицата се правят следните изменени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lang w:val="bg-BG"/>
        </w:rPr>
        <w:t>1. Пореден № 1 се изменя така: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34"/>
        <w:gridCol w:w="1019"/>
      </w:tblGrid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"/>
              <w:spacing w:before="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проверка на изпълнението на предписание – за служител, на час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ind w:firstLine="1134"/>
        <w:jc w:val="both"/>
        <w:outlineLvl w:val="0"/>
        <w:rPr/>
      </w:pPr>
      <w:r>
        <w:rPr>
          <w:rFonts w:cs="HebarU" w:ascii="HebarU" w:hAnsi="HebarU"/>
          <w:lang w:val="bg-BG"/>
        </w:rPr>
        <w:t>2. Пореден № 3 се изменя така: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34"/>
        <w:gridCol w:w="10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"/>
              <w:spacing w:before="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проверка по сигнали и жалби на граждани в случай на несъответствие – за служител, на час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9.</w:t>
      </w:r>
      <w:r>
        <w:rPr>
          <w:rFonts w:cs="HebarU" w:ascii="HebarU" w:hAnsi="HebarU"/>
          <w:lang w:val="bg-BG"/>
        </w:rPr>
        <w:t xml:space="preserve"> Член 56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bg-BG"/>
        </w:rPr>
        <w:t>Чл. 56.</w:t>
      </w:r>
      <w:r>
        <w:rPr>
          <w:rFonts w:cs="HebarU" w:ascii="HebarU" w:hAnsi="HebarU"/>
          <w:lang w:val="bg-BG"/>
        </w:rPr>
        <w:t xml:space="preserve"> При извършване на проверка и издаване на сертификат за съответствие по чл. 54 извън официално установеното работно време на БАБХ или в почивни и в празнични дни таксата се увеличав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часовете извън законоустановеното работно време с 42 %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за почивни дни и за дните на официалните празници с 84 %.”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0.</w:t>
      </w:r>
      <w:r>
        <w:rPr>
          <w:rFonts w:cs="HebarU" w:ascii="HebarU" w:hAnsi="HebarU"/>
          <w:lang w:val="bg-BG"/>
        </w:rPr>
        <w:t xml:space="preserve"> В чл. 57  ал. 2 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Таксите по ал. 1 са за извършване оценка на съответствието в рамките на официално установеното работно време на БАБХ. При извършване оценка на съответствието в извънработно време и в почивни и празнични дни таксите се увеличават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часовете извън законоустановеното работно време с 42 %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за почивни дни и за дните на официалните празници с 84 %.”</w:t>
      </w:r>
    </w:p>
    <w:p>
      <w:pPr>
        <w:pStyle w:val="Normal"/>
        <w:tabs>
          <w:tab w:val="left" w:pos="720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1.</w:t>
      </w:r>
      <w:r>
        <w:rPr>
          <w:rFonts w:cs="HebarU" w:ascii="HebarU" w:hAnsi="HebarU"/>
          <w:lang w:val="bg-BG"/>
        </w:rPr>
        <w:t xml:space="preserve"> В част седма наименованието на глава първа се изменя така:</w:t>
      </w:r>
    </w:p>
    <w:p>
      <w:pPr>
        <w:pStyle w:val="Normal"/>
        <w:spacing w:before="60" w:after="0"/>
        <w:jc w:val="center"/>
        <w:rPr/>
      </w:pPr>
      <w:r>
        <w:rPr>
          <w:rFonts w:cs="HebarU" w:ascii="HebarU" w:hAnsi="HebarU"/>
          <w:bCs/>
          <w:lang w:val="bg-BG"/>
        </w:rPr>
        <w:br/>
        <w:t>„ТАКСИ ЗА ИЗВЪРШВАНЕ НА ДОПЪЛНИТЕЛНИ ПРОВЕРКИ СЪГЛАСНО ЧЛ. 28 НА РЕГЛАМЕНТ (ЕО) № 882/2004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2.</w:t>
      </w:r>
      <w:r>
        <w:rPr>
          <w:rFonts w:cs="HebarU" w:ascii="HebarU" w:hAnsi="HebarU"/>
          <w:lang w:val="bg-BG"/>
        </w:rPr>
        <w:t xml:space="preserve"> В чл. 60  ал. 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За извършване на допълнителни проверки, които се налагат от констатирано несъответствие при извършен официален контрол, се събира такса в размер 15,00 лв. за служител, на час.”</w:t>
      </w:r>
    </w:p>
    <w:p>
      <w:pPr>
        <w:pStyle w:val="Normal"/>
        <w:tabs>
          <w:tab w:val="left" w:pos="720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3. </w:t>
      </w:r>
      <w:r>
        <w:rPr>
          <w:rFonts w:cs="HebarU" w:ascii="HebarU" w:hAnsi="HebarU"/>
          <w:lang w:val="bg-BG"/>
        </w:rPr>
        <w:t>В част седм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именованието на глава втора се изменя така: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„</w:t>
      </w:r>
      <w:r>
        <w:rPr>
          <w:rFonts w:cs="HebarU" w:ascii="HebarU" w:hAnsi="HebarU"/>
          <w:bCs/>
          <w:sz w:val="22"/>
          <w:szCs w:val="22"/>
          <w:lang w:val="bg-BG"/>
        </w:rPr>
        <w:t>ТАКСИ ЗА ИЗПЪЛНЕНИЕ НА НАЦИОНАЛНАТА МОНИТОРИНГОВА ПРОГРАМА ЗА КОНТРОЛ НА ОСТАТЪЦИ (НМПКО) ОТ ЛЕКАРСТВЕНИ СУБСТАНЦИИ И ЗАМЪРСИТЕЛИ ОТ ОКОЛНАТА СРЕДА В ЖИВОТНИ, ПРЕДНАЗНАЧЕНИ ЗА КЛАНЕ, И НА СУРОВИНИ И ХРАНИ ОТ ЖИВОТИНСКИ ПРОИЗХОД (ЗА ФИНАНСИРАНЕ НА ДЕЙНОСТИТЕ ПО ДИРЕКТИВА 96/23/EО</w:t>
      </w:r>
      <w:r>
        <w:rPr>
          <w:rFonts w:cs="HebarU" w:ascii="HebarU" w:hAnsi="HebarU"/>
          <w:bCs/>
          <w:i/>
          <w:iCs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Cs/>
          <w:sz w:val="22"/>
          <w:szCs w:val="22"/>
          <w:lang w:val="bg-BG"/>
        </w:rPr>
        <w:t>НА СЪВЕТА ОТ 29 АПРИЛ 1996 ГОДИНА ОТНОСНО МЕРКИТЕ ЗА НАБЛЮДЕНИЕ НА ОПРЕДЕЛЕНИ ВЕЩЕСТВА И ОСТАТЪЦИ ОТ ТЯХ В ЖИВИ ЖИВОТНИ И ЖИВОТИНСКИ ПРОДУКТИ И ЗА ОТМЯНА НА ДИРЕКТИВИ 85/358/ЕИО И 86/469/ЕИО, НА РЕШЕНИЯ 89/187/ЕИО И 91/664/ЕИО, (ОВ, L125, 23/05/1996) И НА НАРЕДБА № 119 ОТ 2006 г. ЗА МЕРКИТЕ ЗА КОНТРОЛ ВЪРХУ ОПРЕДЕЛЕНИ СУБСТАНЦИИ И ОСТАТЪЦИ ОТ ТЯХ В ЖИВИ ЖИВОТНИ, СУРОВИНИ И ХРАНИ ОТ ЖИВОТИНСКИ ПРОИЗХОД, ПРЕДНАЗНАЧЕНИ ЗА КОНСУМАЦИЯ ОТ ХОРА (ДВ, БР. 6 ОТ 2007 г.)</w:t>
      </w:r>
      <w:r>
        <w:rPr>
          <w:rFonts w:cs="HebarU" w:ascii="HebarU" w:hAnsi="HebarU"/>
          <w:bCs/>
          <w:sz w:val="22"/>
          <w:szCs w:val="22"/>
          <w:shd w:fill="FEFEFE" w:val="clear"/>
          <w:lang w:val="bg-BG"/>
        </w:rPr>
        <w:t>”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4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чл. 61 се правят следните изменения и допълнени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before="120" w:after="0"/>
        <w:ind w:left="780" w:firstLine="354"/>
        <w:jc w:val="both"/>
        <w:outlineLvl w:val="0"/>
        <w:rPr/>
      </w:pPr>
      <w:r>
        <w:rPr>
          <w:rFonts w:cs="HebarU" w:ascii="HebarU" w:hAnsi="HebarU"/>
          <w:lang w:val="bg-BG"/>
        </w:rPr>
        <w:t>1. В ал. 1, в таблицата пореден № 1 се изменя така:</w:t>
      </w:r>
    </w:p>
    <w:p>
      <w:pPr>
        <w:pStyle w:val="Normal"/>
        <w:numPr>
          <w:ilvl w:val="0"/>
          <w:numId w:val="0"/>
        </w:numPr>
        <w:autoSpaceDE w:val="false"/>
        <w:ind w:left="708" w:hanging="1134"/>
        <w:outlineLvl w:val="0"/>
        <w:rPr/>
      </w:pPr>
      <w:r>
        <w:rPr/>
        <w:t>„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08"/>
        <w:gridCol w:w="109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ind w:left="11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месото, получено от живи животни, предназначени за клане, в т.ч. от дивеч – за тон месо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,70</w:t>
            </w:r>
          </w:p>
        </w:tc>
      </w:tr>
    </w:tbl>
    <w:p>
      <w:pPr>
        <w:pStyle w:val="Normal"/>
        <w:autoSpaceDE w:val="false"/>
        <w:ind w:right="-376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Таксите по ал. 1 се събират ежемесечно от всички предприятия в Република България, в които се добиват продуктите, суровините и храните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т. 1 - в кланиците, където се добива месо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о т. 4 - в складовете и в предприятията, в които се преработват продук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т. 2, 3 и 5 - в предприятията, в които се преработват продуктите.”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hd w:fill="FEFEFE" w:val="clear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От предприятията, посочени в ал. 2, включени в НМПКО, не се събират таксите по ал. 1 за месеца, през който са вземани проби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5. </w:t>
      </w:r>
      <w:r>
        <w:rPr>
          <w:rFonts w:cs="HebarU" w:ascii="HebarU" w:hAnsi="HebarU"/>
          <w:bCs/>
          <w:lang w:val="bg-BG"/>
        </w:rPr>
        <w:t xml:space="preserve">Параграф 2 от </w:t>
      </w:r>
      <w:r>
        <w:rPr>
          <w:rFonts w:cs="HebarU" w:ascii="HebarU" w:hAnsi="HebarU"/>
          <w:lang w:val="bg-BG"/>
        </w:rPr>
        <w:t>Допълнителните разпоредби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W">
    <w:name w:val="w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7:00Z</dcterms:created>
  <dc:creator>Cvety</dc:creator>
  <dc:description/>
  <cp:keywords/>
  <dc:language>en-US</dc:language>
  <cp:lastModifiedBy>m.nincheva</cp:lastModifiedBy>
  <cp:lastPrinted>2015-11-03T13:55:00Z</cp:lastPrinted>
  <dcterms:modified xsi:type="dcterms:W3CDTF">2015-11-04T08:27:00Z</dcterms:modified>
  <cp:revision>2</cp:revision>
  <dc:subject/>
  <dc:title>Р Е П У Б Л И К А   Б Ъ Л Г А Р И Я</dc:title>
</cp:coreProperties>
</file>