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5 от Закона за подземните богатства – строителни материали – андезити, от находище „Чешмата“, разположено в землището на </w:t>
        <w:br/>
        <w:t>с. Въгларово, община Хасково, област Хасково, на „Европът 2005“ ООД, гр. Хаск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, чл. 95е, ал. 1 от Закона за концесиите във връзка с чл. 71 от Закона за подземните богатства, </w:t>
      </w:r>
      <w:r>
        <w:rPr>
          <w:rFonts w:cs="Segoe UI" w:ascii="HebarU" w:hAnsi="HebarU"/>
          <w:szCs w:val="24"/>
          <w:lang w:val="bg-BG"/>
        </w:rPr>
        <w:t>§ 63 от Преходните и заключителни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rFonts w:cs="HebarU" w:ascii="HebarU" w:hAnsi="HebarU"/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- експлоатация на подземни богатства по чл. 2, ал. 1, т. 5 от Закона за подземните богатства – строителни материали – андезити, представляващи изключителна държавна собственост, от находище „Чешмата“, разположено в землището на </w:t>
        <w:br/>
        <w:t xml:space="preserve">с. Въгларово, община Хасково, област Хасково, който се извършва със средства на концесионер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>215,1 дка</w:t>
      </w:r>
      <w:r>
        <w:rPr>
          <w:rFonts w:cs="HebarU" w:ascii="HebarU" w:hAnsi="HebarU"/>
          <w:szCs w:val="24"/>
          <w:lang w:val="bg-BG"/>
        </w:rPr>
        <w:t xml:space="preserve">, която съвпада с площта на запасите в находище „Чешмата“ и е индивидуализирана с координатите на точките от № 1 до № 7 в координатна система „1970 г.” съгласно приложението. </w:t>
      </w:r>
    </w:p>
    <w:p>
      <w:pPr>
        <w:pStyle w:val="BlockText"/>
        <w:spacing w:before="120" w:after="0"/>
        <w:ind w:left="0" w:right="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Определя пряко за концесионер „Европът 2005“ ООД, </w:t>
        <w:br/>
        <w:t>гр. Хасково – титуляр на Удостоверение за търговско откритие № 48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  <w:br/>
        <w:t xml:space="preserve">24 септември 2014 г., издадено от министъра на икономиката и енергетикат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на плановете по </w:t>
        <w:br/>
        <w:t xml:space="preserve">т. 7.2.3, изготвени въз основа на мерките и условията в Решение </w:t>
        <w:br/>
        <w:t>№ ХА-34-ПР/2014 г. на директора на Регионалната инспекция по околната среда и водите – Хасково. Решението е приложение - неразделна част от проекта по т. 7.2.3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</w:t>
        <w:br/>
        <w:t>2003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4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6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7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6.4.8. да не разкрива и предоставя на трети лица документация и информация по чл. 13 от Закона за подземните богатства, свързана с обекта на концесия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6.6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концесионна дейност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андези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андез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Чешмат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опаз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7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-97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, който след съгласуването му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п</w:t>
      </w:r>
      <w:r>
        <w:rPr>
          <w:rFonts w:cs="HebarU" w:ascii="HebarU" w:hAnsi="HebarU"/>
          <w:szCs w:val="24"/>
          <w:lang w:val="bg-BG" w:eastAsia="bg-BG"/>
        </w:rPr>
        <w:t>ри необходимост от изменения и допълнения на цялостния проект да уведоми Регионалната инспекция по околната среда и водите – Хасково,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3. годишен работен проект за добив и първична преработка за всяка година от срока на концесията, който след съгласуването му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, който след одобряване от министъра на енергетиката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 количества андезит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стриктно изискванията на Закона за културното наследство и да осигури периодично наблюдение на територията на добивните работи от археолог от регионален исторически музей по местонахождение на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7.2.11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за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условията по концесията и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3. </w:t>
      </w:r>
      <w:r>
        <w:rPr>
          <w:rFonts w:cs="HebarU" w:ascii="HebarU" w:hAnsi="HebarU"/>
          <w:szCs w:val="24"/>
          <w:lang w:val="bg-BG" w:eastAsia="bg-BG"/>
        </w:rPr>
        <w:t>да не разкрива и предоставя на трети лица документация и информация по чл. 13 от Закона за подземните богатства, свързана с обекта на концесията, без изрично писмено съгласие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39 410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3. банковите гаранции по т. 8.1.1 и 8.1.2 са валидни до </w:t>
        <w:br/>
        <w:t>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ите по т. 8.1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1. Парични концесионни плащания за срока на концесията са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конкретно за всяка </w:t>
        <w:br/>
        <w:t xml:space="preserve"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</w:t>
        <w:br/>
        <w:t>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 Размерът на концесионното плащане за единица добито подземно богатство по т. 9.3 не може да бъде по-нисък от стойността, получена съгласно чл. 1, ал. 3, т. 1, буква „а"  – андезити, и съгласно ал. 4 от Методиката - приложение № 4 към чл. 11 от Наредбата, и съгласно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одина за изменение на Регламент (ЕО) № 1165/98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- 40 050 тона/шестмесечие добити андезити, и предвидените стойности за единица добито подземно богатство съгласно т. 9.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9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енергетиката превежда по бюджета на община Хасково </w:t>
      </w:r>
      <w:r>
        <w:rPr>
          <w:rFonts w:cs="HebarU" w:ascii="HebarU" w:hAnsi="HebarU"/>
          <w:bCs/>
          <w:szCs w:val="24"/>
          <w:lang w:val="bg-BG" w:eastAsia="bg-BG"/>
        </w:rPr>
        <w:t xml:space="preserve">част от извършеното концесионно плащане в размер 50 на сто, определено при условията и по реда на чл. 81 от Закона за концесиите, </w:t>
        <w:br/>
        <w:t>без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сключи концесионния договор с „Европът 2005“ ООД - гр. Хасково, в срок до шест месеца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Координатен регистър на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граничните точки на концесионната площ на находище </w:t>
      </w:r>
      <w:r>
        <w:rPr>
          <w:rFonts w:cs="HebarU" w:ascii="HebarU" w:hAnsi="HebarU"/>
          <w:b/>
          <w:szCs w:val="24"/>
          <w:lang w:val="bg-BG"/>
        </w:rPr>
        <w:t>„Чешмата</w:t>
      </w:r>
      <w:r>
        <w:rPr>
          <w:rFonts w:eastAsia="Calibri" w:cs="HebarU" w:ascii="HebarU" w:hAnsi="HebarU"/>
          <w:b/>
          <w:szCs w:val="24"/>
          <w:lang w:val="bg-BG"/>
        </w:rPr>
        <w:t>“, координатна система „1970 г.“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871"/>
        <w:gridCol w:w="2693"/>
      </w:tblGrid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FF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Cs w:val="24"/>
                <w:lang w:val="bg-BG" w:eastAsia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7546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15458.4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7550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15805.7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7508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15916.6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7500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15671.3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7503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15396.8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7510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15354.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7527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15384.2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mbria" w:hAnsi="Cambria" w:cs="Cambria"/>
      <w:sz w:val="22"/>
      <w:szCs w:val="22"/>
      <w:lang w:val="en-GB" w:bidi="ar-SA"/>
    </w:rPr>
  </w:style>
  <w:style w:type="character" w:styleId="CharChar">
    <w:name w:val=" Char Char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8:00Z</dcterms:created>
  <dc:creator>Бойка Владова</dc:creator>
  <dc:description/>
  <cp:keywords/>
  <dc:language>en-US</dc:language>
  <cp:lastModifiedBy>dbman</cp:lastModifiedBy>
  <cp:lastPrinted>2015-11-03T09:38:00Z</cp:lastPrinted>
  <dcterms:modified xsi:type="dcterms:W3CDTF">2015-11-03T07:55:00Z</dcterms:modified>
  <cp:revision>3</cp:revision>
  <dc:subject/>
  <dc:title>Р Е П У Б Л И К А   Б Ъ Л Г А Р И Я</dc:title>
</cp:coreProperties>
</file>