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  <w:t>Проект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огодб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ежду Министерство на културата на Република България 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Министерство на културата и спорта на Република Казахста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сътрудничество в областта на култура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Министерство на културата на Република България и Министерство на културата и спорта на Република Казахстан, наричани за краткост „Страни”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ъководени от желанието да съдействат за по-нататъшно развитие и укрепване на приятелските взаимоотношения, съществуващи между двете държав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земайки под внимание важната роля на междукултурния диалог в двустранните отношения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 с цел развитие на сътрудничеството в областта на култур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Страните ще способстват за установяването на сътрудничество между културни организации в съответствие с националните законодателства на държавите на Страните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съответствие с националните законодателства на своите държави Страните ще насърчават сътрудничеството в областта на опазването, реставрацията и консервацията на паметници на историята и културата съгласно договорите, сключвани между организации на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3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ще си взаимодействат за укрепване на сътрудничеството между националните библиотеки и музеи на своите държави и ще обменят помежду си информация от взаимен интерес в съответствие с националните законодателства на държавите на Страните.</w:t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4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ще насърчават развитието на сътрудничеството между кинематографски организации на своите държави съгласно договорите, сключвани между тях, в съответствие с националните законодателства на държавите на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5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ще се информират взаимно за международни мероприятия (музикални и театрални фестивали, конкурси, кинофестивали, изложби) в областта на културата и изкуството, които се провеждат на територията на държавите на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6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стоящата спогодба не касае права и задължения на държавите, произтичащи от други международни договори, по които тези държави се явяват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7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 взаимно съгласие на Страните в настоящата спогодба могат да бъдат внасяни изменения и допълнения, които се оформят във вид на отделни протоколи и представляват неразделни части от настоящата спогодб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8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 възникване на спорове и разногласия относно тълкуването и/или прилагането на разпоредбите на настоящата спогодба, Страните ще ги разрешават чрез водене на консултации и прегов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9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спогодба влиза в сила от датата на нейното подписван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спогодба се сключва за неопределен срок, ако никоя от Страните не по-малко от 6 (шест) месеца предварително не уведоми другата Страна по дипломатически канали в писмен вид за своето намерение на прекрати нейното действи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дписана в гр. ……………………… на …………………. г. в два екземпляра, всеки на български, казахски и руски език, като всички текстове имат еднаква сила. При възникване на разногласия в тълкуването на разпоредбите на настоящата спогодба се прилага текста на руски ез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ЗА МИНИСТЕРСТВО НА КУЛТУРАТА </w:t>
            </w:r>
          </w:p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НА РЕПУБЛИКА БЪЛГАРИЯ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ЗА МИНИСТЕРСТВО НА КУЛТУРАТА </w:t>
            </w:r>
          </w:p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И СПОРТА </w:t>
            </w:r>
          </w:p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НА РЕПУБЛИКА КАЗАХСТА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5:00Z</dcterms:created>
  <dc:creator>tania_at</dc:creator>
  <dc:description/>
  <cp:keywords/>
  <dc:language>en-US</dc:language>
  <cp:lastModifiedBy>dbman</cp:lastModifiedBy>
  <dcterms:modified xsi:type="dcterms:W3CDTF">2015-11-10T13:05:00Z</dcterms:modified>
  <cp:revision>2</cp:revision>
  <dc:subject/>
  <dc:title>Проект</dc:title>
</cp:coreProperties>
</file>