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  <w:lang w:val="bg-BG"/>
        </w:rPr>
        <w:t>Спогодба между Министерството на културата на Република България и Министерството на културата и спорта на Република Казахстан за сътрудничество в областта на културат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, чл. 9, ал. 2, чл. 17, чл. 24, ал. 2 и чл. 25, ал. 1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добрява проекта на Спогодба между Министерството на културата на Република България и Министерството на културата и спорта на Република Казахстан за сътрудничество в областта на културата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заместник-министъра на културата Бони Петрунова да проведе преговорите и да подпише спогодбата по т. 1 от името на правителството на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спогодба по т. 1 да влезе в сила от датата на подписването й без последващо утвърждаване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Разходите по изпълнението на спогодбата по т. 1 са за сметка на бюджета на Министерството на културата за съответната годин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Министърът на културата да обнародва в „Държавен вестник” спогодбата по т. 1 в 15-дневен срок от датата на влизането й 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1:00Z</dcterms:created>
  <dc:creator>Бойка Владова</dc:creator>
  <dc:description/>
  <cp:keywords/>
  <dc:language>en-US</dc:language>
  <cp:lastModifiedBy>dbman</cp:lastModifiedBy>
  <cp:lastPrinted>2015-11-05T10:01:00Z</cp:lastPrinted>
  <dcterms:modified xsi:type="dcterms:W3CDTF">2015-11-05T08:48:00Z</dcterms:modified>
  <cp:revision>5</cp:revision>
  <dc:subject/>
  <dc:title>Р Е П У Б Л И К А   Б Ъ Л Г А Р И Я</dc:title>
</cp:coreProperties>
</file>