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8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1 ноември 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на Решение № 700 на Министерския съвет от 2015 г. за одобряване проект на Програма за сътрудничество в областта на културата между Министерството на културата на Република България и Министерството на културата на Република Македония за периода 2015-2017 г. и на решението по т. 12 от Протокол № 45 от заседанието на Министерския съвет на 4 ноември 2015 г. за одобряване проект на Спогодба между правителството на Република България и правителствто на Китайската народна република относно взаимното създаване на културни центров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Точка 2 от Решение № 700 на Министерския съвет от 2015 г. за одобряване проект на Програма за сътрудничество в областта на културата между Министерството на културата на Република България и Министерството на културата на Република Македония за периода 2015-2017 г. се изменя так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. Упълномощава заместник-министъра на културата Боил Банов да проведе преговорите и да подпише програмата по т. 1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Точка 2 от решението по т. 12 от Протокол № 45 от заседанието на Министерския съвет на 4 ноември 2015 г. за одобряване проект на Спогодба между правителството на Република България и правителствто на Китайската народна република относно взаимното създаване на културни центрове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. Упълномощава заместник-министъра на културата Боил Банов да проведе преговорите и да подпише спогодбата по т. 1 от името на правителството на Република България при условие за последващо утвърждаване.”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barU" w:hAnsi="HebarU" w:cs="Times New Roman"/>
    </w:rPr>
  </w:style>
  <w:style w:type="character" w:styleId="WW8Num6z0">
    <w:name w:val="WW8Num6z0"/>
    <w:qFormat/>
    <w:rPr>
      <w:rFonts w:ascii="HebarU" w:hAnsi="HebarU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4:49:00Z</dcterms:created>
  <dc:creator>Бойка Владова</dc:creator>
  <dc:description/>
  <cp:keywords/>
  <dc:language>en-US</dc:language>
  <cp:lastModifiedBy>dbman</cp:lastModifiedBy>
  <cp:lastPrinted>2015-11-11T16:48:00Z</cp:lastPrinted>
  <dcterms:modified xsi:type="dcterms:W3CDTF">2015-11-12T08:42:00Z</dcterms:modified>
  <cp:revision>3</cp:revision>
  <dc:subject/>
  <dc:title>Р Е П У Б Л И К А   Б Ъ Л Г А Р И Я</dc:title>
</cp:coreProperties>
</file>