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грама за сътрудничество в областта на културата между Министерството на културата на Република България и Министерството </w:t>
        <w:br/>
        <w:t xml:space="preserve">на културата на Република Македония за периода </w:t>
        <w:br/>
        <w:t>2015-2017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, чл. 9, ал. 2 и чл. 17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. Одобрява проекта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Македония за периода 2015-2017 г.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2. Упълномощава министъра на културата да проведе преговорите и да подпише програмата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3.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4.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5:00Z</dcterms:created>
  <dc:creator>Бойка Владова</dc:creator>
  <dc:description/>
  <cp:keywords/>
  <dc:language>en-US</dc:language>
  <cp:lastModifiedBy>dbman</cp:lastModifiedBy>
  <cp:lastPrinted>2015-09-11T11:44:00Z</cp:lastPrinted>
  <dcterms:modified xsi:type="dcterms:W3CDTF">2015-09-11T11:54:00Z</dcterms:modified>
  <cp:revision>3</cp:revision>
  <dc:subject/>
  <dc:title>Р Е П У Б Л И К А   Б Ъ Л Г А Р И Я</dc:title>
</cp:coreProperties>
</file>