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FangSong_GB2312;Arial Unicode MS" w:cs="Times New Roman"/>
          <w:b/>
          <w:b/>
          <w:sz w:val="24"/>
          <w:szCs w:val="24"/>
          <w:lang w:val="bg-BG"/>
        </w:rPr>
      </w:pPr>
      <w:r>
        <w:rPr>
          <w:rFonts w:eastAsia="FangSong_GB2312;Arial Unicode MS" w:cs="Times New Roman" w:ascii="Times New Roman" w:hAnsi="Times New Roman"/>
          <w:b/>
          <w:sz w:val="24"/>
          <w:szCs w:val="24"/>
          <w:lang w:val="bg-BG"/>
        </w:rPr>
        <w:t xml:space="preserve">СПОГОДБА </w:t>
      </w:r>
    </w:p>
    <w:p>
      <w:pPr>
        <w:pStyle w:val="Normal"/>
        <w:spacing w:before="0" w:after="0"/>
        <w:jc w:val="center"/>
        <w:rPr>
          <w:rFonts w:ascii="Times New Roman" w:hAnsi="Times New Roman" w:eastAsia="FangSong_GB2312;Arial Unicode MS" w:cs="Times New Roman"/>
          <w:b/>
          <w:b/>
          <w:sz w:val="24"/>
          <w:szCs w:val="24"/>
          <w:lang w:val="bg-BG"/>
        </w:rPr>
      </w:pPr>
      <w:r>
        <w:rPr>
          <w:rFonts w:eastAsia="FangSong_GB2312;Arial Unicode MS" w:cs="Times New Roman" w:ascii="Times New Roman" w:hAnsi="Times New Roman"/>
          <w:b/>
          <w:sz w:val="24"/>
          <w:szCs w:val="24"/>
          <w:lang w:val="bg-BG"/>
        </w:rPr>
        <w:t xml:space="preserve">МЕЖДУ </w:t>
      </w:r>
    </w:p>
    <w:p>
      <w:pPr>
        <w:pStyle w:val="Normal"/>
        <w:spacing w:before="0" w:after="0"/>
        <w:jc w:val="center"/>
        <w:rPr>
          <w:rFonts w:ascii="Times New Roman" w:hAnsi="Times New Roman" w:eastAsia="FangSong_GB2312;Arial Unicode MS" w:cs="Times New Roman"/>
          <w:b/>
          <w:b/>
          <w:sz w:val="24"/>
          <w:szCs w:val="24"/>
          <w:lang w:val="bg-BG"/>
        </w:rPr>
      </w:pPr>
      <w:r>
        <w:rPr>
          <w:rFonts w:eastAsia="FangSong_GB2312;Arial Unicode MS" w:cs="Times New Roman" w:ascii="Times New Roman" w:hAnsi="Times New Roman"/>
          <w:b/>
          <w:sz w:val="24"/>
          <w:szCs w:val="24"/>
          <w:lang w:val="bg-BG"/>
        </w:rPr>
        <w:t xml:space="preserve">ПРАВИТЕЛСТВОТО НА РЕПУБЛИКА БЪЛГАРИЯ </w:t>
      </w:r>
    </w:p>
    <w:p>
      <w:pPr>
        <w:pStyle w:val="Normal"/>
        <w:spacing w:before="0" w:after="0"/>
        <w:jc w:val="center"/>
        <w:rPr>
          <w:rFonts w:ascii="Times New Roman" w:hAnsi="Times New Roman" w:eastAsia="FangSong_GB2312;Arial Unicode MS" w:cs="Times New Roman"/>
          <w:b/>
          <w:b/>
          <w:sz w:val="24"/>
          <w:szCs w:val="24"/>
          <w:lang w:val="bg-BG" w:eastAsia="zh-CN"/>
        </w:rPr>
      </w:pPr>
      <w:r>
        <w:rPr>
          <w:rFonts w:eastAsia="FangSong_GB2312;Arial Unicode MS" w:cs="Times New Roman" w:ascii="Times New Roman" w:hAnsi="Times New Roman"/>
          <w:b/>
          <w:sz w:val="24"/>
          <w:szCs w:val="24"/>
          <w:lang w:val="bg-BG"/>
        </w:rPr>
        <w:t xml:space="preserve">И ПРАВИТЕЛСТВОТО НА КИТАЙСКАТА НАРОДНА РЕПУБЛИКА </w:t>
      </w:r>
    </w:p>
    <w:p>
      <w:pPr>
        <w:pStyle w:val="Normal"/>
        <w:spacing w:before="0" w:after="0"/>
        <w:jc w:val="center"/>
        <w:rPr>
          <w:rFonts w:ascii="Times New Roman" w:hAnsi="Times New Roman" w:eastAsia="FangSong_GB2312;Arial Unicode MS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FangSong_GB2312;Arial Unicode MS" w:cs="Times New Roman" w:ascii="Times New Roman" w:hAnsi="Times New Roman"/>
          <w:b/>
          <w:sz w:val="24"/>
          <w:szCs w:val="24"/>
          <w:lang w:val="bg-BG"/>
        </w:rPr>
        <w:t xml:space="preserve">ЗА ВЗАИМНОТО СЪЗДАВАНЕ НА КУЛТУРНИ ЦЕНТРОВЕ </w:t>
      </w:r>
    </w:p>
    <w:p>
      <w:pPr>
        <w:pStyle w:val="Normal"/>
        <w:spacing w:before="0" w:after="0"/>
        <w:jc w:val="both"/>
        <w:rPr>
          <w:rFonts w:ascii="Times New Roman" w:hAnsi="Times New Roman" w:eastAsia="FangSong_GB2312;Arial Unicode MS" w:cs="Times New Roman"/>
          <w:b/>
          <w:b/>
          <w:sz w:val="24"/>
          <w:szCs w:val="24"/>
          <w:lang w:val="bg-BG" w:eastAsia="zh-CN"/>
        </w:rPr>
      </w:pPr>
      <w:r>
        <w:rPr>
          <w:rFonts w:eastAsia="FangSong_GB2312;Arial Unicode MS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Правителството на Република България и правителството на Китайската народна република, наричани по-долу „Страните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одени от своето желание да задълбочат приятелските отношения между двете държави и да разширят сътрудничеството в областите на културата и образованието, на базата на взаимното уважение и довер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изпълнение на Меморандума за разбирателство между Министерството на културата на Република България и Министерството на културата на Китайската народна република относно взаимно създаване на културни центрове, подписан в Пекин на 13 януари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ab/>
        <w:t>Се договорих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ългарската страна ще открие Български културен център в Пекин, а на реципрочна основа, китайската страна ще открие Китайски културен център в Со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траните се задължават да способстват, в съответствие с принципа на реципрочност и взаимна изгода, за създаването, откриването и функционирането на Български културен център в Пекин и Китайски културен център в София, които ще бъдат наричани по-нататък в текста културни центров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Министерството на културата на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говаря за създаването и функционирането на Български културен център в Пекин от името на Правителството на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Република Българ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Министерството на културата на Китайската народна република отговаря за създаването и функционирането на Китайски културен център в София от името на Правителството на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Китайската народна републ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нципната основа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на културните центрове следва да бъде задълбочаването на взаимното разбирателство между българския и китайския народ, насърчаването на културното сътрудничество и укрепването на приятелските отношения между двете държави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стимулирането на сътрудничеството и обмена между двете държави в областта на културата и контактите между хо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Културните центрове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да провеждат своята дейност на базата на настоящата Спогодба и съблюдавайки законодателството на приемащата страна. Страните отбелязват факта, че в случая на България, вътрешното законодателство включва също и законодателството на Европейския съю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ждането на своите дейности, чието съдържание е описано в Член V,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културните центрове </w:t>
      </w:r>
      <w:r>
        <w:rPr>
          <w:rFonts w:cs="Times New Roman" w:ascii="Times New Roman" w:hAnsi="Times New Roman"/>
          <w:sz w:val="24"/>
          <w:szCs w:val="24"/>
          <w:lang w:val="bg-BG"/>
        </w:rPr>
        <w:t>могат да установяват преки отношения с държавните институции, местните власти, законни неправителствени организации, юридически и физически лица на приемащата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ултурните центрове следва да осъществяват следните функции в съответствие със законодателството на приемащата стр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Организиране на различни културни дейности в съответствие с техните принципи, включително изложби, представления, семинари, лекции и прожекции на филми и други аудиовизуални продукти; изложби на внасяни публикации и прожекции на други аудиовизуални продукти в съответствие с нормативната уредба на приемащата страна относно внасяните публикации и излагането и разпространяването на внасяните публ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асърчаване на изучаването на техните съответни езици и култури посредством провеждането на разнообразни образователни дейности в помещенията на центров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Организиране на библиотеки, читални помещения, прожекционни помещения и мултимедийни пространства в рамките на културните центрове и предоставяне на широката общественост на приемащата страна на информационни услуги, включително книги, периодични издания и други публикации и аудиовизулни материали за изпращащата стр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Способстване предоставянето на информация относно дейностите на културните центрове и представяне пред обществеността на приемащата страна на националната история и съвременното развитие на изпращащата страна, както и нейната култура, изкуство, образование, наука и обществен живо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Организиране на други дейности, които са в съответствие с принципната основа на настоящата Спогодб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V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ейностите, осъществявани от културните центрове извън техните помещения, независимо дали самостоятелно или в сътрудничество с други организации, които са посочени в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член V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Спогодба, следва да бъдат съобразени със законодателството на приемащата страна и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договореностите относно подобни дейности следва да бъдат съобщени предварително на компетентните органи и дейностите да бъдат провеждани в съответствие с представените договоре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траните се договарят, че на приемащата страна следва да бъде предоставен безпрепятствен достъп до културните центрове и дейностите, провеждани в границите на и извън помещенията на центровете и да бъде гарантирано, че културните центрове използват подходящи средства за рекламиране на своите дейности, съобразени със  законодателството на приемащата стран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V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ъответствие със законодателството на приемащата страна, културните центрове няма да се ангажират в дейности със стопанска цел. Културните центрове обаче, имат правото да налагат подходящи такси за следните изброени по-долу позиции с нестопанска це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едставления, изложби и други културни дейности. Изложбите следва да бъдат провеждани в съответствие с нормативната уредба на приемащата страна по отношение на вноса на публикации и излагането на внасяни произведения на изкуство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зикови и свързани с културата образователни дей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Каталози, плакати, афиши и други предмети, пряко свързани с дейностите, организирани от културните центров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Чайни и кафенета за целите на излагане на традиционния начин на живот на изпращащата страна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VI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ултурните центрове имат право да сключват договори, необходими за тяхното функциониране в приемащата стра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ултурните центрове могат да откриват банкова сметка/сметки в съответствие с нормативната уредба на приемащата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ab/>
        <w:t xml:space="preserve">Страните следва да изберат обектите за откриване на културни центрове в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 със законите на приемащата страна, след получаване на одобрение от страна на компетентните органи на приемащата страна. Условията за наемане или покупка на помещения, сгради, парцели и други подобни активи се определят в съответствие с действащото законодателство на приемащата стр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пращащата страна, в съответствие със законодателството за строителството и оформлението на приемащата страна, отговаря за проектирането, строителството, обновяването и оформлението на сградите на своя културен център. Всякакви строително-ремонтни, монтажни и други подобни дейности, свързани с културните центрове, следва да бъдат извършвани след получаването на надлежни разрешителни/документи от страна на компетентните власти на приемащата страна, а също така следва да са в съответствие със законоустановените правила на приемащата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сяка страна, в съответствие с принципа на реципрочност и спазвайки своето национално законодателство  се задължава да освобождава културните центрове от вносни мита, за стоки, за които е предвидена изрична възможност за освобождаване, като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ис оборудване и канцеларски консумативи, предназначени за ежедневната административна работа и дейности на културните центрове(без моторни превозни средства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зуални и аудио материали с образователен , научен или културен характер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лми с образователен, научен и културен характер за прожектиране в помещенията на културния инстит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репосочените позиции не могат да бъдат наемани, отдавани на лизинг, ипотекирани, прехвърляни, използвани за други цели или с тях да бъде извършвано разпореждане с каквито и да са други средства, освен ако това не е одобрено от митническите власти на приемащата стран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X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нъчното облагане на културния център и неговия персонал се подчинява на законодателството на приемаща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X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ерсоналът на културните центрове, изпратен от правителството на изпращащата страна се състои от граждани на изпращащата страна и притежатели на служебни паспорти. Друг персонал, изпратен и нает в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културните центрове</w:t>
      </w:r>
      <w:r>
        <w:rPr>
          <w:rFonts w:cs="Times New Roman" w:ascii="Times New Roman" w:hAnsi="Times New Roman"/>
          <w:sz w:val="24"/>
          <w:szCs w:val="24"/>
          <w:lang w:val="bg-BG"/>
        </w:rPr>
        <w:t>, може да включва граждани на изпращащата страна и на приемащата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траните се задължават да се уведомяват взаимно за назначаването и освобождаването на персонал в своя съответен културен център и да изпълнят своевременно свързаните с това процедури в съответствие с действащите закони и нормативна уредба на приемащата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X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свен ако е договорено друго, членовете на персонала на културните центрове, изпратен от изпращащата страна, които притежават служебни паспорти, са предмет на нормативната уредба в областта на заетостта и социалното осигуряване на изпращащата страна, а останалият персонал подлежи на нормативната уредба в областта на заетостта и социалното осигуряване на приемащата стр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XIV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Членовете на персонала на изпращащата страна, притежатели на служебни паспорти, които ще работят в приемащата страна, трябва да получат съответната виза предварително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траните се задължават да предоставят съдействие и удобство на персонала на културните центрове и техните съпруги/съпрузи и деца под 18-годишна възраст, които са изпратени от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изпращащата страна и притежават служебни паспорти, при уреждане на засягащите ги формалности по влизането в страната и пребиваван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X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сяко изменение на Спогодбата следва да бъде в писмена форма по взаимно съгласие между Страните след предварителни консултации и влиза в сила в съответствие с изискванията, изброени в ал. 1 от член XVI от настоящата Спогод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сякакви спорове, свързани с изпълнението на настоящата Спогодба следва да се уреждат чрез взаимни консулт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XV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годбата влиза в сила на датата на получаване на последното писмено уведомление, с което Страните се информират взаимно, посредством дипломатически канали, че са изпълнени изискванията на националното им законодателство, необходими за нейното влизане в сил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годбата се сключва за период от 5 (пет) години и нейното действие се продължава автоматически за всеки следващ петгодишен период при условие, че някоя от договарящите се страни не я денонсира с писмено уведомление не по-късно от шест месеца преди изтичането срока на нейното 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дписана в ……….на ……. ………., 201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5 г.</w:t>
      </w:r>
      <w:r>
        <w:rPr>
          <w:rFonts w:cs="Times New Roman" w:ascii="Times New Roman" w:hAnsi="Times New Roman"/>
          <w:sz w:val="24"/>
          <w:szCs w:val="24"/>
          <w:lang w:val="bg-BG"/>
        </w:rPr>
        <w:t>, в два оригинални екземпляра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, всеки на български, китайски и английски език, като всички текстове са с еднаква автентичност. В случай на различия в тълкуването, английският текст е с преимуще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РАВИТЕЛСТВОТО НА </w:t>
        <w:tab/>
        <w:tab/>
        <w:t>ЗА ПРАВИТЕЛСТВОТО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ПУБЛИКА БЪЛГАРИЯ </w:t>
        <w:tab/>
        <w:tab/>
        <w:t xml:space="preserve">КИТАЙСКАТА НАРОДНА РЕПУБЛИКА </w:t>
      </w: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SimSun;ЛОМе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ЛОМе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2:00Z</dcterms:created>
  <dc:creator>tania_at</dc:creator>
  <dc:description/>
  <cp:keywords/>
  <dc:language>en-US</dc:language>
  <cp:lastModifiedBy>m.nincheva</cp:lastModifiedBy>
  <dcterms:modified xsi:type="dcterms:W3CDTF">2015-11-10T13:02:00Z</dcterms:modified>
  <cp:revision>2</cp:revision>
  <dc:subject/>
  <dc:title>СПОГОДБА </dc:title>
</cp:coreProperties>
</file>