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4 ноември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12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годба между правителството на Република България и правителството на Китайската народна република относно взаимното създаване на културни центрове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годба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култура да проведе преговорите и да подпише спогодбата по т. 1 от името на правителството на Република България при условие за последващо утвърждаване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43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5-11-05T08:43:00Z</dcterms:modified>
  <cp:revision>2</cp:revision>
  <dc:subject/>
  <dc:title>Р Е П У Б Л И К А   Б Ъ Л Г А Р И Я</dc:title>
</cp:coreProperties>
</file>