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но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 и чл. 38, ал. 4 от Закона за местното самоуправление и местната администрация</w:t>
      </w:r>
      <w:r>
        <w:rPr>
          <w:szCs w:val="24"/>
          <w:lang w:val="ru-RU"/>
        </w:rPr>
        <w:t xml:space="preserve"> във връзка с </w:t>
      </w:r>
      <w:r>
        <w:rPr>
          <w:szCs w:val="24"/>
          <w:lang w:val="bg-BG"/>
        </w:rPr>
        <w:t xml:space="preserve">Удостоверение № 12 на Общинската избирателна комисия - Тетевен, от </w:t>
        <w:br/>
        <w:t>2 ноември 2015 г. за избран кмет на община Тетевен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свобождава МАДЛЕНА ЦВЕТАНОВА БОЯДЖИЕВА-НИЧЕВА от длъжността областен управител на област Ловеч считано от 11 ноември </w:t>
        <w:br/>
        <w:t>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ИРИНА ЛЮБЕНОВА МИТЕВА за областен управител на област Ловеч считано от 11 ноември 2015 г.</w:t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4:00Z</dcterms:created>
  <dc:creator>Cvety</dc:creator>
  <dc:description/>
  <cp:keywords/>
  <dc:language>en-US</dc:language>
  <cp:lastModifiedBy>dbman</cp:lastModifiedBy>
  <cp:lastPrinted>2015-11-06T12:34:00Z</cp:lastPrinted>
  <dcterms:modified xsi:type="dcterms:W3CDTF">2015-11-06T13:26:00Z</dcterms:modified>
  <cp:revision>5</cp:revision>
  <dc:subject/>
  <dc:title>Р Е П У Б Л И К А   Б Ъ Л Г А Р И Я</dc:title>
</cp:coreProperties>
</file>