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но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 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 и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>. Обявява за имот – частна държавна собственост, имот – публична държавна собственост, намиращ се в област Шумен, община Венец, с. Осеновец, местността „Дъбравата“, представляващ поземлен имот № 042002 по Картата на възстановената собственост на землището на с. Осеновец, с площ 7276 кв. м, заедно с построените в него едноетажна полумасивна сграда със застроена площ 236 кв. м, едноетажна полумасивна сграда със застроена площ 69 кв. м, двуетажна масивна сграда със застроена площ 144 кв. м и едноетажна полумасивна сграда със застроена площ 80 кв. м, подробно описан в Акт за публична държавна собственост № 1758 от 9 май 2007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Областният управител на област </w:t>
      </w:r>
      <w:r>
        <w:rPr>
          <w:spacing w:val="4"/>
          <w:szCs w:val="24"/>
          <w:lang w:val="bg-BG"/>
        </w:rPr>
        <w:t>Шумен</w:t>
      </w:r>
      <w:r>
        <w:rPr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2:00Z</dcterms:created>
  <dc:creator>Cvety</dc:creator>
  <dc:description/>
  <cp:keywords/>
  <dc:language>en-US</dc:language>
  <cp:lastModifiedBy>dbman</cp:lastModifiedBy>
  <cp:lastPrinted>2015-11-12T13:26:00Z</cp:lastPrinted>
  <dcterms:modified xsi:type="dcterms:W3CDTF">2015-11-12T11:55:00Z</dcterms:modified>
  <cp:revision>4</cp:revision>
  <dc:subject/>
  <dc:title>Р Е П У Б Л И К А   Б Ъ Л Г А Р И Я</dc:title>
</cp:coreProperties>
</file>