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овдив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, ал. 1 и чл. 54 от Закона за държавната собственост и 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, във връзка с Решение № 222 по Протокол № 12 на Общинския съвет на община Пловдив от 18 юни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pacing w:val="4"/>
          <w:szCs w:val="24"/>
          <w:lang w:val="bg-BG"/>
        </w:rPr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тнема поради отпаднала нужда от Министерството на външните работи правото на управление върху имот - публична държавна собственост, намиращ се в област Пловдив, община Пловдив, гр. Пловдив, ул. „Княз Церетелев” № 23, представляващ поземлен имот с идентификатор 56784.519.760 по кадастралната карта и кадастралните регистри на </w:t>
        <w:br/>
        <w:t xml:space="preserve">гр. Пловдив с площ 728 кв. м, заедно с построените в него триетажна сграда с идентификатор 56784.519.760.1, със застроена площ 183 кв. м и едноетажна сграда с идентификатор 56784.519.760.2, със застроена площ </w:t>
        <w:br/>
        <w:t>33 кв. м, подробно описан в Акт за публична държавна собственост № 8542 от 26 май 2014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Обявява имота по т. 1 за имот - частна държавна собственост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Прехвърля безвъзмездно на община Пловдив правото на собственост върху имота по т. 1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</w:t>
      </w:r>
      <w:r>
        <w:rPr>
          <w:szCs w:val="24"/>
          <w:lang w:val="bg-BG"/>
        </w:rPr>
        <w:t>. Областният управител на област Пловдив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с кмета на община Пловдив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3:00Z</dcterms:created>
  <dc:creator>Cvety</dc:creator>
  <dc:description/>
  <cp:keywords/>
  <dc:language>en-US</dc:language>
  <cp:lastModifiedBy>dbman</cp:lastModifiedBy>
  <cp:lastPrinted>2015-11-12T13:25:00Z</cp:lastPrinted>
  <dcterms:modified xsi:type="dcterms:W3CDTF">2015-11-12T11:55:00Z</dcterms:modified>
  <cp:revision>4</cp:revision>
  <dc:subject/>
  <dc:title>Р Е П У Б Л И К А   Б Ъ Л Г А Р И Я</dc:title>
</cp:coreProperties>
</file>