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9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но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Комисията за отнемане на незаконно придобито имуще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17, ал. 1 от Закона за държавната собственост и чл. 6, ал.</w:t>
      </w:r>
      <w:r>
        <w:rPr>
          <w:szCs w:val="24"/>
          <w:lang w:val="ru-RU"/>
        </w:rPr>
        <w:t xml:space="preserve"> 1 и чл. 10, ал. 1</w:t>
      </w:r>
      <w:r>
        <w:rPr>
          <w:szCs w:val="24"/>
          <w:lang w:val="bg-BG"/>
        </w:rPr>
        <w:t xml:space="preserve">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 w:eastAsia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 и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правосъдието правото на управление върху имот - публична държавна собственост, намиращ се в област София, община Столична, гр. София, район „Средец”, местността „Центъра”, бул. „Патриарх Евтимий” № 2, представляващ поземлен имот с идентификатор 68134.103.172 по кадастралната карта и кадастралните регистри на гр. София, с площ </w:t>
      </w:r>
      <w:r>
        <w:rPr>
          <w:lang w:val="ru-RU"/>
        </w:rPr>
        <w:br/>
      </w:r>
      <w:r>
        <w:rPr>
          <w:lang w:val="bg-BG"/>
        </w:rPr>
        <w:t xml:space="preserve">2182 кв. м, заедно с построената в него сграда с идентификатор 68134.103.172.1, със застроена площ 674 кв. м, съгласно Акт за публична държавна собственост № 07872 от 1 март 2012 г., а съгласно Скица № 15-311003 и Скица № 15-310997 на </w:t>
      </w:r>
      <w:r>
        <w:rPr>
          <w:szCs w:val="24"/>
          <w:lang w:val="bg-BG"/>
        </w:rPr>
        <w:t>Службата по геодезия, картография и кадастър</w:t>
      </w:r>
      <w:r>
        <w:rPr>
          <w:lang w:val="bg-BG"/>
        </w:rPr>
        <w:t xml:space="preserve"> - гр. София, от 22 юли 2015 г. -терен с площ 2181 кв. м и сграда със застроена площ 673 кв. м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имота по т. 1 безвъзмездно за управление на Комисията за отнемане на незаконно придобито имущество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правосъдието и председателят на Комисията за отнемане на незаконно придобито имущество да организират предаването и приемането на имота по т. 1 в едномесечен срок с протокол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5:00Z</dcterms:created>
  <dc:creator>Cvety</dc:creator>
  <dc:description/>
  <cp:keywords/>
  <dc:language>en-US</dc:language>
  <cp:lastModifiedBy>dbman</cp:lastModifiedBy>
  <cp:lastPrinted>2015-11-12T13:25:00Z</cp:lastPrinted>
  <dcterms:modified xsi:type="dcterms:W3CDTF">2015-11-12T11:56:00Z</dcterms:modified>
  <cp:revision>4</cp:revision>
  <dc:subject/>
  <dc:title>Р Е П У Б Л И К А   Б Ъ Л Г А Р И Я</dc:title>
</cp:coreProperties>
</file>