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на защита на особено важни държавни и значими обществени интереси чрез своевременно приключване на отчуждителните процедури и осъществяване на строителните дейности,  изпълнение на проекта съгласно утвърдения график, усвояване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ните средства от финансовата рамка на проекта и запазване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 ИСП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- Фаза 2, съгласно влезли в сила парцеларни планове, одобрени със Заповед № РД-02-14-382 на заместник-министъра на регионалното развитие и благоустройството от 26 юни 2006 г., в участъка “Гара Харманли – Свиленград – турска/гръцка граница” от км 268+600 до км 315+700 имоти и части от имоти – частна собственост, намиращи се в землището на гр. Любимец, община Любимец, подробно описани по вид, размер, местонахождение, размер на паричното обезщетение и собственици в прилож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по т. 1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ОБЩИНА ЛЮБИМЕ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Землище гр.</w:t>
      </w:r>
      <w:r>
        <w:rPr>
          <w:rFonts w:cs="Times New Roman" w:ascii="Times New Roman" w:hAnsi="Times New Roman"/>
          <w:b/>
          <w:bCs/>
          <w:sz w:val="20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Любимец - ЕКАТТЕ 445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tbl>
      <w:tblPr>
        <w:tblW w:w="1069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986"/>
        <w:gridCol w:w="882"/>
        <w:gridCol w:w="1169"/>
        <w:gridCol w:w="1280"/>
        <w:gridCol w:w="1985"/>
        <w:gridCol w:w="1697"/>
      </w:tblGrid>
      <w:tr>
        <w:trPr>
          <w:tblHeader w:val="true"/>
          <w:trHeight w:val="28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естност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         (дка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за отчужда-ване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Oценка на площта за обезщете-ние </w:t>
              <w:br/>
              <w:t>в лев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е на собственика                 на имота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Адрес на собственика</w:t>
            </w:r>
          </w:p>
        </w:tc>
      </w:tr>
      <w:tr>
        <w:trPr>
          <w:tblHeader w:val="true"/>
          <w:trHeight w:val="10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,6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,5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3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4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,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9,9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0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4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,8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6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2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5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9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1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7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2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,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2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2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3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3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8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,1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5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5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6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6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7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,9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8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8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9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,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9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3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0.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0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2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2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1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,9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,7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,7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3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01.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ТОДОР ГЕОРГИЕВ МАЗГ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АНАЙОТ АТАНАСОВ СЛАВ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ЛСКИТЕ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 ГРОЗЕВ КАРАГЬОЗ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 ГРОЗЕВ КАРАГЬОЗ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ОЯН КОСТАДИНОВ БУ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6.0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ЪЛЧО ГЕОРГИЕВ ТРЪНДЕ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И СЕЛ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ЕЛЕНА ТЕНЕВА МИХАЙ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БИЧК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БИЧК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БИЧК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ТРИФОН БЛАГОВ КЪРАТ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БИЧК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Я ВАСИЛЕВА БАХА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ЕНА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ДАН ИСКРЕВ ГЪЛЪБ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БЯЛО МОРЕ № 2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ЕНА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ЩЕРЮ ГЪЛЪБОВ СТОЯ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18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ЕНА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 ГЪЛЪБОВ СТОЯ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Иванов Хам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Опълченска"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КА ИВАНОВА ХАМА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ОТЕЦ ПАИСИЙ" № 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НИКОЛА ГЕОРГИЕВ КАРААТАНАС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5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 ЖЕЛЯЗКО ИВАНОВ ЖЕЛЯЗ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Любимец П.К.6550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НГЕЛОВ КАРАДЖ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ДЕЛЧЕВ КАФОЗ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ЦАР ОСВОБОДИТЕЛ № 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8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ЕЛ МИХАЙЛОВ КАРА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ЦАР СИМЕОН", № 1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ХРИСТОВА ВИД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РИЛА,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ТАНАСОВ КУР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1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зов 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Златица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Тан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РЕПУБЛИ-КАНСКА № 1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ЙЧЕВ СИДЕР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БЯЛО МОРЕ № 5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89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СТОЯНОВ БУ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 ул.ЦАР АСЕН №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ОРГИЕВ КУР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ОХРИД,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ДИМИТР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ЕФАН ДИМИТР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АНГЕЛ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ВРАНЯ № 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7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3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А БОГДАНОВА ДОМУСЧ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ул.АНГЕЛ КЪНЧЕВ,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ЛЧО НИКОЛОВ ДУЙ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ИСКЪР"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0.0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ЕРИНА НИКОЛОВА ДЕ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ул.ВЕЛЧО АТАНАСОВ № 1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ЖЕЛЯЗКОВ КА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ФИЛИП ТОТЮ"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ДИМИТРОВ УХ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ГЕН.ГУРКО № 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АНГАДЖ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АНТИМ І, № 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ТОДОР ДИМОВ БАС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ПАС ДИМИТРОВ КАРАГЯУ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Мат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Деветнадесети февруари № 1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9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ГОСПОДИНОВ ГЕОР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9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ЛИЯ ПЕТРОВ БАБАД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ОИЦА ХРИСТОВА БАМБАЛО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ИВАЙЛОВ-ГРАДСКА,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КУЧ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АНТИМ І, № 1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1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73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7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ИВ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ДИМИТР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жк.ТРАКИЯ, бл. 207, вх.Б, ет.8, ап.2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АТАНАС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1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7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ТАДИНОВ ДРЪНК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ИВАН ВАЗОВ № 4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2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ИВИЗЛ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7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ЪЛЧО ХРИСТОЗОВ МИ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ЙОРДАН АЛАКСИЕВ ГЕОР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АВЕЛ ДИМИТРОВ ДЕ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ЧО АНГЕЛОВ Б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АВЛЬО НИКОЛОВ БА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ЖЕЛЯЗКОВ КА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ФИЛИП ТОТЮ"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ГОСПОДИНОВ ДЖО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БЯЛО МОРЕ № 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ФИЛИП БОГДАНОВ ЯН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ВЕСЕЛИНОВ ГЕ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ЗДРАВЕЦ, № 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5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ЖЕЛЯЗКА ЯНЕВА ПАРО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,9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ОЧКА ПАНАЙОТОВА КЕРПИ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2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79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18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4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Мил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 Красна поляна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оян Цветанов Калоя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 Красна поляна, бл. 26, ет. 7, ап.1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я Цветанова Ил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 Дружба, бл.211, вх.Г, ет.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ОБРИ ПЕТРОВ КАУ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ЩЕРЮ СТЕФАНОВ ЩЕ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7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ЕФАН ЩЕРЕВ СТО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НИКОЛА ЯНАКИЕВ СУЛТ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ЛОЗ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3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3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РУЖА ИВАНОВА ТАН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ЯНТРА № 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РЪСТЕВ ГЕ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нтана, ул.ТРЕТИ МАРТ № 15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АНАЙОТ ДИМИТРОВ АТАНАС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ЖЕЛЯЗКО ДИМИТРОВ ГЕ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ЛЮБЕН КАРАВЕЛОВ" № 3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ТАНАСОВ ХУЩИН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Е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ЕКЗАРХ ЙОСИФ, № 1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И ЛИЛЯНОВ КАФОЗ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СОФРОНИЙ ВРАЧАНСКИ № 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СТАДИНОВ ХАДЖИИЛИЕВ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ГЕОРГИ АТАНАСОВ" № 2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НЮ ГАЧЕВ ПЪНД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рна П.К.9000, ул.МИХ. ИВАНОВ, № 75Г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3.0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ЧО ДИМИТРОВ ЯН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ЦАР АСЕН, № 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А ИЛИЕВА ЧО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ВАЙЛОВ-ГРАДСКА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1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87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АНГЕЛОВА СЛАВ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СОФИЯ № 19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АТАНАСОВ ЧЕРВ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ЦЪРКОВНА, № 8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И АНГЕЛОВ САВ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РЕПУБЛИ-КАНСКА № 18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ИМИТРОВ ЧЕРВ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ЛЮБЕН КАРАВЕЛОВ, № 2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ИВАНОВ ЙОВ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4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7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7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ДИМИТРОВА ДРУМ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 П.К.1000, ЖК.МЛАДОСТ 3, бл.364, вх.2, ет.2, ап.8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ДИМИТРОВА ШКОД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ра Загора П.К.600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ЖЕЛЯЗ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А ИЛИЕВА СТА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ул.СЛАВЯНСКА № 4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4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 КУДИНОВ КАРАКО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9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НИКОЛОВА ВАРС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КУБРАТ, № 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ИРИЛ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ХАДЖИ ДИМИТЪР, № 16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ДИМИТРОВ ДОБ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ВАЙЛОВ-ГРАДСКА, № 28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Атанас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Тракия № 3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ГЕЛ ФИЛИПОВ АНДО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ОЧО ГОЧЕВ ГРУД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СТАНКОВ САРАФ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ИЛА,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УШ ТОДОРОВ МИЛУШ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ЖК"ТРАКИЯ" 145А, вх.А, ет.1, ап.1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орисов Тодо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Стефан Караджа,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рна могила П.К.647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ТАНАСОВ ИНЖ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094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РН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ФИЛИПОВА ВРАБ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19 февруари, № 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06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К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РСАН ПЕНЧЕВ ФИЛИП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ОДИРИН, № 3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06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К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КОЛЕВ БАХА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Любимец П.К.6550, ул.БЯЛО МОРЕ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06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К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07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К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АТАНАСОВА КАЗА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пово П.К.7800, ул."БОЛНИЧНА", № 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07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К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ЛУЛЧЕВ ДРА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3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ВЪЛЧЕВ МАДЖ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3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МИХАЙЛОВА СЛАВ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РИСТО БОТЕВ, № 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3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ПЕТРОВ Д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3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ЛАГОВ Л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ТЕРПЕШЕВ, бл.7,вх.А, ап.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3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4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А ДИМИТРОВА МА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озен П.К.6544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4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СТАСИЯ ИВАНОВА СТАЙ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рджали П.К.6600, ул.СТАРА ПЛАНИНА, № 6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124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 БАЛЪ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УШКА ДОБРЕВА МАРИ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оян, ул.ВАСИЛ ЛЕВСКИ, №178, бл.Плиска, вх.Б, ет.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3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0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4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НИКОЛА КОСТАДИНОВ ВЪЛЧ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9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АНГАДЖ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АНТИМ І, №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ХАИЛ НИКОЛОВ МИХАЙ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АКИ ДИМИТРОВ КУЛЕДЖ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"ХАДЖИ ДИМИТЪР", №5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3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ка Георгиева Драг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Шипка № 1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АРОНОВ ПАРО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ОБОРИЩЕ", № 1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АРОНОВ ПАРО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АТРИАРХ ЕВТИМИЙ № 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НИКОЛОВА ЧУКО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ЕПУБЛИ-КАНСКА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6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БРЕ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евен П.К.5800, ЖСК,  41-Б-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7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АНГЕЛОВ КУЧ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АНТИМ ПЪРВИ, № 1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27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АТАНАСОВ ЧОБАНТОДО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ЦАР СИМЕОН, № 2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36.2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,5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49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49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НА ШЕРЕВА ГЕОРГ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МЛАДОСТ, бл.81, вх.В, ап.4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49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ЖЕЛЯЗКОВ МАТ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, ул.ОБОРИЩЕ, № 33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49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ЕСЕЛИНОВ ГЕ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ФИЛИП ТОТЫО", № 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49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ОДОРОВ ГЕОР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СТЕФАН КАРАДЖА, № 2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ЯНКОВ РАДОЙ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АТРИАРХ ЕФТИМИЙ, №1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3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КА ИВАНОВА АЙРЪ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Елин Пелин, № 66, ап. 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3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АНГЕЛОВ КУЧ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АНТИМ ПЪРВИ,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ИНА ГРОЗЕВА МАЛИН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 ул.ЦЪРКОВНА, № 5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ИРИЛ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ХАДЖИ ДИМИТЪР, №16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ЕДЯЛКОВА ПАВ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рджали, кв.Веселчани, ул.ПЪРВИ МАЙ, бл.1, ап.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ПЕТКОВА ЧОЛА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ургас, ул. Сан Стефано № 107, вх.Б, ет.3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0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1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ЖИВКА ИЛИЕВА МА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ДИМИТРОВА ТРЕНДАФИ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ВИТОША, №8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ЖИВКА ИЛИЕВА МА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69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3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ЛИЯ ПЕТРОВ БАБАД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3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ИТР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ШИПКА", № 1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3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ХАИЛ НИКОЛ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3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ЗА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КУБРАТ, № 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3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ОВ ПАВ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БЯЛО МОРЕ № 7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ТРА ГЕОРГИЕВА БО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ДИМОВ МАР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АТАНАСОВА ХРИСТ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град П.К.65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ОФИЯ АНГЕЛОВА ДИМИТ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РОЗДАНА ПЕТРОВА ЯН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7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ГЕЛА ТРИФОНОВА ЧАКЪ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ра Загора, ул.СЛАВЯНСКИ № 3В, ет.2, ап.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5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3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РА АНГЕЛОВА АВРАМ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6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9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ВЪЛ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ХАДЖИ ДИМИТЪР, №3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6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И ДИМИТРОВ ДОБР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СТРУМИЦА, №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6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КА ПЕТРОВА ХУЩИНА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296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ГЕОРГИЕВА ГЕОРГ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РИСТО БОТЕВ, №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2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ТАНАСОВ ИНДЖ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КУБРАТ, №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2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ХРИСТОВ РАДОЙ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2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Радой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Бяло море № 6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2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,4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Бор № 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2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Георгиева Трънд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Хаджи Димитър № 5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4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Бор № 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4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ЛАВОВА КИРИШ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АЛ. СТАМБОЛИЙ-СКИ, № 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4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АНГЕЛОВ ПЕ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4.026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07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ВАСИЛЕВА ПЕ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умен П.К.97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АСИЛЕВ СТАРИРАД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оге П.К.2260, кв.21, бл.14, вх.А, ет.4, ап. 12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4.02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55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258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А МАВРУДИЕВА ГА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ови Искър П.К.1780, ул.ГАГАРИН, №5, вх.2, ет.1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ЧО ХРИСТОВ ГА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ул.НИКОЛАЙ ПАВЛОВИЧ, № 4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ГА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ови Искър П.К.178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5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Бор № 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5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9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Бор № 7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5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АНА ИВАНОВА МАНО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манли П.К.6450, ул.ЛОЗЕНГРАД №10, бл. 53, вх.Б, ет.4, ап.3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5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ул. Бор № 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5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УШ ТОДОРОВ МИЛУШ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 ЖК"ТРАКИЯ", № 145А, вх.А, ет.1, ап.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6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ЕЯ АНГЕЛОВА КЕР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, ул.ИЛИНДЕН 24-30, вх.Б, ап.4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6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3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ЕФАН ДИМИТР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аев Димит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В.ЛЕВСКИ, № 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1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ДИМИТР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ЛАГОВ Л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ТЕРПЕШЕВ, бл.7, вх.А, ап.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МЛАДОСТ 1, бл.70, ет.8, ап.2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ЛАВ КЕРАНОВ НИКО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РА ХРИСТОВА РА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ЛОЗЕНГРАД, № 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Андонов Кос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Хаджи Димитър № 5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6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7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ТОДОР ГЕОРГИЕВ КЮЧУ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Л СПАС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ДРАМА, № 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ИЛИЕ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ЕТЪР БЕРОН, № 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ЕТЪР БЕРОН, № 1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ТАНАСОВ РУС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ра Загора П.К.6000, ул.ОТЕЦ ПАИСИЙ, № 35А, ап.3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МАР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ОДОРИ, № 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ФИЛИПОВА МАТА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. ДИМИТЪР, № 23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ЙОРДАНОВ Л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ЕТКО Р. СЛАВЕЙКОВ,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АТАНАСОВА ХУЩИНА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ПЕТКО Р. СЛАВЕЙКОВ, №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8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БИ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ХАИЛ ДОБРЕВ БЪЧВ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09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ТРИФОНОВ КИРЯ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ра Загора П.К.6000, кв. Казански - Запад, бл.25, вх.В, ап.64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5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АЛЕКСАНДЪР СТАМБОЛИЙ-СКИ, № 14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 АТАНАСОВ КАЗА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ГЛАДСТОН 2, бл. 59, вх.Б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4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НГЕЛОВ САРАФ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ВАН ВАЗОВ, № 4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6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ЕФАН ЩЕРЕВ СТО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7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5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ЛИЕВ БАМБ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Кубрат № 6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7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ХРИСТОВА ПАЛЬО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естовица П.К.4224, ул.БЕЛАСИЦА, № 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7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А ХРИСТАКИЕВА МАР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, ул.САН СТЕФАНО, № 2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67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,4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АТАНАСОВА БАМБА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СТЕФАН КАРАДЖА, № 5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4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РГАНА ДИМИТРОВА КОВА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град П.К.6500 ул.Г.С. РАКОВСКИ, № 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4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ЯНЕ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АВЛОВ ДИ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 ул.ГРАФ ИГНАТИЕВ, № 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РА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ДАМЯН ГРУЕВ, № 1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ЯНКО НЕДЯЛКОВ И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ОЛОВА ПЕТ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ТЕРПЕШЕВ, № 31, ет.2, ап.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ЕФАН ГРОЗЕВ ПЕТ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ЕНЮ АНГЕЛОВ МИЛУШ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НИКОЛА ДИМИТРОВ СУЛТ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РИФОНОВ ОВЧ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ТУНДЖА, №3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РУСЕВА СТАН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ТЪРНОВО, № 25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УСЕВ КАЗА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ИРЯ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АТР. ЕВТИМИЙ, №2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ТАНАС СТЕФАНОВ ВРАБ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ИМОВА БУЧУ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мболийски П.К.4210, ул.РАЙКО ДАСКАЛОВ, №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 ПЕТРОВА ГРУД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СОФРОНИЙ ВРАЧАНСКИ, №2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ЦОНА АТАНАСОВА КАТ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2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1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о Стоян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Хаджи Димитър № 14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чо Стоян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Хаджи Димитър № 1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ЕНДАФИЛА СТОЯНОВА РИ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ул.РАЛИЦА, №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6.02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3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ПЕТ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ПЕТ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ЖК ТРАКИЯ, бл.3, вх.Д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ТАНАСОВ ХАДЖИПЕ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ОЛЬО ГОСПОДИНОВ КЪРКАЛИ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КЕР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КИРИЛ И МЕТОДИ, №4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ЛАГОВ Л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ТЕРПЕШЕВ, бл.7, вх.А, ап.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АНГЕЛОВА КОЗАЛ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.ДИМИТЪР, №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Василева Къркали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Златица № 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87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,6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2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ОЙЧЕВ ЦИН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Л.КАРАВЕЛОВ, №1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2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ОРГИЕВ НА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, кв.ОРФЕЙ, бл.17,вх.Б, ет.1, ап.4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2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РЪСТЕВ ГЕ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лагоевград П.К.2700, ул.КИРИЛ И МЕТОДИЙ,   №3-А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2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ВАНТИЯ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ГЕОРГИЕВ КОШ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4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ГЕЛ АТАНАСОВ ФОРТУ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4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НИКОЛА АТАНАСОВ БАН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4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5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РАНЗЮ ДИМИТРОВ РАСО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ОТЕЦ ПАИСИЙ, №3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КИРОВ НАСТРАДИ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ПАВЛОВА НИ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ЦАР СИМЕОН, №18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лян Иванов Лиля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Бяло море № 28А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АТАНАСОВ АНГЕ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9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ГЕЛУДА АНГЕЛОВА КЕРЕДЧ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ДАМЯН ГРУЕВ, №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ЦОНА АЛЕКСАНДРОВА ГО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ЛИЕВ БАМБ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Кубрат № 6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БАМБ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АНТИМ I, №1</w:t>
            </w:r>
          </w:p>
        </w:tc>
      </w:tr>
      <w:tr>
        <w:trPr>
          <w:trHeight w:val="16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НГЕЛУДКА АТАНАСОВА ПЕТ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Търново П.К.5000, ул.БЪЛГАРИЯ, бл.33, вх.А, ап.1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А ПЕТРОВА ПУШКА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ЕПУБЛИ-КАНСКА, № 2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6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КА ДИМИТРОВА КОВА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 ул.РЕПУБЛИ-КАНСКА, №46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6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МЕНЛ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ИРИЛ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АДЖИ ДИМИТЪР, №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7.0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КА АНГЕЛОВА КАР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КУБРАТ, №15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7.0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аев Димит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В.ЛЕВСКИ, №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7.0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 Енчев Д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1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НЯ ДИМИТРОВА ИВ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НИ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ДОЙРАН, №1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ИРИЛ МИТЕВ КАРА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ИРИЛ МИТЕВ КАРА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ТНЪРС КОМЕРС Е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р-н Изгрев, ул. Фредерик Жолио Кюри № 20, ет.1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ВАСИЛЕВ УЙДУРУ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ЕПУБЛИ-КАНСКА, №6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ГОСПОДИ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овград, ул.Мусала 1, вх.Б, ет.3, ап.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8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ГОСПОДИ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овград, ул.Мусала 1, вх.Б, ет.3, ап.6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9.0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ОСТА ИВАНОВ ЖЕЛЯЗ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399.03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8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КА ИВАНОВА ХАМА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ОТЕЦ ПАИСИЙ", №14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ОРГИЕВ ХАМ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ГЕОРГИЕВА КАРАИВ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ЦЪРКОВНА, №28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ГЕОРГИЕВА НИН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39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4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КУЧ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АНТИМ 1, бл.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МОРУ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ТРАКИЯ", №7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АНГЕЛОВ БО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ИВАНДЖИ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град П.К.6500, ул.ХАН АСПАРУХ, №36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БОГДАНОВ СТОИ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ул. ОГОСТА, №1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ЕРИНА НИКОЛОВА ДЕ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ул.ВЕЛЧО АТАНАСОВ, №1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СПОДИН ГЕОРГИЕВ МОС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ЯНКО ИВАНОВ", №2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40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ЧОВ ЯМА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ИЛИЕВ НЕСТО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ВАН РИЛСКИ, №2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63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ОСТАДИН ИЛИЕВ ХАДЖИИ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4.02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1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5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Желязко Иванов Желяз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ки Костадинов И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 Вълче поле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Елена Добрева Дюлге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 Георги-Добрево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8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8.0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8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ХРИСТОВА ПАЛЬО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естовица П.К.4224, ул.БЕЛАСИЦА, № 8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ОСПОДИНОВ БОРАДЖ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АЛЕКСАНДЪР СТАМБОЛИЙ-СКИ, № 39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06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3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ПЕТРОВА КИРИ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град П.К.6500, кв.ПРОСТОР, бл.136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ПЕТРОВА ЧЕРВЕН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.ВАЗОВ, №3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5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ОЙНА КОЛЕВА ВЪ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О ВАНГЕЛОВ ДИ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ИНА КИРИЛОВА НИКОЛ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ково П.К.6300, кв.ОРФЕЙ, бл.5, вх.Б, ет.2, ап.1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ФИЛЕВА ВАН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тадинов Дрънк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Иван Вазов, №41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Б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Софроний Врачански, №12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79.02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56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5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ИМИТРОВА ИВА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ДИМИТРОВ ДР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жк.ТРАКИЯ, бл.207, вх.Б, ет.8, ап.2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1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8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ГЕЛ ФИЛИПОВ Б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НАШ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П.ЕФТИМИЙ, №3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АСТАСИЯ АНГЕЛОВА АКУЗ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ЖЕЛЯЗКА ЯНЕВА ПАРО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НЕЙКОВ БО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ул.Н ВАПЦАРОВ, №13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9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ГЕЛ АТАНАСОВ ФОРТУ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НИКОЛОВ ДАЛКАР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2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РАМФИЛА ПАВЛОВА СЪБ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умен П.К.9700, ул.Г ДРАГОМИРОВ, №3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3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ВАНКА АНГЕЛОВА КОШ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3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ИТРА ГЕОРГИЕВА ЛИ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3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3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483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0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4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ейка Марчева Расо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, ХРИСТО БОТЕВ 22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Марчева Атанас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о Търново П.К.5000, кв.Бузлуджа,ул. Хр.Донев 1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ФИ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ВАСИЛ ДРУМЕВ", №1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ИЛИЕВА СТОЙН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 ТЕРПЕШЕВ, №73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АТАНАСОВ ЧОБАНТОДО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ЦАР СИМЕОН, №25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ОЙЧО ЯНЕВ БАМБ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СТ. КАРАДЖА, №5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ЕНА ВАСИЛЕВА ГЪЛЪБ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ЕНА ВАСИЛЕВА ГЪЛЪБ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ЕНА ВАСИЛЕВА ГЪЛЪБ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"ИСКЪР", №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ТАНАСОВ СПИ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ВАСИЛ ЛЕВСКИ 35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РАДИН МИХАЙЛОВ МИ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АСИЛ ТОДОРОВ УЙДУРУ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АСИЛ ТОДОРОВ УЙДУРУ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БЛАГОЕВ ПОП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 ул.ИВАН ШИШМАН, № 18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КОСТАДИН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ЪЛЧО ГЕОРГИЕВ ТРЪНД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5.0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ЕНОВ МО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МАРИЙКА,  ВАСИЛКА И ДИМИТЪР ДЖОГОВ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07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ИТЕ ПОР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КОЛЬО ДИМИТРОВ КЪДЪКЮВ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ПЕТЪР АТАНАСОВ ХАДЖИПЕ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ТОДОРОВА КОЗАЛ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.ЛЮЛИН II, бл.230, вх.Б, ет.2, ап.3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0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"Бор" 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"Бор" 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МИХАЙЛОВ ЧЕРМЕН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ЛАГОВ ЛЕН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Ж.ТЕРПЕШЕВ, бл.7, вх.А, ап.8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,4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"Бор" 7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8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2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ИНА ИВАНОВА МАР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фия 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ЧО ГЕОРГИЕВ МАР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ИВАЙЛОВ-ГРАДСКА 16, бл.39, вх.А, ап.11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 ИВАНОВА МАР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фия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НТТ-ХРИСТО НИКОЛОВ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,"Бор" 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ИРИЛОВ КОЗАЛ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АДЖИ ДИМИТЪР, №16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ЕНДАФА АНГЕЛОВА БУ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занлък П.К.6100, ул. 23-ти шипченски полк, № 68, вх.А, ет.4, ап.12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ПАВЛОВА СТАЛ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град П.К.6500, ул. ХР.ШИШМАНОВ  бл.32, вх.Б, ап.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2.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ЙЧЕВ СИДЕ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БЯЛО МОРЕ, № 5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ОВ ПАВ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СТАРА ПЛАНИНА, №21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0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РЪСТЕВ ГЕОР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Любимец П.К.6550, 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ГЕОРГИ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ШЕЙНОВО, №23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ГЕОРГИЕВ ГЮЗЕ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БОГДАН НИКОЛОВ ТРИФО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3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ГЕЛ МАРКОВ АНДО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6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Карамфилова Ил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, жк Хаджи Димитър № 81, вх.Г, ет.2, ап.5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ТЪПЧИЛЕЩОВО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,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Георгиев Брат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КИРИЛ И МЕТОДИЙ, № 1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ГЕОРГИЕВ ДЮЛГЕ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ЕНЮ ИВАНОВ ЧО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5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ХРИСТО ГЕОРГИЕВ ДАСКА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ЛАВОВ СЛАВ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ул.БЪЛГАРИЯ, №1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Атанасов Сто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Софроний Врачански № 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8.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АСТАСИЯ ПЕТРОВА СТАН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599.0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,2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ЕЛЕНА КОЛЕВА РАЙЧ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чела" О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"Тъпчилещово"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НА ДОБРЕВА МИТР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ШАР ПЛАНИНА, №4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ДЕЛЧЕВА ПИСАР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ХАДЖИ ДИМИТЪР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36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1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СТА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ХРИСТОВА СТАЙ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БОГОМИЛ, №1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СТАЙ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о Христозов Тен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Бойчо Костадинов Бе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8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Илия Димитров Хущина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еля Тенчева Джевеле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5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93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1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Кер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. Стара Загора, ул. Сава Силов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№ 49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Василева Киря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. Хасково, ул. Александър Стамболийс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№ 3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Георги Костадинов Поп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. Йерусалимово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ИЛИЕВ НЕСТО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 Иван Рилски № 21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обри Стойчев Ста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0.0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ЧО ГЕОРГИЕВ СТЕФ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РЕПУБЛИКАН-СКА, № 3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ДИМИТЪР НИКОЛОВ ЖЕЛ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ИЛ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, ул.СТРУМИЦА, № 1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5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ЙОРДАН КОСТАДИНОВ ШОП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3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РАНА СТАНКОВА ДИМИТР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ранци П.К.212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1.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СТАНКОВА ГАРАБЕТ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рджали П.К.6600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8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ВАНГЕЛ ГЕОРГИЕВ ЧУКАЧ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виленград П.К.6500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8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ЯНЮ ДИМОВ КАТ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8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5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8.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6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8.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4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3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9.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6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6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АЛЕКСАН-ДЪР СТАМБОЛИЙ-СКИ, № 1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9.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4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НИКОЛОВ ПЕХЛИВАН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овдив П.К.4000, ул.ПХЕНЯН, №10А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09.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АНАСТАСИЯ ДИМИТРОВА КЕРЕМЕДЧИ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Ямбол П.К.8600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17.1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АРЛИВИ НИВ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18.0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ТОЯН КОСТАДИНОВ БУ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618.10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ТСКИ ЛОЗ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593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1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9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ЦИНГОВ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Стефан Караджа 46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724.0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КЬО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ледници на СЛАВ КЕРАНОВ НИКОЛ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 П.К.65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724.006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КИКЬОЙ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6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5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Димитрова Куз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овград, ул. Анри Барбюс, № 1, вх. А, ет.4, ап.12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Власак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ФИЛИП ТОТЮ, № 1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831.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,3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858.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0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860.0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ЛНАТА У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7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570.923.01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04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2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ЛЮБИМЕЦ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имец, ул. Републиканска № 2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рой имоти: 4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 площи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35,50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3,37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1908,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boni</dc:creator>
  <dc:description/>
  <cp:keywords/>
  <dc:language>en-US</dc:language>
  <cp:lastModifiedBy>dbman</cp:lastModifiedBy>
  <cp:lastPrinted>2008-01-02T17:23:00Z</cp:lastPrinted>
  <dcterms:modified xsi:type="dcterms:W3CDTF">2008-01-15T12:24:00Z</dcterms:modified>
  <cp:revision>5</cp:revision>
  <dc:subject/>
  <dc:title>Р Е П У Б Л И К А   Б Ъ Л Г А Р И Я</dc:title>
</cp:coreProperties>
</file>