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на капитала на „Проектна компания нефтопровод Бургас – Александруполис БГ“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21, т. 2 във връзка с чл. 192, ал. 1 и чл. 219, ал. 2 от Търговския закон и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</w:t>
        <w:br/>
        <w:t>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 се увеличи капиталът на „Проектна компания нефтопровод </w:t>
        <w:br/>
        <w:t>Бургас – Александруполис БГ“ ЕАД – София</w:t>
      </w:r>
      <w:r>
        <w:rPr>
          <w:rFonts w:cs="HebarU" w:ascii="HebarU" w:hAnsi="HebarU"/>
          <w:szCs w:val="24"/>
          <w:lang w:val="bg-BG"/>
        </w:rPr>
        <w:t>, срещу увеличаване дела на едноличния собствен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38 000 лв. от бюджета на Министерството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увеличи капитала на „Проектна компания нефтопровод Бургас – Александруполис БГ“ ЕАД – София, чрез издаване на нови поименни а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0:00Z</dcterms:created>
  <dc:creator>Бойка Владова</dc:creator>
  <dc:description/>
  <cp:keywords/>
  <dc:language>en-US</dc:language>
  <cp:lastModifiedBy>dbman</cp:lastModifiedBy>
  <cp:lastPrinted>2015-11-12T13:19:00Z</cp:lastPrinted>
  <dcterms:modified xsi:type="dcterms:W3CDTF">2015-11-12T12:00:00Z</dcterms:modified>
  <cp:revision>3</cp:revision>
  <dc:subject/>
  <dc:title>Р Е П У Б Л И К А   Б Ъ Л Г А Р И Я</dc:title>
</cp:coreProperties>
</file>