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но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учредяване на безвъзмездно право на ползване за срок </w:t>
        <w:br/>
        <w:t>3 години за извършване на теренни проучвания на археологически ценности</w:t>
      </w:r>
      <w:r>
        <w:rPr>
          <w:rFonts w:cs="HebarU" w:ascii="HebarU" w:hAnsi="HebarU"/>
          <w:b/>
          <w:smallCaps/>
          <w:color w:val="FF00FF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върху поземлени имоти в горски територии – частна държавна собственост, в землището на </w:t>
        <w:br/>
        <w:t>с. Бузовград, община Казанлък, област Стара Заго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9, ал. 2, т. 1 във връзка с ал. 1, т. 3, чл. 71, ал. 2, </w:t>
        <w:br/>
        <w:t>чл. 72 и 86 от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чредява безвъзмездно право на ползване за срок 3 години върху поземлени имоти в горски територии – частна държавна собственост, за извършване на теренни проучвания на археологически ценности в полза на </w:t>
      </w:r>
      <w:r>
        <w:rPr>
          <w:rFonts w:cs="HebarU" w:ascii="HebarU" w:hAnsi="HebarU"/>
          <w:lang w:val="bg-BG"/>
        </w:rPr>
        <w:t xml:space="preserve">Исторически музей „Искра“ – културен институт – собственост на община Казанлък, БУЛСТАТ 000804097, със </w:t>
      </w:r>
      <w:r>
        <w:rPr>
          <w:rFonts w:cs="HebarU" w:ascii="HebarU" w:hAnsi="HebarU"/>
          <w:szCs w:val="24"/>
          <w:lang w:val="bg-BG"/>
        </w:rPr>
        <w:t>седалище и адрес на управление: област Стара Загора, община Казанлък, гр. Казанлък, п.к. 6100, ул. „Петко Рачев Славейков“ № 8, представляван от директора Момчил Маринов Кънчев. Засягат се залесени горски територии в района на дейност на Териториално поделение „Държавно горско стопанство Казанлък” към „Югоизточно държавно предприятие” ДП – Сливен, представляващи поземлени имоти с номера, както следва:</w:t>
      </w:r>
    </w:p>
    <w:p>
      <w:pPr>
        <w:pStyle w:val="Normal"/>
        <w:shd w:fill="FFFFFF" w:val="clear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000415 в землището на с. Бузовград с ЕКАТТЕ 06848, община Казанлък, с площ 3,659 дка. Имотът попада в отдел 320, подотдел „м”, при граници и съседи: имот № 000414 – дървопроизводителна горска площ на </w:t>
        <w:br/>
        <w:t>МЗГ-ДЛ,</w:t>
      </w:r>
      <w:r>
        <w:rPr>
          <w:rFonts w:cs="HebarU" w:ascii="HebarU" w:hAnsi="HebarU"/>
          <w:lang w:val="bg-BG"/>
        </w:rPr>
        <w:t xml:space="preserve"> имотът е </w:t>
      </w:r>
      <w:r>
        <w:rPr>
          <w:rFonts w:cs="HebarU" w:ascii="HebarU" w:hAnsi="HebarU"/>
          <w:szCs w:val="24"/>
          <w:lang w:val="bg-BG"/>
        </w:rPr>
        <w:t xml:space="preserve">образуван от имот № 000307, съгласно скица-проект </w:t>
        <w:br/>
        <w:t xml:space="preserve">№ Ф01436 от 26 юни 2014 г., издадена от Общинската служба по земеделие – Казанлък, презаверена на 5 октомври 2015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Имотът попада в част от отдел 320, подотдел „а“ по Лесоустройствен проект от 2012 г. (отдел </w:t>
      </w:r>
      <w:r>
        <w:rPr>
          <w:rFonts w:cs="HebarU" w:ascii="HebarU" w:hAnsi="HebarU"/>
          <w:szCs w:val="24"/>
          <w:lang w:val="bg-BG"/>
        </w:rPr>
        <w:t xml:space="preserve">320, подотдел „м”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по Лесоустройствен проект от 1991 г.), съгласно становище изх. </w:t>
      </w:r>
      <w:r>
        <w:rPr>
          <w:rFonts w:cs="HebarU" w:ascii="HebarU" w:hAnsi="HebarU"/>
          <w:szCs w:val="24"/>
          <w:lang w:val="bg-BG"/>
        </w:rPr>
        <w:t xml:space="preserve">№ 277 от </w:t>
        <w:br/>
        <w:t xml:space="preserve">2 септември 2014 г. </w:t>
      </w:r>
      <w:r>
        <w:rPr>
          <w:rFonts w:cs="HebarU" w:ascii="HebarU" w:hAnsi="HebarU"/>
          <w:bCs/>
          <w:spacing w:val="2"/>
          <w:szCs w:val="24"/>
          <w:lang w:val="bg-BG"/>
        </w:rPr>
        <w:t>на Териториално поделение „Държавно горско стопанство Казанлък”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Поземлен имот с номер 000307 е частна държавна собственост </w:t>
      </w:r>
      <w:r>
        <w:rPr>
          <w:rFonts w:eastAsia="Calibri" w:cs="HebarU" w:ascii="HebarU" w:hAnsi="HebarU"/>
          <w:bCs/>
          <w:color w:val="000000"/>
          <w:spacing w:val="2"/>
          <w:szCs w:val="24"/>
          <w:lang w:val="bg-BG"/>
        </w:rPr>
        <w:t xml:space="preserve">съгласно Удостоверение </w:t>
      </w:r>
      <w:r>
        <w:rPr>
          <w:rFonts w:eastAsia="Calibri" w:cs="HebarU" w:ascii="HebarU" w:hAnsi="HebarU"/>
          <w:szCs w:val="24"/>
          <w:lang w:val="bg-BG"/>
        </w:rPr>
        <w:t>№ 1255-5 от 15 септември 2014 г., издадено от Общинската служба по земеделие - Казанлък.</w:t>
      </w:r>
    </w:p>
    <w:p>
      <w:pPr>
        <w:pStyle w:val="Normal"/>
        <w:shd w:fill="FFFFFF" w:val="clear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 000416 в землището на с. Бузовград с ЕКАТТЕ 06848, община Казанлък, с площ 0,575 дка. Имотът попада в отдел 320, подотдел „б”, при граници и съседи: имот № 000414 – дървопроизводителна горска площ на </w:t>
        <w:br/>
        <w:t>МЗГ-ДЛ,</w:t>
      </w:r>
      <w:r>
        <w:rPr>
          <w:rFonts w:cs="HebarU" w:ascii="HebarU" w:hAnsi="HebarU"/>
          <w:lang w:val="bg-BG"/>
        </w:rPr>
        <w:t xml:space="preserve"> имотът е </w:t>
      </w:r>
      <w:r>
        <w:rPr>
          <w:rFonts w:cs="HebarU" w:ascii="HebarU" w:hAnsi="HebarU"/>
          <w:szCs w:val="24"/>
          <w:lang w:val="bg-BG"/>
        </w:rPr>
        <w:t xml:space="preserve">образуван от имот № 000307, съгласно скица-проект </w:t>
        <w:br/>
        <w:t xml:space="preserve">№ Ф01437 от 26 юни 2014 г., издадена от Общинската служба по земеделие – Казанлък, презаверена на 5 октомври 2015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Имотът попада в част от отдел 320, подотдел „в“ по Лесоустройствен проект от 2012 г. (отдел </w:t>
      </w:r>
      <w:r>
        <w:rPr>
          <w:rFonts w:cs="HebarU" w:ascii="HebarU" w:hAnsi="HebarU"/>
          <w:szCs w:val="24"/>
          <w:lang w:val="bg-BG"/>
        </w:rPr>
        <w:t xml:space="preserve">320, подотдел „б”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по Лесоустройствен проект от 1991 г.),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277 от 2 септември 2014 г. </w:t>
      </w:r>
      <w:r>
        <w:rPr>
          <w:rFonts w:cs="HebarU" w:ascii="HebarU" w:hAnsi="HebarU"/>
          <w:bCs/>
          <w:spacing w:val="2"/>
          <w:szCs w:val="24"/>
          <w:lang w:val="bg-BG"/>
        </w:rPr>
        <w:t>на Териториално поделение „Държавно горско стопанство Казанлък”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Поземлен имот с номер 000307 е частна държавна собственост </w:t>
      </w:r>
      <w:r>
        <w:rPr>
          <w:rFonts w:eastAsia="Calibri" w:cs="HebarU" w:ascii="HebarU" w:hAnsi="HebarU"/>
          <w:bCs/>
          <w:color w:val="000000"/>
          <w:spacing w:val="2"/>
          <w:szCs w:val="24"/>
          <w:lang w:val="bg-BG"/>
        </w:rPr>
        <w:t xml:space="preserve">съгласно Удостоверение </w:t>
      </w:r>
      <w:r>
        <w:rPr>
          <w:rFonts w:eastAsia="Calibri" w:cs="HebarU" w:ascii="HebarU" w:hAnsi="HebarU"/>
          <w:szCs w:val="24"/>
          <w:lang w:val="bg-BG"/>
        </w:rPr>
        <w:t>№ 1255-5 от 15 септември 2014 г., издадено от Общинската служба по земеделие - Казанлък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Безвъзмездното право на ползване се учредява при следните условия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Не се дължи цена за учредяване правото на ползван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lang w:val="bg-BG"/>
        </w:rPr>
        <w:t>Исторически музей „Искра“</w:t>
      </w:r>
      <w:r>
        <w:rPr>
          <w:rFonts w:cs="HebarU" w:ascii="HebarU" w:hAnsi="HebarU"/>
          <w:szCs w:val="24"/>
          <w:lang w:val="bg-BG"/>
        </w:rPr>
        <w:t xml:space="preserve"> да заплати цена на </w:t>
      </w:r>
      <w:r>
        <w:rPr>
          <w:rFonts w:cs="HebarU" w:ascii="HebarU" w:hAnsi="HebarU"/>
          <w:lang w:val="bg-BG"/>
        </w:rPr>
        <w:t>дървесината на корен в сегашна възраст за оценяваните насаждения в размер 526,80 лв. с данък върху добавената стойност, в т.ч. стойност на дървесината на корен в сегашна възраст за оценяваните насаждения в размер 439,00 лв. и данък върху добавената стойност в размер 87,80 лв., вносима по банкова сметка на „</w:t>
      </w:r>
      <w:r>
        <w:rPr>
          <w:rFonts w:cs="HebarU" w:ascii="HebarU" w:hAnsi="HebarU"/>
          <w:szCs w:val="24"/>
          <w:lang w:val="bg-BG"/>
        </w:rPr>
        <w:t>Югоизточно държавно предприятие” ДП - Сливен – „Райфайзен банк” ЕАД: IBAN BG47 RZBB 9155 1001 3344 94, BIC RZBB BGSF.</w:t>
      </w:r>
      <w:r>
        <w:rPr>
          <w:rFonts w:cs="HebarU" w:ascii="HebarU" w:hAnsi="HebarU"/>
          <w:lang w:val="bg-BG"/>
        </w:rPr>
        <w:t xml:space="preserve"> Цената е определена въз основа на доклади за оценка по реда на Наредбата за оценка на поземлени имоти в горски територии, приета с Постановление № 236 на Министерския съвет от 2011 г. (обн., ДВ, бр. 63 от 2011 г.; изм. и доп., бр. 99 от 2012 г.), </w:t>
      </w:r>
      <w:r>
        <w:rPr>
          <w:rFonts w:cs="HebarU" w:ascii="HebarU" w:hAnsi="HebarU"/>
          <w:szCs w:val="24"/>
          <w:lang w:val="bg-BG"/>
        </w:rPr>
        <w:t>както следв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1. Доклад за оценка на поземлен имот с номер 000415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 с. Бузовград, община Казанлък,</w:t>
      </w:r>
      <w:r>
        <w:rPr>
          <w:rFonts w:cs="HebarU" w:ascii="HebarU" w:hAnsi="HebarU"/>
          <w:lang w:val="bg-BG"/>
        </w:rPr>
        <w:t xml:space="preserve"> от 1 октомври 2015 г. с определена стойност на дървесината на корен в сегашна възраст за оценяваното насаждение в размер 0,00 лв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2.2.2. Доклад за оценка на поземлен имот с номер 000416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 с. Бузовград, община Казанлък,</w:t>
      </w:r>
      <w:r>
        <w:rPr>
          <w:rFonts w:cs="HebarU" w:ascii="HebarU" w:hAnsi="HebarU"/>
          <w:lang w:val="bg-BG"/>
        </w:rPr>
        <w:t xml:space="preserve"> от 1 октомври 2015 г. с определена стойност на дървесината на корен в сегашна възраст за оценяваното насаждение в размер 439,00 лв.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3. </w:t>
      </w:r>
      <w:r>
        <w:rPr>
          <w:rFonts w:cs="HebarU" w:ascii="HebarU" w:hAnsi="HebarU"/>
          <w:lang w:val="bg-BG"/>
        </w:rPr>
        <w:t>Исторически музей „Искра“</w:t>
      </w:r>
      <w:r>
        <w:rPr>
          <w:rFonts w:cs="HebarU" w:ascii="HebarU" w:hAnsi="HebarU"/>
          <w:szCs w:val="24"/>
          <w:lang w:val="bg-BG"/>
        </w:rPr>
        <w:t xml:space="preserve"> да заплати цена за компенсационно залесяване в размер 4500,74 лв., вносима по банковата сметка на „Югоизточно държавно предприятие” ДП - Сливен. Стойността е формирана въз основа на посочената площ на засегнатите гори в протокол от 29 август 2014 г. на Регионалната дирекция по горите – Стара Загора, с размер 4,234 дка и цена на един декар компенсационно залесяване в размер 1063,00 лв./дка, определена със Заповед № РД 49-8 на министъра на земеделието и храните от 13 януари 2015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ървесината от поземлените имоти, върху които е учредено правото на ползване по т. 1, е собственост на титуляря на правото на ползване, като добивът и разпореждането с дървесината се извършват по 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реда на </w:t>
      </w:r>
      <w:r>
        <w:rPr>
          <w:rFonts w:cs="HebarU" w:ascii="HebarU" w:hAnsi="HebarU"/>
          <w:shd w:fill="FEFEFE" w:val="clear"/>
          <w:lang w:val="bg-BG"/>
        </w:rPr>
        <w:t>Наредба № 8 от 2011 г. за сечите в горите (обн., ДВ, бр. 64 от 2011 г.; изм и доп., бр. 72 от 2015 г.) за негова сметк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След заплащане на сумите по т. 2.2 и 2.3 и представяне на платежните документи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Изпълнителната агенция по горите да сключи договор за учредяване право на ползване за срок 3 години, по силата на който </w:t>
      </w:r>
      <w:r>
        <w:rPr>
          <w:rFonts w:cs="HebarU" w:ascii="HebarU" w:hAnsi="HebarU"/>
          <w:lang w:val="bg-BG"/>
        </w:rPr>
        <w:t>Исторически музей „Искра“</w:t>
      </w:r>
      <w:r>
        <w:rPr>
          <w:rFonts w:cs="HebarU" w:ascii="HebarU" w:hAnsi="HebarU"/>
          <w:szCs w:val="24"/>
          <w:lang w:val="bg-BG"/>
        </w:rPr>
        <w:t xml:space="preserve"> ще може да се ползва от правата си по това реш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В едногодишен срок след изтичането на срока, за който е учредено правото на ползване, да се извърши рекултивация на терена от титуляря на правото за негова сметка. Рекултивацията се извършва при условията и по реда на Закона за опазване на земеделските земи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15:00Z</dcterms:created>
  <dc:creator>Бойка Владова</dc:creator>
  <dc:description/>
  <cp:keywords/>
  <dc:language>en-US</dc:language>
  <cp:lastModifiedBy>dbman</cp:lastModifiedBy>
  <cp:lastPrinted>2015-11-12T14:12:00Z</cp:lastPrinted>
  <dcterms:modified xsi:type="dcterms:W3CDTF">2015-11-12T15:39:00Z</dcterms:modified>
  <cp:revision>3</cp:revision>
  <dc:subject/>
  <dc:title>Р Е П У Б Л И К А   Б Ъ Л Г А Р И Я</dc:title>
</cp:coreProperties>
</file>