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държавните изисквания за придобиване на висше образование на образователно-квалификационна степен „магистър” по специалности от регулираната професия „Инженер в геодезията, картографията и кадастъра” в професионално направление „Архитектура, строителство и геодезия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държавните изисквания за придобиване на висше образование на образователно-квалификационна степен „магистър” по специалности от регулираната професия „Инженер в геодезията, картографията и кадастъра” в професионално направление „Архитектура, строителство и геодезия”.</w:t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Style6"/>
        <w:numPr>
          <w:ilvl w:val="0"/>
          <w:numId w:val="0"/>
        </w:numPr>
        <w:ind w:left="142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Style6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  <w:sz w:val="28"/>
          <w:szCs w:val="28"/>
        </w:rPr>
        <w:t>Н А Р Е Д Б А</w:t>
      </w:r>
    </w:p>
    <w:p>
      <w:pPr>
        <w:pStyle w:val="Style6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  <w:sz w:val="28"/>
          <w:szCs w:val="28"/>
        </w:rPr>
      </w:r>
    </w:p>
    <w:p>
      <w:pPr>
        <w:pStyle w:val="Style6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26"/>
          <w:szCs w:val="26"/>
        </w:rPr>
      </w:pPr>
      <w:r>
        <w:rPr>
          <w:rFonts w:cs="HebarU" w:ascii="HebarU" w:hAnsi="HebarU"/>
          <w:b/>
          <w:bCs/>
          <w:sz w:val="26"/>
          <w:szCs w:val="26"/>
        </w:rPr>
        <w:t>за държавните изисквания за придобиване на висше образование на образователно-квалификационна степен „магистър” по специалности от регулираната професия „Инженер в геодезията, картографията и кадастъра” в професионално направление „Архитектура, строителство и геодезия”</w:t>
      </w:r>
    </w:p>
    <w:p>
      <w:pPr>
        <w:pStyle w:val="Style6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bCs/>
          <w:sz w:val="16"/>
          <w:szCs w:val="16"/>
        </w:rPr>
      </w:pPr>
      <w:r>
        <w:rPr>
          <w:rFonts w:cs="HebarU" w:ascii="HebarU" w:hAnsi="HebarU"/>
          <w:b/>
          <w:bCs/>
          <w:sz w:val="16"/>
          <w:szCs w:val="16"/>
        </w:rPr>
      </w:r>
    </w:p>
    <w:p>
      <w:pPr>
        <w:pStyle w:val="Style6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6"/>
        <w:numPr>
          <w:ilvl w:val="0"/>
          <w:numId w:val="0"/>
        </w:numPr>
        <w:spacing w:before="120" w:after="0"/>
        <w:ind w:left="0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т държавните изисквания за придобиване на висше образование по специалности от регулираната професия „Инженер в геодезията, картографията и кадастъра”. 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Висше образование по специалности от регулираната професия „Инженер в геодезията, картографията и кадастъра” се придобива във висше училище, получило акредитация по реда на Закона за висшето образование, в съответствие с изискванията на тази наредба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и резултатите от него съответстват на ниво 7 от Националната квалификационна рамка, приета с Решение № 96 на Министерския съвет от 2012 г., и водят до придобиването на образователно-квалификационна степен „магистър”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иемането на студенти за обучение по специалности от регулираната професия „Инженер в геодезията, картографията и кадастъра” се извършва при условия и по ред, утвърдени с правилниците на висшите училища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Формите на обучение по специалности от регулираната професия „Инженер в геодезията, картографията и кадастъра” са редовна и задочна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8931" w:leader="none"/>
        </w:tabs>
        <w:spacing w:before="80" w:after="0"/>
        <w:ind w:left="0" w:right="51" w:hanging="0"/>
        <w:jc w:val="center"/>
        <w:outlineLvl w:val="0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8931" w:leader="none"/>
        </w:tabs>
        <w:spacing w:before="80" w:after="0"/>
        <w:ind w:left="0" w:right="5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8931" w:leader="none"/>
        </w:tabs>
        <w:spacing w:before="80" w:after="0"/>
        <w:ind w:left="0" w:right="5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държание на обучението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Чрез обучението се осигурява придобиването на знани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не на формата и размерите на Земята, геодезическите методи и инструменти за измерване; основните геодезически мрежи и свързаните с тях координатни, височинни и гравиметрични системи; 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>теорията на земния потенциал и геодинам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ове геодезически сним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роятностно-статистически методи за обработка на геодезически измервания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lineRule="auto" w:line="240" w:before="120" w:after="0"/>
        <w:ind w:left="0" w:right="49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остранствени обекти и създаването на бази от данни с тях, структурите от данни, системите за компютърно-подпомогнато проектиране (Computer-aided design – СAD) и приложението им за геодезическите дейности и устройството на територии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lineRule="auto" w:line="240" w:before="120" w:after="0"/>
        <w:ind w:left="0" w:right="49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етоди на планиране, извършване на фотограметрично заснемане, обработка, анализ и интерпретация на цифрови изображения и сигнали, редуциране и преобразуване на растерната информация във векторна; методи за създаване и оценка на цифров модел на мест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оди за анализ, интерпретация и използване на тематична информация чрез дистанционни изслед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тоди за изследване на деформации на инженерни обекти, съоръжения и рискови процес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та теория на картните проекции, деформации и техните при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ртографски методи на изобразяване и на изследване; съставяне, оформяне и издаване на топографски и тематични кар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адастъра в Република България и техническите дейности за неговото създаване и поддържане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8931" w:leader="none"/>
        </w:tabs>
        <w:spacing w:lineRule="auto" w:line="240" w:before="120" w:after="0"/>
        <w:ind w:left="0" w:right="49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ормативната уредба и административните процедури в областта на геодезията, картографията, кадастъра, инвестиционното проектиране и устройството на територията. </w:t>
      </w:r>
    </w:p>
    <w:p>
      <w:pPr>
        <w:pStyle w:val="Style6"/>
        <w:tabs>
          <w:tab w:val="clear" w:pos="720"/>
          <w:tab w:val="left" w:pos="8931" w:leader="none"/>
        </w:tabs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рез обучението се осигурява придобиването на умения за</w:t>
      </w:r>
      <w:r>
        <w:rPr>
          <w:rFonts w:cs="HebarU" w:ascii="HebarU" w:hAnsi="HebarU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уктуриране, обмен и анализ на пространствени данни в географски и други информационни системи, създаване на цифрови модели за обмен на данни между информационни систе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равление на геодезически и картографски дейн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аботване и прилагане на устройствени схеми и планове, както и проекти в инвестиционното проектиране – част „Геодезия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аботване на проекти за устройство на земеделски зе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геодезически и фотограметрични методи, работа с инструменти, топографски карти, извършване на геодезически снимки и обработка на измер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ботка на геодезически измервания, анализ и интерпретация на резултат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ботка на цифрови изображения и методи за получаване на пространствена информация чрез фотограметрични технолог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учаване на тематична информация чрез методи за дистанционни изс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лед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иране и създаване на прецизни инженерно-геодезически мрежи за изследване на деформации на обекти, съоръжения, рискови процеси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не и избор на картна проекция, задаване на нейните параметри; изследване деформациите на дадена картна проек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ране, създаване и работа с топографски и тематични карти и други картографски произведения и изследване на тяхната точ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 на технически и административни дейности по създаване и поддържане на кадастъра; оценка на недвижими имо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 и контрол на геодезически, картографски и кадастрални дейности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рез обучението се осигурява придобиването на компетентности за</w:t>
      </w:r>
      <w:r>
        <w:rPr>
          <w:rFonts w:cs="HebarU" w:ascii="HebarU" w:hAnsi="HebarU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земане на оптимални решения при избор на методи и инструменти за провеждане на геодезически измер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олзване на географски информационни системи (ГИС) за пространствен анализ на данни; проектиране на геоинформационни системи и обектно ориентирани бази дан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 и извършване на фотограметрични заснемания; класификация и интерпретация на изображения чрез методи на дистанционни изслед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не и изпълнение на строителен надзор по част „Геодезия” на строителни обекти в инвестиционното проектиране; изготвяне на експертизи и докла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не на дейностите по съставяне, редактиране и оформяне на тематични, общогеографски, учебни карти, атласи, глобуси и релефни ка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8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не и извършване на дейности по: създаване, поддържане и приложения на кадастралната карта и кадастралния регистър; оценки на недвижими им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 и управление на проекти в геодезията, картографията и кадастъ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893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концепции за пространствено развитие, планиране и устройство на териториите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Style6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</w:t>
      </w:r>
      <w:r>
        <w:rPr>
          <w:rFonts w:cs="HebarU" w:ascii="HebarU" w:hAnsi="HebarU"/>
          <w:b/>
          <w:color w:val="000000"/>
        </w:rPr>
        <w:t>. 6. (1)</w:t>
      </w:r>
      <w:r>
        <w:rPr>
          <w:rFonts w:cs="HebarU" w:ascii="HebarU" w:hAnsi="HebarU"/>
          <w:color w:val="000000"/>
        </w:rPr>
        <w:t xml:space="preserve"> Обучението на студентите за придобиване на висше образование по специалности от регулираната професия „Инженер в геодезията, картографията и кадастъра” е с продължителност не по-малко от 10 семестъра, с хорариум не по-малко от 4200 академични часа, не по-малко от 500 учебни часа практика и води до придобиването на минимум 300 учебни кредита.</w:t>
      </w:r>
    </w:p>
    <w:p>
      <w:pPr>
        <w:pStyle w:val="Style6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Лицата, които се обучават по индивидуален учебен план и са придобили изискуемия брой кредити, имат право да завършат обучението си преди срока по ал. 1.</w:t>
      </w:r>
    </w:p>
    <w:p>
      <w:pPr>
        <w:pStyle w:val="Style6"/>
        <w:tabs>
          <w:tab w:val="clear" w:pos="720"/>
          <w:tab w:val="left" w:pos="8931" w:leader="none"/>
        </w:tabs>
        <w:spacing w:before="80" w:after="0"/>
        <w:ind w:left="0" w:right="51" w:firstLine="1134"/>
        <w:rPr>
          <w:rFonts w:ascii="HebarU" w:hAnsi="HebarU" w:cs="HebarU"/>
          <w:b/>
          <w:b/>
          <w:color w:val="000000"/>
          <w:sz w:val="16"/>
          <w:szCs w:val="16"/>
        </w:rPr>
      </w:pPr>
      <w:r>
        <w:rPr>
          <w:rFonts w:cs="HebarU" w:ascii="HebarU" w:hAnsi="HebarU"/>
          <w:b/>
          <w:color w:val="000000"/>
          <w:sz w:val="16"/>
          <w:szCs w:val="16"/>
        </w:rPr>
      </w:r>
    </w:p>
    <w:p>
      <w:pPr>
        <w:pStyle w:val="Style6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Учебното съдържание на задължителните групи учебни дисциплини в обособени направления от учебния план и техният минимален хорариум се определят, както следва:</w:t>
      </w:r>
    </w:p>
    <w:p>
      <w:pPr>
        <w:pStyle w:val="Style6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142" w:right="142" w:firstLine="839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9"/>
        <w:gridCol w:w="145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пи учебни дисципл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ен брой академични часове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манитарни, социални, стопански и правни нау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дезия и обработка на геодезически измер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а геодез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а геодез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инфор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Фотограметрия и обработка на изображ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станционни изслед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тография и картографско моделира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графско и тематично картографира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астър и управление на им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стройствено планиране (включително регулац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ртикално планира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90</w:t>
            </w:r>
          </w:p>
        </w:tc>
      </w:tr>
    </w:tbl>
    <w:p>
      <w:pPr>
        <w:pStyle w:val="Style6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rPr/>
      </w:pPr>
      <w:r>
        <w:rPr/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актическата подготовка се осъществява чрез учебни практики и преддипломен стаж съгласно учебния план на съответното висше училище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вършване на обучението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Обучението по специалности от регулираната професия „Инженер в геодезията, картографията и кадастъра” завършва с разработване и защита на дипломна рабо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щитата на дипломната работа се провежда пред изпитна комисия, в състава на която влизат не по-малко от трима хабилитирани преподаватели по специалността от висшето училище. В комисията могат да се включат и външни за висшето училище лиц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 на комисията по ал. 2 се определя със заповед на ректора на висшето училищ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Студентите, изпълнили задълженията си по учебен план, разработен в съответствие с тази наредба, и защитили успешно дипломна работа, получават диплома за завършено висше образование на образователно-квалификационна степен „магистър” с професионална квалификация „Инженер в геодезията, картографията и кадастъра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Style6"/>
        <w:tabs>
          <w:tab w:val="clear" w:pos="720"/>
          <w:tab w:val="left" w:pos="1080" w:leader="none"/>
          <w:tab w:val="left" w:pos="132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исши училища, които не изпълняват изискванията на наредбата, не могат да издават дипломи за висше образование на образователно-квалификационна степен „магистър“ по специалности от регулираната професия „Инженер в геодезията, картографията и кадастъра“ в професионално направление „Архитектура, строителство и геодезия” по смисъла на § 4в от Допълнителните разпоредби на Закона за висшето образование.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тудентите, приети преди влизането в сила на тази наредба, продължават и завършват обучението си по учебните планове и при условията, при които са приети.</w:t>
      </w:r>
    </w:p>
    <w:p>
      <w:pPr>
        <w:pStyle w:val="Style6"/>
        <w:tabs>
          <w:tab w:val="clear" w:pos="720"/>
          <w:tab w:val="left" w:pos="1200" w:leader="none"/>
          <w:tab w:val="left" w:pos="1440" w:leader="none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исшите училища, които са получили програмна акредитация в професионално направление „Архитектура, строителство и геодезия” от Националната агенция за оценяване и акредитация, подават заявка за нова акредитация по специалности на образователно-квалификационна степен „магистър“ от регулираната професия „Инженер в геодезията, картографията и кадастъра“ след изтичането на периода на акредитаци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Наредбата се приема на основание чл. 9, ал. 3, т. 5 от Закона за висшето образовани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Наредбата влиза в сила от учебната 2016-2017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8:00Z</dcterms:created>
  <dc:creator>Cvety</dc:creator>
  <dc:description/>
  <cp:keywords/>
  <dc:language>en-US</dc:language>
  <cp:lastModifiedBy>m.nincheva</cp:lastModifiedBy>
  <cp:lastPrinted>2015-11-09T11:15:00Z</cp:lastPrinted>
  <dcterms:modified xsi:type="dcterms:W3CDTF">2015-11-09T13:28:00Z</dcterms:modified>
  <cp:revision>2</cp:revision>
  <dc:subject/>
  <dc:title>Р Е П У Б Л И К А   Б Ъ Л Г А Р И Я</dc:title>
</cp:coreProperties>
</file>