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II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28 145 409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бюджетите на общините - 27 170 242 лв.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Министерския съвет - 159 025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вътрешните работи - </w:t>
        <w:br/>
        <w:t>104 258 лв.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бюджета на Министерството на енергетиката - 20 500 лв.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бюджета на Министерството на здравеопазването - 19 083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 бюджета на Министерството на земеделието и храните - </w:t>
        <w:br/>
        <w:t>500 000 лв.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бюджета на Министерството на отбраната - 121 772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 бюджета на Министерството на транспорта, информационните технологии и съобщенията - 50 529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т. 2 да се увеличат разходите по бюджета на Министерския съвет за 2015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(1) </w:t>
      </w:r>
      <w:r>
        <w:rPr>
          <w:rFonts w:cs="HebarU" w:ascii="HebarU" w:hAnsi="HebarU"/>
          <w:bCs/>
          <w:szCs w:val="24"/>
          <w:lang w:val="bg-BG"/>
        </w:rPr>
        <w:t>Със сумата по чл. 1, т. 3 да се увеличат разходите по бюджета на Министерството на вътрешните работи за 2015 г. по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Със сумата в размер 60 975 лв. да се увеличат показателите по чл. 12, ал. 3 от Закона за държавния бюджет на Република България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т. 4 да се увеличат разходите по бюджета на Министерството на енергетиката за 2015 г.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устойчивото и конкурентоспособно енергийно развитие”, бюджетна програма </w:t>
      </w:r>
      <w:r>
        <w:rPr>
          <w:rFonts w:cs="HebarU" w:ascii="HebarU" w:hAnsi="HebarU"/>
          <w:szCs w:val="24"/>
          <w:lang w:val="bg-BG"/>
        </w:rPr>
        <w:t>„Подобряване на процесите на концесиониране и управление на подземните богатства и геоложките изследвания“ и показателите по чл. 20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Cs/>
          <w:szCs w:val="24"/>
          <w:lang w:val="bg-BG"/>
        </w:rPr>
        <w:t>Със сумата по чл. 1, т. 5 да се увеличат разходите по бюджета на Министерството на здравеопазването за 2015 г. по бюджетна програма „Администрация“ и показателите по чл. 15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ъс сумата по чл. 1, т. 6 да се увеличат разходите по бюджета на Министерството на земеделието и храните за 2015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земеделието и селските райони”</w:t>
      </w:r>
      <w:r>
        <w:rPr>
          <w:rFonts w:cs="HebarU" w:ascii="HebarU" w:hAnsi="HebarU"/>
          <w:szCs w:val="24"/>
          <w:lang w:val="bg-BG"/>
        </w:rPr>
        <w:t>, бюджетна програма „Хидромелиорации“ и показателите по чл. 2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Със сумата по чл. 1, т. 7 да се увеличат разходите по бюджета на Министерството на отбраната за 2015 г. по „Политика в областта на отбранителните способности”, бюджетна програма „Подготовка и използване на въоръжените сили” и показателите по чл. 11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по чл. 1, т. 8 да се увеличат разходите по бюджета на Министерството на транспорта, информационните технологии и съобщенията за 2015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транспорта”</w:t>
      </w:r>
      <w:r>
        <w:rPr>
          <w:rFonts w:cs="HebarU" w:ascii="HebarU" w:hAnsi="HebarU"/>
          <w:szCs w:val="24"/>
          <w:lang w:val="bg-BG"/>
        </w:rPr>
        <w:t>, бюджетна програма „</w:t>
      </w:r>
      <w:r>
        <w:rPr>
          <w:rFonts w:cs="HebarU" w:ascii="HebarU" w:hAnsi="HebarU"/>
          <w:color w:val="000000"/>
          <w:szCs w:val="24"/>
          <w:lang w:val="bg-BG"/>
        </w:rPr>
        <w:t>Организация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управление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ранспорт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осигуряване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безопасност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сигурност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екологосъобразност” </w:t>
      </w:r>
      <w:r>
        <w:rPr>
          <w:rFonts w:cs="HebarU" w:ascii="HebarU" w:hAnsi="HebarU"/>
          <w:szCs w:val="24"/>
          <w:lang w:val="bg-BG"/>
        </w:rPr>
        <w:t>и показателите по чл. 24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8 да извършат съответните промени по бюджетите си за 2015 г. и да уведомява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80 на Министерски съвет от 2014 г. за одобряване на допълнителни разходи/трансфери от резерва по чл. 1, ал. 2, раздел ІІ, т. 4.1.1 от Закона за държавния бюджет на Република България за 2014 г. за непредвидени и/или неотложни разходи за предотвратяване, овладяване и преодоляване на последиците от бедствия (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ДВ, бр. 57 от 2014 г.), в </w:t>
      </w:r>
      <w:r>
        <w:rPr>
          <w:rFonts w:cs="HebarU" w:ascii="HebarU" w:hAnsi="HebarU"/>
          <w:szCs w:val="24"/>
          <w:lang w:val="bg-BG"/>
        </w:rPr>
        <w:t xml:space="preserve">приложение № 1 към чл. 1, т. 1, в колона 2, в пореден номер 24.11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Укрепван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ко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лиц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;Courier Ne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Караманци”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се заменят с </w:t>
      </w:r>
      <w:r>
        <w:rPr>
          <w:rFonts w:cs="HebarU" w:ascii="HebarU" w:hAnsi="HebarU"/>
          <w:szCs w:val="24"/>
          <w:lang w:val="bg-BG"/>
        </w:rPr>
        <w:t>„Изграждане на подпорна стена за укрепване на срутище в с. Минерални бани”</w:t>
      </w:r>
      <w:r>
        <w:rPr>
          <w:rStyle w:val="Historyitemselected1"/>
          <w:rFonts w:cs="HebarU" w:ascii="HebarU" w:hAnsi="HebarU"/>
          <w:b w:val="false"/>
          <w:i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, на министъра на енергетиката, на министъра на здравеопазването, на министъра на земеделието и храните, на министъра на отбраната, на министъра на транспорта, информационните технологии и съобщенията, на главния секретар на Министерския съвет, на областните управители на областите Кърджали, Ловеч, Пазарджик, Плевен и Ямбол и на кметовете на съответните общин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6480" w:right="-569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  <w:t xml:space="preserve">Приложение № 1 към чл. 1, т. 1  </w:t>
      </w:r>
    </w:p>
    <w:p>
      <w:pPr>
        <w:pStyle w:val="Normal"/>
        <w:ind w:left="6804" w:right="-569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01"/>
        <w:gridCol w:w="1478"/>
        <w:gridCol w:w="1134"/>
      </w:tblGrid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ина бен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7135" w:leader="none"/>
          <w:tab w:val="left" w:pos="8897" w:leader="none"/>
        </w:tabs>
        <w:ind w:left="-318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01"/>
        <w:gridCol w:w="1478"/>
        <w:gridCol w:w="1129"/>
      </w:tblGrid>
      <w:tr>
        <w:trPr>
          <w:tblHeader w:val="true"/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БЛАГОЕВГР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с подпорна стена на ската под път при входа на с. По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имит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 34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БУРГ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поетапно разплащане на разходите за овладяване на бедствeно положение с цел нормализиране на обстановката в гр. Бургас - кв. „Долно Езерово“, „Лозово“, „Ветрен“, „Сарафово“, в. о. „Черниците“ и част от селата на територията на общината (50 на сто от сумата на отчетените разход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8 296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към т.2.1 от приложение № 1 към чл.1, т. 1 на Постановление № 367 на Министерския съвет от 2014 г. за разплащане на разходи за овладяване на бедствeно положение с цел нормализиране на обстановката и гарантиране на нормалното функциониране на инфраструктура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1 009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йно възстановяване на общински имоти - жилищни и нежилищни, училища, детски заведения (150 000 лв.), спортни обекти (298 729 лв.) и улици и пътища (1 376 000 лв.) на територията на общин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4 72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отводнителен канал за предотвратяване на наводнения в кв. „Долно Езерово“ и кв. „Лозово“, гр. Бургас - първи ета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96 98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рекция на дере и на коритото на р. Отманлийска, община Бургас  - етапно финансиране (50 на сто от сметната стойнос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180 9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о към т.2.2 от приложение № 1 към чл.1, т. 1 на Постановление № 367 на Министерския съвет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 2014 г. за изграждане на отводнително съоръжение и на подпорни стени в с. Манол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унгурла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9 833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почистване коритото на р. Оряшка около общинския мост и извършване на неотложни аварийни работи на мост, на общински път BGS 2281 с. Лозенец - с. Фаза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Цар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004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неотложни аварийни работи на общинската  инфраструктура в с. Кости - почистване на улица и на речно корито, възстановяване на пътна настилка и на пътно съоръ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Цар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 487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 възстановяване на ул. 1-ва, ул. 9-та, и ул. 10-та до ул. 3-та в              с. Долище - етапно финансиране (50 на сто от сметната стойнос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ксак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1 89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те за извършени спасителни и неотложни аварийно-възстановителни дейности от ДКЦ „Св. Иван Рилски“,                        кв. „Аспарухово“,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244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вършени неотложни аварийно-възстановителни работи по укрепването на терените с ремонт и изграждане на укрепителни съоръжения на територията на кв.„Аспарухово“ - подпорна стена на ул. „Найчо Цанов“ № 71-73,                       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 658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вършени неотложни аварийно-възстановителни работи по укрепването на терените с ремонт и изграждане на укрепителни съоръжения на територията на кв.„Аспарухово“ - подпорна стена на ул. „Маркови кули“ № 10,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 833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вършени неотложни аварийно-възстановителни работи по укрепването на терените с ремонт и изграждане на укрепителни съоръжения на територията на кв.„Аспарухово“ - подпорна стена на ул. „Калач“ № 19-21,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 492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вършени неотложни аварийно-възстановителни работи по укрепването на терените с ремонт и изграждане на укрепителни съоръжения на територията на кв. „Аспарухово“ - подпорна стена на ул. „Маркови кули“ № 26-28-30,                  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0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вършени неотложни аварийно-възстановителни работи по укрепването на терените с ремонт и изграждане на укрепителни съоръжения на територията на кв.„Аспарухово“ - подпорна стена на ул. „Кирил Патриков“ № 1-3,                       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265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непредвидени разходи за електроенергия, водоснабдяване, охрана, поддръжка, сметоизвозване и други текущи разходи на селище за временно настаняване на пострадалите от наводнението жители на кв. „Аспарухово“, гр.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8 00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почистване на дерета на територията на община Ва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а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55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ен ремонт на покривната конструкция н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дицински център -                        с. Ветр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тр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4 69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ни работи на обществена сграда - кметство, здравна служба и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талище „Поука“, с. Доброплод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тр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8 59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пешни аварийни работи по паднала метална конструкция на кооперативния пазар, гр. Провад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ровад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89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ЕЛИКО ТЪР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. 16-та и ул. 14-та, с. Минд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 27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ици в с. Ново село – водосто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 97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 VTR 3015 (път ІІІ-5302) - Велче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016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почистване от наноси и растителна маса около мостове, осигуряване проходимостта на улици и пътища, възстановяване на пътни съоръжения - гр. Дебелец, гр. Килифарево,                         с. Райков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 50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общински път с. Войнежа - с. Поповица, и на водосток в с. Войнеж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 62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 VTR1021 (път ІІІ-551) - Велчево - Капиновски манаст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45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към т. 4.1 от приложение № 1 към чл. 1, т. 1 на Постановление № 367 на Министерския съвет от 2014 г. за разплащане на разходи за овладяване на бедствено положение на 25 октомври 2014 г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 92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ици и отводнителен канал в с. Райков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9 716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рушен участък от общински път VTR 1010 (републикански път І-5) – ж.п. гара Дебелец - кв. „Чолаковци“, гр. Велико Търново, при км 0+55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5 71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земната основа и заздравяване сградата н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ърква „Свето Преображение“, гр. Свищ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ищ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4 48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с подпорна стена на ул. 5-та, с. Асе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траж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7 989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ИД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резитба на клони, отсичане на дървета и извозване на растителни отпадъ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оградч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95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ичното осветление чрез доставка и монтаж на кабел, на необходими части, както и демонтаж на разрушени ч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оградч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96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път VID 1140 (ІІІ-1403) Цар Шишманово - Макреш – Толовица, от км 0+675 до км 0+7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акре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6 12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РА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на р. Ботуня при с. Добруш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ривод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 811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те за техническа експертиза по установяване на текущото състояние на мостовете по р. Скът в с. Крушовица и гр. Мизия след наводнението през 20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з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 2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ГАБР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към т. 7.1 от приложение № 1 към чл. 1, т. 1 на Постановление № 367 на Министерския съвет от 2014 г. за </w:t>
              <w:br/>
              <w:t xml:space="preserve">разплащане на разходи за овладяване на бедствено положение от наводнения и интензивни валеж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абр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24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ДОБР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рекция на речно корито на р. Краневска, включително прилежаща инфраструктура - мостови съоръжения и пасарел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лч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4 54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проходимостта на ул. 3-а, с. Батово, и възстановяване на асфалтовата настилка на улица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бри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49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КЪРДЖ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възстановяване на насипи и подходи към мост на път /ІІ-58/ URZ 1336 Комунига - Женда - яз. „Боровица“ - Безводно, на км 18+00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 59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на път (ІІІ-5071, Три могили – Драганово) - Бърза р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54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възстановяването на мост на път (ІІІ-5071, Три могили – Драганово) - Бърза р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976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ЛОВЕ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мостово съоръжение на ул. „Вълко Йонков“, гр. Април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прил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 15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подпорна стена – Злиевци, и нормализиране на достъпа до централната градска част на гр. Април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прил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 05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спасителни и неотложни работи в община Ловеч по време на обилен снеговале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ове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 016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За разплащане на разходи за разчистване на път LOV 3117 Тетевен - кв.„Политен“ - Голям извор, от свлечени земни и скални маси и от дървесна растителнос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9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водосток на път за махала „Бръшляница“, с. Черни В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71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над р. Оселна, свързващ ул. „Димитър Крачунов“ с махала „Рендашка”, с. Голям изв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38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над р. Оселна за махала „Влашка“, с. Голям изв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62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каменен мост над р. Оселна, свързващ ул. „Димитър Крачунов” и ул. „Дидьо Пеев“, с. Голям изв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 92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каменен мост над р. Оселна до ул. „Димитър Крачунов“ № 8, с. Голям изв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813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разчистване на улици, площади и зелени площи от паднала дървесна ма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ро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86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МОНТ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дълбочаване и възстановяване проводимостта на коритото на                           р. Берковска, местността „Пешеходен мост – Калето”, гр. Берков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25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дълбочаване и възстановяване проводимостта на коритото на                          р. Берковска, местността „Лонджата” до бл. 6, кв. „Заряница“, </w:t>
              <w:br/>
              <w:t>гр. Берков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19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ната настилка на ул. „Букет“ и ул. „Шипка“ в                    с. Бърз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129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средства, изразходвани за аварийно възстановяване коритото на р. Берковска и укрепване на път и на мост в местността Круша, гр. Берковица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73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дълбочаване и възстановяване проводимостта на коритото на </w:t>
              <w:br/>
              <w:t>р. Берковска, местността „Казаните”, гр. Берков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800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дълбочаване и възстановяване проводимостта на коритото на </w:t>
              <w:br/>
              <w:t xml:space="preserve">р. Берковска, от стадион „Мрамор“ до общински търговски обект </w:t>
              <w:br/>
              <w:t>ПИ 509.222 по кадастралната карта на гр. Берков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37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и ремонт на покрива на сграда - кметството с. Боров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 37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и укрепване на р. Берковска в участъка при СПТУ по дървообработване (ЛПГ), гр. Берков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0 723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 за спасителни и неотложни аварийни работи на територията на общин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36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 в с. Георги Дамяново - местността „Старата юзина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1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 в с. Георги Дамяново - местността „Койна ливада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6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бившето легло на р. Огоста в участък, прилежащ на кв. 41, с. Меля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24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ебване нанос вток на мостово съоръжение в местността „Илчов луг“, землище на с. Копилов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 36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бившето легло на р. Огоста в участък, прилежащ на </w:t>
              <w:br/>
              <w:t>кв. 23, с. Гаврил Геново (дясно) 300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 26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бившето легло на р. Огоста в участъка югозападно от Лопушански манастир, 400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 76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бившето легло на р. Огоста в участъка западно от бившите рибарници, землище на с. Меля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 99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бившето легло на р. Огоста в участък, прилежащ на </w:t>
              <w:br/>
              <w:t>кв. 23, с. Гаврил Геново (ляво) 350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 43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бившето легло на р. Огоста, прилежащо в участъка на </w:t>
              <w:br/>
              <w:t>кв. 22, 23, 17 и 47, с. Гаврил Геново - 300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 52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астилката на ул. 21-ва, от о.т. 45 до о.т. 46, с. Гов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 97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2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бившето легло на р. Огоста в участъка източно от спирката за с. Еловица - 1400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7 48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АЗАРДЖ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нженерно-геоложки проучвания, геодезически изследвания и технически проект за геозащитни съоръжения в гр. Брацигово - смесени системи за поройни води - Дере №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ациг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3 952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на диги и почистване на речното корито при мост на р. Тополница, о.к. 141 и о.к. 139, свързващ кв. 36, 101, 31 и 61 по плана за регулация на с. Калугер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есич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 49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коритото на Телки дере при с. Гелеме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азардж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 60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коритото на р. Марица в участъка от мост „Атлантик“ до моста при главния път „Билла“ в рамките на урбанизираната територия на община Пазардж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азардж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1 19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ЕР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подпорна стена и на тротоар на път PER 603, с. Свет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вачев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 34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ърква „Рождество Христово“, с. Дивот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 643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съдебни разноски по Решение № 6377 от 2014 г. на Административния съд - София град, и решения на Административния съд - гр. Перник ,</w:t>
              <w:br/>
              <w:t xml:space="preserve">№ 345 и 547 от 2013 г. и № 310 и 718 от 2014 г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48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ЕВ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ътен надлез по общински път Плевен - Опанец над международен път Е-83 (І-3 /Бяла – Плевен - Ботевград) км 91+53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ле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7 60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пътен надлез от път PVN-1186 при км 17+720 над ж.п. линията „София –Варна“ и пътните подходи към него (км 0+000 до км 0+845) в                с. Тели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вен бря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7 613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ОВДИ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окрива н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м за възрастни хора с умствена изостаналост,                    гр. Ба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ар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 92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стилка с пътни ивици на улица в с. Слатина, от о.т. 120 до о.т. 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ар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31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дпорна стена за укрепване на път „Лъки - Манастир – Славейно” </w:t>
              <w:br/>
              <w:t>на км 7+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ъ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6 76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подпорна стена за укрепване на път „Лъки – Борово”</w:t>
              <w:br/>
              <w:t xml:space="preserve"> при км 1+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ъ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3 921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към т. 11.15 от приложение № 1 към чл. 1, т. 1 на Постановление № 340 на Министерския съвет от 2014 г. за възстановяване на моста на бул. „Васил Априлов“, гр. Пловди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щина Пловди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6 53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реконструкция на пътен мост в                 с. Драгой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ървом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9 215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рекция на отводнителен канал южно от о.т. 208 до вливане в р. Потока (южно от ул. „Ком“), гр.  Съединение - първи етап, от профил 31 до профил 59 с дължина 601,56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ъеди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1 35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дере Дуков дол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15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05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29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30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8-м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53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24-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7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14-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9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2-р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11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27-м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6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17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1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Бузово дере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88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28-м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929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18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423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Дончово дере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45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р. Красновск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88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19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16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Бузово дере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32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дерета, преминаващи между кв. 62, 63, 64, 66, 67, 68, 69, 70, 74 и 75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32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ул. 30-та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28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Пашово дере, с. Крас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38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2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водопиен павилион – Колонада, в УПИ 3062, кв. 26,  парк „Централен“, гр. Хиса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4 6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ЛИВ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р. Глогова, ул. „Васил Левски“,                     гр. Кот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т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 21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обряване проводимостта на р. Черна и р. Голяма Камчия в регулацията на с. Ти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т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99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спешни аварийно-възстановителни работи по фасадата на сграда - Художествена галерия „Димитър Добрович“, гр. Слив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054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овладяване на бедствено положение вследствие наводнение по поречието на р. Дюлева река,                              гр. Слив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 78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овладяване на бедствено положение вследствие на наводнение в селищно образувание „Селището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139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улици, път за гробищния парк, отводнителни съоръжения и укрепване на западния бряг на р. Сотирска в с. Соти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5 743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МОЛЯ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осигуряване проводимостта на речните лег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 888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о към т.19.12 от приложение № 1 към чл. 1, т. 1 на Постановление № 367 на Министерския съвет от 2014 г. за възстановяване на ул. „Капитан Петко войвода“ и ул. „Граничар“ между о.т. 47 и о.т. 237, обслужваща кв. 10, 11, 12 и 15, гр. Досп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 27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свлечена земна маса на ул. „Гео Милев“, с. Старце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неотложни аварийно-възстановителни разходи на територията на с. Аламовци и махала „Кобилин дол“ вследствие свличане на земни маси, запушване на водосток и разкриване на 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по разчистването на общински път за с.Аламовци и махала „Кобилин дол“ от свлечена земно-скална и дървесна маса и подравняване на пътното плат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272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дъждовен водосток на ул. „Рожен“, доизграждане на дъждовен водосток по ул. „Рила“ и отводняване на кръстовище на </w:t>
              <w:br/>
              <w:t>ул. „Ст. Стамболов“ - нов мост над р. Голяма, гр. Златогр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7 802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и извозване на наноси от дере по ул. „Васил Райдовски“ № 31, кв. „Устово“, гр. Смолян - почистване на водосток и отводняване на уличното плат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94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път „SML3261/ ІІІ-866, Стойките - Широка лъка / - Кукувица - махала „Бистрица“, при км 0+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 32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дпорна стена на ул. „Гимназиална“ № 16, гр. Смолян, до жилищна сграда на сем. Николов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 44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крепително съоръжение на пътя Смолян - Мугла при км 21+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3 917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ОФИЙСКА ОБЛАС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изкърпване на общински улици в с. Ямна - 700 кв.м, възстановяване на пътна настилка с. Ямна – „Златичора“, и възстановяване на отводнителни съоръжения от горната страна на главната улица в махала „Златичора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Етроп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 323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на подпорни стени, корекция на речно корито и възстановяване на мост на р. Гугов дол от о.т. 178 до о.т. 182 по плана на с. Петр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0 806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мост над р. Мирковска при о.т. 160 - о.т. 161, </w:t>
              <w:br/>
              <w:t>с. Мир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рк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 92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над р. Мирковска при о.т. 117 - о.т. 217,                            с. Мир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рк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35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неотложни аварийно-възстановителни работи на територията на общин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 91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проводимостта на р. Трескавец и устои под мост на общински път с. Гара Б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93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дейности на устои на мост на                    р. Батулийска, с. Бату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6 968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ен ремонт на мост на р. Селска, ул. „Малина“ № 33, с. Чавд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авд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58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ул. „Гурко“, с. Чавд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авд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 173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СО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 за поддържане на откосите на язовирните стени и осигуряване проводимостта на водата при висока вълна на разстояние до 500 м след язовирните стени на яз. „Суходол-2“, яз. „Мрамор“ („Църна бара“),                    яз. „Мърчаево“ и яз. „Бистрица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 33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плащане на дейности по премахване на сухи, стари и опасни дървета и отстраняване на щети по растителност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2 583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ТАРА ЗАГ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разплащане на разходи за аврийно изграждане на дига около подстанция „Гълъбово“, гр.  Гълъбово, вследствие скъсване на дига на                р. Сазлий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ълъб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8 41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о към т.15.2 от приложение № 1 към чл. 1, т. 1 на Постановление № 340 на Министерския съвет от 2014 г. - разход за ДДС за обект „Ремонт и реконструкция на мост на р.Тунджа на път SRZ1082-ІV при с. Юлиево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ъгли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871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конструкция и ремонт на мостово съоръжение над р. Сливитовска, </w:t>
              <w:br/>
              <w:t xml:space="preserve">път SZR 3085-ІV, К+2400, с. Ветрен - с. Сливито, в землището на </w:t>
              <w:br/>
              <w:t>с. Вет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ъгли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1 28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 за пешеходци над р. Дунда на мястото на отнесена пасарелка в с. Трън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дн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16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стоманобетонов мост за пешеходци над р. Дунда</w:t>
              <w:br/>
              <w:t>на мястото на стоманена пасарелка в с. Трън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дн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 74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ст над р. Дунда и пътна настилка с асфалтово покритие на моста и прилежащи улици в с. Трън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дн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 99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ТЪРГОВ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рки за предотвратяване на наводнения от р. Поповска в регулацията</w:t>
              <w:br/>
              <w:t xml:space="preserve"> на гр. Попово от км 5+519,61 до км 6+305, Подобект І. Корекция на                               р. Поповска от км 5+519,61 до км 5+726,76 (от площад „3-ти март“ до </w:t>
              <w:br/>
              <w:t>ул. „29-ти юли“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оп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6 99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ХАС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към т. 17.1, 17.2, 17.3 и 17.4. от приложение № 1 към чл. 1, т. 1 на Постановление № 340 на Министерския съвет от 2014 г. - за проектни разход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юбим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 280</w:t>
            </w:r>
          </w:p>
        </w:tc>
      </w:tr>
      <w:tr>
        <w:trPr>
          <w:trHeight w:val="84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                                                                                                                                                      27 170 24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5760" w:right="-569" w:hanging="0"/>
        <w:rPr/>
      </w:pPr>
      <w:bookmarkStart w:id="0" w:name="RANGE!A1%3AD51"/>
      <w:bookmarkEnd w:id="0"/>
      <w:r>
        <w:rPr>
          <w:rFonts w:cs="Times New Roman" w:ascii="Times New Roman" w:hAnsi="Times New Roman"/>
          <w:b/>
          <w:sz w:val="20"/>
          <w:shd w:fill="FEFEFE" w:val="clear"/>
          <w:lang w:val="bg-BG"/>
        </w:rPr>
        <w:t>Приложение № 2 към чл. 1, т. 2-8</w:t>
      </w:r>
      <w:r>
        <w:rPr>
          <w:rFonts w:cs="Times New Roman" w:ascii="Times New Roman" w:hAnsi="Times New Roman"/>
          <w:sz w:val="20"/>
          <w:shd w:fill="FEFEFE" w:val="clear"/>
          <w:lang w:val="bg-BG"/>
        </w:rPr>
        <w:t xml:space="preserve">  </w:t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4"/>
        <w:gridCol w:w="4961"/>
        <w:gridCol w:w="1134"/>
      </w:tblGrid>
      <w:tr>
        <w:trPr>
          <w:trHeight w:val="9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ер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грама/проект/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759" w:leader="none"/>
          <w:tab w:val="left" w:pos="3652" w:leader="none"/>
          <w:tab w:val="left" w:pos="8613" w:leader="none"/>
        </w:tabs>
        <w:ind w:left="93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4"/>
        <w:gridCol w:w="4961"/>
        <w:gridCol w:w="1134"/>
      </w:tblGrid>
      <w:tr>
        <w:trPr>
          <w:tblHeader w:val="true"/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ция на Министерския съ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Осъществяване на държавната политика на областно ниво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025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 Кърдж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роприятия за корекция на река Кокез дере в зоната на мост на път /ІІ-58/ URZ 1336 Комунига - Женда -                  яз. „Боровица“ - Безводно, при км 18+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88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 Лов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сградата на Гложенския манастир, общ.Тет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448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 Лов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покрива на обект „Механата“, кв. „Вароша“, гр.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 434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азардж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 за възстановяване на подпорна стена в района на вододайната зона на гр.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 Плев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ни работи за укрепване на разрушен участък от брега на р. Искър в землището на с. Глава, община Червен бряг, и за премахване на полуразрушен бетонов бент в коритото на р. Искър в землището на гр. Иск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80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Ям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закупуване и транпортиране на пясък за надграждане на предпазни диги по брега на р.Тун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46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жарна безопасност и защитa на населението при пожари, бедствия и извънредни ситуаци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4 258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и финансови разходи, извършени от структури на МВР при овладяване на извънредни ситуации, възникнали в периода септември-октомври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 515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и финансови разходи, извършени от структури на МВР при овладяване на извънредни ситуации, възникнали през декември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 74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енергети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 500 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енергети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плащане на разходи за изготвяне на проект за авариен водоотлив на котлована на рудник „Кремиковц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50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08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сграда „Медицински център за специализирана извънболнична медицинска помощ по белодробни болест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08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Хидромелиораци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0 00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и за временно извеждане от експлоатация на язовири, определени в предаварийно съ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0 000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дготовка и използване на въоръжените сил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 772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на сили и средства от състава на Военноморските сили за оказване помощ на населението при б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75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участие на сили и средства от състава на Сухопътните войски за оказване на помощ на населението при бедствия в периода 05.08-16.09.</w:t>
              <w:b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 638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неутрализиране на невзривени бойни припаси на територията на страната през октомври 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38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неутрализиране на бойни припаси на територията на стра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252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на формирования от състава на Сухопътните войски за оказване на помощ на населението при овладяване и  преодоляване на последиците от б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 985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формирования на Българската армия за неутрализиране на бойни припаси на територията на стран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761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529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за ликвидиране на последствията от авария на контактната мрежа в участъка Царева ливада -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11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тложни аварийно-възстановителни работи в междугарието Кюстендил - Гюешево, от км 68+650 до км 68+680 на 6-та ж.п. ли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543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квидиране на последствията от свличане на земно-скална маса и възстановяване параметрите на железния път след портал № 2 на тунел № 1 в междугарието Мост - Кърджали по 4-та ж.п. линия Русе - Стара Загора - Под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439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пешно аварийно обрушване на ерозирали скатове за обезопасяване на железния път и влаковото движение в междугарието Ботев - Калофер по 3-та ж.п. линия Илиянци - Карлово - Тулово - Карнобат - Синдел – Варна, фериботна в района на ж.п. секция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936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                                                                                                                                                                  975 1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4">
    <w:name w:val=" Char Char14"/>
    <w:basedOn w:val="DefaultParagraphFont"/>
    <w:qFormat/>
    <w:rPr>
      <w:b/>
      <w:sz w:val="28"/>
      <w:lang w:val="bg-BG" w:bidi="ar-SA"/>
    </w:rPr>
  </w:style>
  <w:style w:type="character" w:styleId="CharChar13">
    <w:name w:val=" Char Char13"/>
    <w:basedOn w:val="DefaultParagraphFont"/>
    <w:qFormat/>
    <w:rPr>
      <w:b/>
      <w:sz w:val="28"/>
      <w:lang w:val="bg-BG" w:bidi="ar-SA"/>
    </w:rPr>
  </w:style>
  <w:style w:type="character" w:styleId="CharChar12">
    <w:name w:val=" Char Char12"/>
    <w:basedOn w:val="DefaultParagraphFont"/>
    <w:qFormat/>
    <w:rPr>
      <w:b/>
      <w:bCs/>
      <w:sz w:val="26"/>
      <w:szCs w:val="24"/>
      <w:lang w:val="bg-BG" w:eastAsia="en-US" w:bidi="ar-SA"/>
    </w:rPr>
  </w:style>
  <w:style w:type="character" w:styleId="CharChar11">
    <w:name w:val=" Char Char11"/>
    <w:basedOn w:val="DefaultParagraphFont"/>
    <w:qFormat/>
    <w:rPr>
      <w:sz w:val="28"/>
      <w:lang w:val="bg-BG" w:bidi="ar-SA"/>
    </w:rPr>
  </w:style>
  <w:style w:type="character" w:styleId="CharChar10">
    <w:name w:val=" Char Char10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CharChar9">
    <w:name w:val=" Char Char9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8">
    <w:name w:val=" Char Char8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harChar6">
    <w:name w:val=" Char Char6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lang w:val="bg-BG" w:bidi="ar-SA"/>
    </w:rPr>
  </w:style>
  <w:style w:type="character" w:styleId="CharChar4">
    <w:name w:val=" Char Char4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3">
    <w:name w:val=" Char Char3"/>
    <w:basedOn w:val="DefaultParagraphFont"/>
    <w:qFormat/>
    <w:rPr>
      <w:spacing w:val="40"/>
      <w:sz w:val="24"/>
      <w:lang w:val="bg-BG" w:bidi="ar-SA"/>
    </w:rPr>
  </w:style>
  <w:style w:type="character" w:styleId="CharChar2">
    <w:name w:val=" Char Char2"/>
    <w:basedOn w:val="DefaultParagraphFont"/>
    <w:qFormat/>
    <w:rPr>
      <w:rFonts w:ascii="HebarU" w:hAnsi="HebarU" w:cs="HebarU"/>
      <w:b/>
      <w:sz w:val="24"/>
      <w:lang w:val="bg-BG" w:bidi="ar-SA"/>
    </w:rPr>
  </w:style>
  <w:style w:type="character" w:styleId="CharChar1">
    <w:name w:val=" Char Char1"/>
    <w:basedOn w:val="DefaultParagraphFont"/>
    <w:qFormat/>
    <w:rPr>
      <w:i/>
      <w:sz w:val="28"/>
      <w:lang w:val="bg-BG" w:bidi="ar-SA"/>
    </w:rPr>
  </w:style>
  <w:style w:type="character" w:styleId="CharChar">
    <w:name w:val=" Char Char"/>
    <w:basedOn w:val="DefaultParagraphFont"/>
    <w:qFormat/>
    <w:rPr>
      <w:rFonts w:ascii="HebarU" w:hAnsi="HebarU" w:cs="HebarU"/>
      <w:b/>
      <w:caps/>
      <w:spacing w:val="68"/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17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ен текст_"/>
    <w:qFormat/>
    <w:rPr>
      <w:spacing w:val="2"/>
      <w:sz w:val="21"/>
      <w:shd w:fill="FFFFFF" w:val="clear"/>
      <w:lang w:bidi="ar-SA"/>
    </w:rPr>
  </w:style>
  <w:style w:type="character" w:styleId="Style6">
    <w:name w:val="Основен текст + Удебелен"/>
    <w:qFormat/>
    <w:rPr>
      <w:b/>
      <w:color w:val="000000"/>
      <w:spacing w:val="12"/>
      <w:w w:val="100"/>
      <w:position w:val="0"/>
      <w:sz w:val="21"/>
      <w:sz w:val="21"/>
      <w:shd w:fill="FFFFFF" w:val="clear"/>
      <w:vertAlign w:val="baseline"/>
      <w:lang w:val="bg-BG"/>
    </w:rPr>
  </w:style>
  <w:style w:type="character" w:styleId="Samedocreference1">
    <w:name w:val="samedocreference1"/>
    <w:qFormat/>
    <w:rPr>
      <w:color w:val="8B0000"/>
      <w:sz w:val="24"/>
      <w:u w:val="single"/>
    </w:rPr>
  </w:style>
  <w:style w:type="character" w:styleId="Newdocreference5">
    <w:name w:val="newdocreference5"/>
    <w:qFormat/>
    <w:rPr>
      <w:color w:val="0000FF"/>
      <w:sz w:val="24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8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hd w:fill="FFFFFF" w:val="clear"/>
      <w:lang w:val="en-US" w:eastAsia="en-US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1:00Z</dcterms:created>
  <dc:creator>Бойка Владова</dc:creator>
  <dc:description/>
  <cp:keywords/>
  <dc:language>en-US</dc:language>
  <cp:lastModifiedBy>m.nincheva</cp:lastModifiedBy>
  <cp:lastPrinted>2015-04-17T10:59:00Z</cp:lastPrinted>
  <dcterms:modified xsi:type="dcterms:W3CDTF">2015-04-17T13:01:00Z</dcterms:modified>
  <cp:revision>2</cp:revision>
  <dc:subject/>
  <dc:title>Р Е П У Б Л И К А   Б Ъ Л Г А Р И Я</dc:title>
</cp:coreProperties>
</file>