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Петков и Парнаров срещу България” (жалба № 59273/10), „Недялков и други срещу България“ (жалба № 44103/05), „Братанова срещу България“ (жалба № 44497/06) и „Велчева срещу България“ (жалба № 35355/0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1.</w:t>
      </w:r>
      <w:r>
        <w:rPr>
          <w:rFonts w:cs="HebarU" w:ascii="HebarU" w:hAnsi="HebarU"/>
          <w:sz w:val="24"/>
          <w:szCs w:val="24"/>
          <w:lang w:eastAsia="bg-BG"/>
        </w:rPr>
        <w:t xml:space="preserve"> Приема за изпълнение плащанията по решенията на Европейския съд по правата на човека по делата „Петков и Парнаров срещу България” (жалба № 59273/10), „Недялков и други срещу България“ (жалба № 44103/05), „Братанова срещу България“ (жалба № 44497/06) и „Велчева срещу България“  (жалба № 35355/08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9 ноември 2015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„Петков и Парнаров срещу България” (жалба </w:t>
        <w:br/>
        <w:t>№ 59273/10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Пламен Петков Петков обезщетение в размер  6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Петър Данаилов Парнаров обезщетение в размер 6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в) на процесуалните представители на жалбоподателите – адвокат </w:t>
        <w:br/>
        <w:t>И. Василева и адвокат Н. Атанасов – обезщетение в размер 20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Недялков и други срещу България“ (жалба № 44103/05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Димитър Георгиев Янчев – обезщетение в размер 15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Георги Михайлов Георгиев – обезщетение в размер 75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жалбоподателя Добромир Михайлов Георгиев – обезщетение в размер 75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г) съвместно на тримата жалбоподатели обезщетение в размер </w:t>
        <w:br/>
        <w:t>4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д) на процесуалните представители на жалбоподателите – адвокат М. Екимджиев, адвокат Г. Черничерска и адвокат К. Бончева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– обезщетение в размер 600 евро за разходи и разноски и 235 лв. за данъци и такс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Братанова срещу България“ (жалба № 44497/06)</w:t>
      </w:r>
      <w:r>
        <w:rPr>
          <w:rFonts w:cs="HebarU" w:ascii="HebarU" w:hAnsi="HebarU"/>
          <w:szCs w:val="24"/>
          <w:lang w:val="en-US" w:eastAsia="bg-BG"/>
        </w:rPr>
        <w:t xml:space="preserve"> - </w:t>
      </w:r>
      <w:r>
        <w:rPr>
          <w:rFonts w:cs="HebarU" w:ascii="HebarU" w:hAnsi="HebarU"/>
          <w:szCs w:val="24"/>
          <w:lang w:val="bg-BG" w:eastAsia="bg-BG"/>
        </w:rPr>
        <w:t xml:space="preserve">на жалбоподателката Илка Георгиева Братанова – обезщетение в размер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3600 евро за неимуществени вреди и 1139 евро за разходи и разноск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 делото „Велчева срещу България“ (жалба № 35355/08)</w:t>
      </w:r>
      <w:r>
        <w:rPr>
          <w:rFonts w:cs="HebarU" w:ascii="HebarU" w:hAnsi="HebarU"/>
          <w:szCs w:val="24"/>
          <w:lang w:val="en-US" w:eastAsia="bg-BG"/>
        </w:rPr>
        <w:t xml:space="preserve"> - </w:t>
      </w:r>
      <w:r>
        <w:rPr>
          <w:rFonts w:cs="HebarU" w:ascii="HebarU" w:hAnsi="HebarU"/>
          <w:szCs w:val="24"/>
          <w:lang w:val="bg-BG" w:eastAsia="bg-BG"/>
        </w:rPr>
        <w:t>на процесуалните представители на жалбоподателката – адвокат М. Екимджиев и адвокат Г. Черничерска – обезщетение в размер 2500 евро за разходи и разноски и 978 лв. за данъци и так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0 580 лв. за левовата равностойност на дължимата валута по т. 2  за сметка на предвидените разходи по централния бюджет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3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Бойка Владова</dc:creator>
  <dc:description/>
  <cp:keywords/>
  <dc:language>en-US</dc:language>
  <cp:lastModifiedBy>dbman</cp:lastModifiedBy>
  <cp:lastPrinted>2015-11-16T10:19:00Z</cp:lastPrinted>
  <dcterms:modified xsi:type="dcterms:W3CDTF">2015-11-16T08:48:00Z</dcterms:modified>
  <cp:revision>3</cp:revision>
  <dc:subject/>
  <dc:title>Р Е П У Б Л И К А   Б Ъ Л Г А Р И Я</dc:title>
</cp:coreProperties>
</file>