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плащания по бюджета на Министерството на околната среда и водите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твото на околната среда и водите за 2015 г. в размер 458 067 лв., необходими за плащане на обезщетения, провизирана лихва и административна  такса, с цел извършване на предплащане по проект </w:t>
      </w:r>
      <w:r>
        <w:rPr>
          <w:rFonts w:cs="HebarU" w:ascii="HebarU" w:hAnsi="HebarU"/>
          <w:bCs/>
          <w:szCs w:val="24"/>
          <w:lang w:val="bg-BG"/>
        </w:rPr>
        <w:t>„България – проект за регионално и общинско водоснабдяване“, финансиран чрез държавен инвестиционен заем от Европейската инвестицион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 xml:space="preserve">Променя външното финансиране по бюджета на Министерството на околната среда и водите за 2015 г. с 1 948 121 лв. за извършване на предплащане по проект </w:t>
      </w:r>
      <w:r>
        <w:rPr>
          <w:rFonts w:cs="HebarU" w:ascii="HebarU" w:hAnsi="HebarU"/>
          <w:bCs/>
          <w:szCs w:val="24"/>
          <w:lang w:val="bg-BG"/>
        </w:rPr>
        <w:t>„България – проект за регионално и общинско водоснабдяване“, финансиран чрез държавен инвестиционен заем от Европейската инвестиционна банка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Разходът по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да се осигури по реда на чл. 19, ал. 5 от Постановление № 8 на Министерския съвет от 2015 г. за изпълнението на държавния бюджет на Република България за 2015 г. (ДВ, бр. 6 от 2015 г.).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4) </w:t>
      </w:r>
      <w:r>
        <w:rPr>
          <w:rFonts w:cs="HebarU" w:ascii="HebarU" w:hAnsi="HebarU"/>
          <w:bCs/>
          <w:szCs w:val="24"/>
          <w:lang w:val="bg-BG"/>
        </w:rPr>
        <w:t xml:space="preserve">Плащането по ал. 2 да се осигури за сметка на неусвоените средства по проект </w:t>
      </w:r>
      <w:r>
        <w:rPr>
          <w:rFonts w:cs="HebarU" w:ascii="HebarU" w:hAnsi="HebarU"/>
          <w:bCs/>
          <w:szCs w:val="24"/>
          <w:lang w:val="bg-BG"/>
        </w:rPr>
        <w:t>„България – проект за регионално и общинско водоснабдяване“, финансиран чрез държавен инвестиционен заем от Европейската инвестиционна банка, представляващи</w:t>
      </w:r>
      <w:r>
        <w:rPr>
          <w:rFonts w:cs="HebarU" w:ascii="HebarU" w:hAnsi="HebarU"/>
          <w:bCs/>
          <w:szCs w:val="24"/>
          <w:lang w:val="bg-BG"/>
        </w:rPr>
        <w:t xml:space="preserve"> наличности по валутна бюджетна сметка на Министерството на околната среда и водите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по Политика в областта на опазването и ползването на компонентите на околната среда, бюджетна програма „Оценка, управление и опазване на водите на Република България“, по бюджета на Министерството на околната среда и водите за 2015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440 672 лв. да се променят показателите по чл. 18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 околната среда и водите  да извърши съответните промени по бюджета на Министерството на околната среда и водите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и ал. 4, т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8:00Z</dcterms:created>
  <dc:creator>neli</dc:creator>
  <dc:description/>
  <cp:keywords/>
  <dc:language>en-US</dc:language>
  <cp:lastModifiedBy>m.nincheva</cp:lastModifiedBy>
  <cp:lastPrinted>2015-11-11T18:23:00Z</cp:lastPrinted>
  <dcterms:modified xsi:type="dcterms:W3CDTF">2015-11-13T08:58:00Z</dcterms:modified>
  <cp:revision>2</cp:revision>
  <dc:subject/>
  <dc:title>Р Е П У Б Л И К А   Б Ъ Л Г А Р И Я</dc:title>
</cp:coreProperties>
</file>