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1 ноември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Наредбата за отговорността и координацията на държавните органи, осъществяващи действия по прилагането на Регламент (ЕО) № 343/2003 на Съвета от </w:t>
        <w:br/>
        <w:t xml:space="preserve">18 февруари 2003 г. за установяване на критерии и механизми за определяне на държава членка, компетентна за разглеждането на молба за убежище, която е подадена в една от държавите членки от гражданин на трета страна, Регламент (ЕО) </w:t>
        <w:br/>
        <w:t xml:space="preserve">№ 1560/2003 на Комисията от 2 септември 2003 г. за определяне условията за прилагане на Регламент (ЕО) </w:t>
        <w:br/>
        <w:t xml:space="preserve">№ 343/2003 на Съвета за установяване на критерии и механизми за определяне на държавата членка, която е компетентна за разглеждането на молба за убежище, която е подадена в една от държавите членки от гражданин на трета страна, Регламент (ЕО) № 2725/2000 на Съвета от 11 декември 2000 г. за създаване на система „Евродак'' за сравняване на дактилоскопични отпечатъци с оглед ефективното прилагане на Дъблинската конвенция и Регламент (ЕО) № 407/2002 на Съвета от 28 февруари 2002 г. за определяне на някои условия за прилагането на Регламент (ЕО) № 2725/2000 относно създаването на системата „Евродак” за сравняване на дактилоскопични отпечатъци с оглед ефективното прилагане на Дъблинската конвенция, приета с Постановление </w:t>
        <w:br/>
        <w:t>№ 332 на Министерския съвет от 2007 г. (обн., ДВ, бр. 3 от 2008 г.; изм. и доп., бр. 5 от 2010 г. и бр. 91 от 2011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Наименованието на наредбата се изменя така: 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Наредба за отговорността и координацията на държавните органи, осъществяващи действия по прилагането на Регламент Дъблин и Регламент Евродак“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1 се правят следните изменения и допълнения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1) С наредбата се уреждат отговорностите, редът и начините на взаимодействието между Министерството на вътрешните работи (МВР) и Държавната агенция за бежанците при Министерския съвет (ДАБ-МС) за извършване на съвместни действия и обмен на информация при осъществяване на функциите им, определени със закон, във връзка с прилагането на разпоредбите на Регламент (ЕС) № 604/2013 на Европейския парламент и на Съвета от 26 юни 2013 г. за установяване на критерии и механизми за определяне на държавата членка, компетентна за разглеждането на молба за международна закрила, която е подадена в една от държавите членки от гражданин на трета държава или от лице без гражданство (ОВ, L 180 от 29.06.2013 г.), наричан „Регламент Дъблин“, Регламент (ЕО) № 1560/2003 на Комисията от 2 септември 2003 г. за определяне условията за прилагане на Регламент (ЕО) № 343/2003 на Съвета за установяване на критерии и механизми за определяне на държавата членка, която е компетентна за разглеждането на молба за убежище, която е подадена в една от държавите членки от гражданин на трета страна </w:t>
        <w:br/>
        <w:t>(ОВ, L 222, Специално издание на български език, 2007 г., глава 19, том 6), Регламент за изпълнение (ЕС) № 118/2014 на Комисията от 30 януари 2014 г. за изменение на Регламент (ЕО) № 1560/2003 за определяне условията за прилагане на Регламент (ЕО) № 343/2003 на Съвета за установяване на критерии и механизми за определяне на държавата членка, която е компетентна за разглеждането на молба за убежище, която е подадена в една от държавите членки от гражданин на трета страна (ОВ, L 39 от 8.02.2014 г.) и Регламент (ЕС) № 603/2013 на Европейския парламент и на Съвета от 26 юни 2013 г. за създаване на система „Евродак” за сравняване на дактилоскопични отпечатъци с оглед ефективното прилагане на Регламент (ЕС) № 604/2013 за установяване на критерии и механизми за определяне на държавата членка, компетентна за разглеждането на молба за международна закрила, която е подадена в една от държавите членки от гражданин на трета държава или от лице без гражданство, и за искане на сравнения с данните в системата „Евродак” от правоприлагащите органи на държавите членки и Европол за целите на правоприлагането и за изменение на Регламент (ЕС) № 1077/2011 за създаване на Европейска агенция за оперативното управление на широкомащабни информационни системи в областта на свободата, сигурността и правосъдието (ОВ, L 180 от 29.06.2013), наричан „Регламент Евродак“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2. В ал. 2 думите „молба за статут“ се заменят с „молба за международна закрила“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4, ал. 2 след думите „се взема от“ се добавя „министъра на вътрешните работи по предложение на“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Член 6 се изменя така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6.  Длъжностните лица от Държавната агенция за бежанците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овеждат производство и вземат решение за определяне на държавата членка, компетентна да разгледа молбата за международна закрила, съгласно Регламент Дъблин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2. маркират данните на лица, въведени в системата „Евродак“, на които е предоставена международна закрила в Република България, като въвеждат и датата, на която е предоставена закрилата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3. премахват маркировката или отблокират данни на лица, въведени в системата „Евродак“, на които е отнета или е прекратена предоставената в Република България международна закрила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4. когато чужденец бъде прехвърлен в Република България по силата на решение, приемащо искане за обратно приемане съгласно чл. 25 от Регламент Дъблин – актуализират групата данни, регистрирани от Република България в съответствие с чл. 11 от Регламент Евродак, като добавят датата на пристигането на чужденец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когато чужденец бъде прехвърлен в Република България по силата на решение, приемащо искане за поемане на отговорност съгласно чл. 22 от Регламент Дъблин – въвеждат групата от данни в съответствие с чл. 11 от Регламента Евродак, като добавят и датата на пристигането на чужденеца.“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5</w:t>
      </w:r>
      <w:r>
        <w:rPr>
          <w:rFonts w:cs="HebarU" w:ascii="HebarU" w:hAnsi="HebarU"/>
          <w:szCs w:val="24"/>
          <w:lang w:val="bg-BG"/>
        </w:rPr>
        <w:t>. В чл. 7 се правят следните изменения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Алинеи 1 и 2 се изменят така: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Когато чужденец е заявил, че желае да получи международна закрила в Република България, длъжностните лица от ДАБ-МС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регистрират чужденеца, откриват лично дело и въвеждат групата данни в съответствие с чл. 11 от Регламент Евродак;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вършват необходимите действия за определяне на държавата членка, компетентна да разгледа молбата за международна закрила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след влизането в сила на решението по чл. 6, т. 1 изпращат копие до дирекция „Миграция” - МВР; копие не се изпраща, ако Република България е компетентна да разгледа молбата за международна закрила и чужденецът е настанен в териториално поделение на ДАБ-МС.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В производството за определяне на държавата членка, компетентна да разгледа молбата за международна закрила, образувано по реда на Закона за убежището и бежанците, длъжностните лица от ДАБ-МС извършват действията по ал. 1, т. 2 и 3.”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 В ал. 3 навсякъде думите „Държавната агенция за бежанците” се заменят с „ДАБ-МС”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8 се правят следните изменения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всякъде в текста думата „статут“  се заменя с „международна закрила“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В ал. 1: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а) в т. 1 след думите „който я е наложил“ се поставя точка и запетая, а думите „за отмяната й“ се заличават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б) точка 4 се изменя така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информират писмено Главна дирекция „Гранична полиция“ - МВР, за териториалното поделение, в което чужденецът трябва да се яви.“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Алинея 2 се изменя така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Когато на чужденеца е отказана международна закрила в Република България или молбата му е отхвърлена като явно неоснователна с влязло в сила решение и Република България е длъжна да го приеме обратно, длъжностните лица от ДАБ-МС уведомяват дирекция „Миграция“ - МВР, и Главна дирекция „Гранична полиция“ - МВР, и им изпращат копие от решението.“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Член 9 се отменя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Член 10 се изменя така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0. Когато чужденец е настанен в специален дом за временно настаняване на чужденци и заяви, че желае да получи международна закрила, длъжностните лица от дирекция „Миграция“ - МВР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. незабавно уведомяват по електронна поща, факс, телефон или с писмо ДАБ-МС, че чужденецът е заявил желание да получи международна закрила в Република България, и изпращат копие на молбата му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едоставят на ДАБ-МС копия от документи, удостоверяващи здравословното състояние на чужденец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пращат на ДАБ-МС копия от всички документи, необходими за определяне на държавата членка, компетентна да разгледа молбата за международна закрила.“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Член 11 се изменя така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1. Когато чужденец е настанен в специален дом за временно настаняване на чужденци и се установи, че е подавал молба за международна закрила в друга държава членка, длъжностните лица от дирекция „Миграция“ - МВР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уведомяват по електронна поща, факс, телефон или с писмо </w:t>
        <w:br/>
        <w:t>ДАБ-МС за чужденеца и за мястото, където е настанен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пращат на ДАБ-МС информация за маршрута на придвижване от държавата членка, в която лицето е подавало молба за закрила, до Република България, както и копия от всички документи, необходими за определяне на държавата членка, компетентна да разгледа молбата за международна закрила.“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чл. 12, ал. 1 се правят следните изменения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основния текст думата „статут“ се заменя с „международна закрила“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caps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>очка 2 се изменя така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извършват необходимите действия по прехвърлянето на чужденеца в държавата членка;“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чл. 14 думите „по реда на глава VI, раздел Iа от Закона за убежището и бежанците“ се заменят със „за определяне на компетентната държава членка“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Член 15 се отменя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Член 16 се изменя така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6. Когато чужденец е задържан за незаконно преминаване на държавната граница или в граничната зона на Република България и е заявил желание за международна закрила, длъжностните лица от Главна дирекция „Гранична полиция“ - МВР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вършват действията, предвидени в българското законодателство при задържане на чужденец, за незаконно преминаване на държавната граница на Република България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2. уведомяват ДАБ-МС за чужденец, заявил желание да получи международна закрил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едават чужденеца с всички документи на ДАБ-МС за разглеждане на молба за международна закрил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когато чужденец напусне територията на Република България – уведомяват Научноизследователския институт по криминалистика и криминология - МВР (НИКК), за актуализиране на групата данни, регистрирани от Република България в съответствие с чл. 11 от Регламент Евродак, като добавят датата, на която лицето е напуснало територията.“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Член 17 се изменя така: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7. Когато чужденецът се намира на територията на друга държава членка и Република България е компетентна да разгледа молбата му за международна закрила или да го приеме обратно, длъжностните лица от Главна дирекция „Гранична Полиция“ - МВР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лед получаване на информация по чл. 8, ал. 1, т. 2 извършват действията по приемане на чужденеца и съпровождащите го документи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2. връчват на чужденеца полицейско разпореждане за явяване в посоченото в информацията по чл. 8, ал. 1, т. 4 териториално поделение на ДАБ - МВР и им изпращат копие от разпореждането и съпровождащите чужденеца документи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3. след получаване на информация по чл. 8, ал. 2 предават чужденеца на дирекция „Миграция“ - МВР, за извеждане от странат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лица от уязвими групи се предават на ДАБ-МС, като за тях не се прилага разпоредбата на т. 2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В чл. 19 се правят следните изменения и допълнения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caps/>
          <w:szCs w:val="24"/>
          <w:lang w:val="bg-BG"/>
        </w:rPr>
        <w:t>н</w:t>
      </w:r>
      <w:r>
        <w:rPr>
          <w:rFonts w:cs="HebarU" w:ascii="HebarU" w:hAnsi="HebarU"/>
          <w:szCs w:val="24"/>
          <w:lang w:val="bg-BG"/>
        </w:rPr>
        <w:t>авсякъде в текста думите „Регламент (ЕО) № 2725/2000 на Съвета и Регламент (ЕО) № 407/2002 на Съвета“ се заменят с „Регламент Евродак“.</w:t>
      </w:r>
    </w:p>
    <w:p>
      <w:pPr>
        <w:pStyle w:val="Normal"/>
        <w:tabs>
          <w:tab w:val="clear" w:pos="720"/>
          <w:tab w:val="left" w:pos="7745" w:leader="none"/>
        </w:tabs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ъздава се нова т. 1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изготвят инструкция за работа със системата „Евродак“;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3. Досегашните т. 1-5 стават съответно т. 2-6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Параграф 1 от Допълнителните разпоредби се изменя така: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§ 1. За целите на наредбата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. Система „Евродак“ е система за сравняване на дактилоскопични отпечатъци, регламентирана в Регламент (ЕС) № 603/2013 на Европейския парламент и на Съвета от 26 юни 2013 г. с оглед ефективното прилагане на Регламент (ЕС) № 604/2013 за установяване на критерии и механизми за определяне на държавата членка, компетентна за разглеждането на молба за международна закрила, която е подадена в една от държавите членки от гражданин на трета държава или от лице без гражданство, и за искане на сравнения с данните в системата „Евродак” от правоприлагащите органи на държавите членки и Европол за целите на правоприлагането и за изменение на Регламент (ЕС) № 1077/2011 за създаване на Европейска агенция за оперативното управление на широкомащабни информационни системи в областта на свободата, сигурността и правосъдието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2. „Държава членка“ е всяка държава, прилагаща Регламент Дъблин, Регламента за прилагане на Регламент Дъблин и Регламент Евродак.</w:t>
      </w:r>
    </w:p>
    <w:p>
      <w:pPr>
        <w:pStyle w:val="M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„Laissez-рasser“ е временно удостоверение, предназначено за прехвърляне на кандидат за убежище по Приложение IV към Регламента за прилагане на Регламент Дъблин (образец по Приложение I).“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02:00Z</dcterms:created>
  <dc:creator>Бойка Владова</dc:creator>
  <dc:description/>
  <cp:keywords/>
  <dc:language>en-US</dc:language>
  <cp:lastModifiedBy>m.nincheva</cp:lastModifiedBy>
  <cp:lastPrinted>2015-11-12T08:40:00Z</cp:lastPrinted>
  <dcterms:modified xsi:type="dcterms:W3CDTF">2015-11-13T09:02:00Z</dcterms:modified>
  <cp:revision>2</cp:revision>
  <dc:subject/>
  <dc:title>Р Е П У Б Л И К А   Б Ъ Л Г А Р И Я</dc:title>
</cp:coreProperties>
</file>