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 11 </w:t>
      </w:r>
      <w:r>
        <w:rPr>
          <w:rFonts w:cs="HebarU" w:ascii="HebarU" w:hAnsi="HebarU"/>
          <w:b/>
        </w:rPr>
        <w:t xml:space="preserve">ноември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22. Проект на Решение за одобряване проект на Меморандум за изпълнение на Програмата за трансгранично сътрудничество „Интеррег - ИПП ТГС България - Бивша Югославска република Македония” за 2014-2020 г. по Инструмента за предприсъединителна помощ (ИПП II), CCI 2014TC16I5CB006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меморандум като основа за водене на преговори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регионалното развитие и благоустройството да проведе преговорите и да подпише меморандума по т. 1 от името на правителството на Република България при условие за последваща ратификац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25:00Z</dcterms:created>
  <dc:creator>GX150</dc:creator>
  <dc:description/>
  <cp:keywords/>
  <dc:language>en-US</dc:language>
  <cp:lastModifiedBy>m.nincheva</cp:lastModifiedBy>
  <cp:lastPrinted>2015-11-11T15:27:00Z</cp:lastPrinted>
  <dcterms:modified xsi:type="dcterms:W3CDTF">2015-11-12T08:25:00Z</dcterms:modified>
  <cp:revision>2</cp:revision>
  <dc:subject/>
  <dc:title>Р Е П У Б Л И К А   Б Ъ Л Г А Р И Я</dc:title>
</cp:coreProperties>
</file>