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lang w:val="en-US" w:eastAsia="en-US"/>
        </w:rPr>
      </w:pPr>
      <w:r>
        <w:rPr>
          <w:sz w:val="28"/>
          <w:szCs w:val="20"/>
          <w:lang w:val="en-US" w:eastAsia="en-US"/>
        </w:rPr>
        <mc:AlternateContent>
          <mc:Choice Requires="wpg">
            <w:drawing>
              <wp:anchor behindDoc="0" distT="0" distB="0" distL="114935" distR="114300" simplePos="0" locked="0" layoutInCell="0" allowOverlap="1" relativeHeight="6">
                <wp:simplePos x="0" y="0"/>
                <wp:positionH relativeFrom="column">
                  <wp:posOffset>2317115</wp:posOffset>
                </wp:positionH>
                <wp:positionV relativeFrom="paragraph">
                  <wp:posOffset>-27241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2.45pt;margin-top:-21.45pt;width:95.65pt;height:66.7pt" coordorigin="3649,-429" coordsize="1913,1334">
                <v:group id="shape_0" style="position:absolute;left:4029;top:-41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59;top:176;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2;top:53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89;top:-18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90;top:170;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0;top:19;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2;top:19;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82;top:171;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4;top:-19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0;top:-19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73;top:171;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58;top:190;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0;top:411;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3;top:339;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1;top:339;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4;top:362;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10;top:425;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58;top:287;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1;top:36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3;top:36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4;top:36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6;top:36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58;top:36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69;top:36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6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4;top:36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5;top:36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7;top:36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30;top:36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41;top:36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53;top:383;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65;top:418;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76;top:439;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89;top:454;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01;top:46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12;top:47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24;top:48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37;top:49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48;top:49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60;top:50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72;top:50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82;top:303;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96;top:289;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08;top:275;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9;top:261;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31;top:246;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44;top:232;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54;top:218;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67;top:208;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79;top:212;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90;top:223;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03;top:232;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15;top:243;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26;top:25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38;top:265;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50;top:276;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62;top:287;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74;top:298;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86;top:308;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97;top:319;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10;top:330;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22;top:341;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33;top:352;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45;top:363;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57;top:374;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69;top:384;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81;top:395;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93;top:406;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59;top:-7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10;top:-6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28;top:235;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174;top:49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30;top:223;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30;top:-31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57;top:-31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72;top:-28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78;top:-7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57;top:-28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66;top:-28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75;top:-28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84;top:-28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93;top:-28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02;top:-28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11;top:-28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19;top:-28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28;top:-28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36;top:-28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45;top:-28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53;top:-28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63;top:-28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72;top:-28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81;top:-28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90;top:-28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99;top:122;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08;top:113;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17;top:103;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25;top:93;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34;top:83;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42;top:72;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52;top:62;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61;top:53;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70;top:43;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79;top:33;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88;top:22;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97;top:13;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06;top:3;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14;top:-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24;top:-1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31;top:-2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40;top:-3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49;top:-46;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58;top:-4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67;top:-4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76;top:-4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85;top:-4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94;top:-4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03;top:-4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11;top:-4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20;top:-4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29;top:-4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38;top:-46;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47;top:-46;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56;top:-46;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65;top:-46;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174;top:-46;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83;top:-46;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92;top:-46;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50;top:-7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50;top:-4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76;top:47;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50;top:56;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68;top:187;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52;top:-72;width:351;height:374;mso-wrap-style:none;v-text-anchor:middle">
                    <v:fill o:detectmouseclick="t" type="solid" color2="black"/>
                    <v:stroke color="#3465a4" joinstyle="round" endcap="flat"/>
                    <w10:wrap type="none"/>
                  </v:shape>
                  <v:rect id="shape_0" fillcolor="blue" stroked="f" o:allowincell="f" style="position:absolute;left:4476;top:-4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84;top:-4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91;top:-4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99;top:-4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07;top:-4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14;top:-4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21;top:-4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29;top:-4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37;top:-4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43;top:-4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51;top:-4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59;top:-4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65;top:-4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73;top:-4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81;top:-4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89;top:-4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96;top:-4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04;top:-4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11;top:-4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8;top:-4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26;top:-4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33;top:-4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40;top:-4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48;top:-4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56;top:-4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64;top:-4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70;top:-4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78;top:-4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86;top:-4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93;top:-4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00;top:-4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08;top:-4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16;top:-4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23;top:-4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30;top:-4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38;top:-4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45;top:-4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53;top:-4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61;top:-4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67;top:-4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75;top:-4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83;top:-4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91;top:-4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97;top:-4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05;top:-4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13;top:-4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19;top:-4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28;top:-4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35;top:-4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43;top:-4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70;top:-173;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96;top:-173;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84;top:-14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1;top:312;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4;top:-410;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84;top:-410;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84;top:-38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69;top:-31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69;top:-41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29;top:-41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29;top:-38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30;top:-6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55;top:-38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63;top:-38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71;top:-38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78;top:-38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87;top:-38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94;top:-38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02;top:-38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10;top:-38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18;top:-38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26;top:-38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33;top:-38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42;top:-38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50;top:-38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58;top:-38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66;top:-38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73;top:-38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81;top:-38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89;top:-387;width:7;height:346;mso-wrap-style:none;v-text-anchor:middle">
                    <v:fill o:detectmouseclick="t" type="solid" color2="#caa700"/>
                    <v:stroke color="#3465a4" joinstyle="round" endcap="flat"/>
                    <w10:wrap type="none"/>
                  </v:shape>
                  <v:rect id="shape_0" fillcolor="#385dff" stroked="f" o:allowincell="f" style="position:absolute;left:4197;top:-285;width:6;height:136;mso-wrap-style:none;v-text-anchor:middle">
                    <v:fill o:detectmouseclick="t" type="solid" color2="#c7a200"/>
                    <v:stroke color="#3465a4" joinstyle="round" endcap="flat"/>
                    <w10:wrap type="none"/>
                  </v:rect>
                  <v:rect id="shape_0" fillcolor="#3b62ff" stroked="f" o:allowincell="f" style="position:absolute;left:4205;top:-285;width:6;height:136;mso-wrap-style:none;v-text-anchor:middle">
                    <v:fill o:detectmouseclick="t" type="solid" color2="#c49d00"/>
                    <v:stroke color="#3465a4" joinstyle="round" endcap="flat"/>
                    <w10:wrap type="none"/>
                  </v:rect>
                  <v:rect id="shape_0" fillcolor="#3e68ff" stroked="f" o:allowincell="f" style="position:absolute;left:4212;top:-285;width:7;height:136;mso-wrap-style:none;v-text-anchor:middle">
                    <v:fill o:detectmouseclick="t" type="solid" color2="#c19700"/>
                    <v:stroke color="#3465a4" joinstyle="round" endcap="flat"/>
                    <w10:wrap type="none"/>
                  </v:rect>
                  <v:rect id="shape_0" fillcolor="#416dff" stroked="f" o:allowincell="f" style="position:absolute;left:4221;top:-285;width:6;height:136;mso-wrap-style:none;v-text-anchor:middle">
                    <v:fill o:detectmouseclick="t" type="solid" color2="#be9200"/>
                    <v:stroke color="#3465a4" joinstyle="round" endcap="flat"/>
                    <w10:wrap type="none"/>
                  </v:rect>
                  <v:rect id="shape_0" fillcolor="#4472ff" stroked="f" o:allowincell="f" style="position:absolute;left:4229;top:-285;width:7;height:136;mso-wrap-style:none;v-text-anchor:middle">
                    <v:fill o:detectmouseclick="t" type="solid" color2="#bb8d00"/>
                    <v:stroke color="#3465a4" joinstyle="round" endcap="flat"/>
                    <w10:wrap type="none"/>
                  </v:rect>
                  <v:rect id="shape_0" fillcolor="#4777ff" stroked="f" o:allowincell="f" style="position:absolute;left:4237;top:-285;width:6;height:136;mso-wrap-style:none;v-text-anchor:middle">
                    <v:fill o:detectmouseclick="t" type="solid" color2="#b88800"/>
                    <v:stroke color="#3465a4" joinstyle="round" endcap="flat"/>
                    <w10:wrap type="none"/>
                  </v:rect>
                  <v:rect id="shape_0" fillcolor="#4a7cff" stroked="f" o:allowincell="f" style="position:absolute;left:4245;top:-285;width:6;height:136;mso-wrap-style:none;v-text-anchor:middle">
                    <v:fill o:detectmouseclick="t" type="solid" color2="#b58300"/>
                    <v:stroke color="#3465a4" joinstyle="round" endcap="flat"/>
                    <w10:wrap type="none"/>
                  </v:rect>
                  <v:rect id="shape_0" fillcolor="#4e82ff" stroked="f" o:allowincell="f" style="position:absolute;left:4252;top:-285;width:6;height:136;mso-wrap-style:none;v-text-anchor:middle">
                    <v:fill o:detectmouseclick="t" type="solid" color2="#b17d00"/>
                    <v:stroke color="#3465a4" joinstyle="round" endcap="flat"/>
                    <w10:wrap type="none"/>
                  </v:rect>
                  <v:rect id="shape_0" fillcolor="#5187ff" stroked="f" o:allowincell="f" style="position:absolute;left:4260;top:-285;width:6;height:136;mso-wrap-style:none;v-text-anchor:middle">
                    <v:fill o:detectmouseclick="t" type="solid" color2="#ae7800"/>
                    <v:stroke color="#3465a4" joinstyle="round" endcap="flat"/>
                    <w10:wrap type="none"/>
                  </v:rect>
                  <v:rect id="shape_0" fillcolor="#548cff" stroked="f" o:allowincell="f" style="position:absolute;left:4268;top:-285;width:7;height:136;mso-wrap-style:none;v-text-anchor:middle">
                    <v:fill o:detectmouseclick="t" type="solid" color2="#ab7300"/>
                    <v:stroke color="#3465a4" joinstyle="round" endcap="flat"/>
                    <w10:wrap type="none"/>
                  </v:rect>
                  <v:rect id="shape_0" fillcolor="#5791ff" stroked="f" o:allowincell="f" style="position:absolute;left:4276;top:-285;width:6;height:136;mso-wrap-style:none;v-text-anchor:middle">
                    <v:fill o:detectmouseclick="t" type="solid" color2="#a86e00"/>
                    <v:stroke color="#3465a4" joinstyle="round" endcap="flat"/>
                    <w10:wrap type="none"/>
                  </v:rect>
                  <v:rect id="shape_0" fillcolor="#5a96ff" stroked="f" o:allowincell="f" style="position:absolute;left:4284;top:-285;width:6;height:136;mso-wrap-style:none;v-text-anchor:middle">
                    <v:fill o:detectmouseclick="t" type="solid" color2="#a56900"/>
                    <v:stroke color="#3465a4" joinstyle="round" endcap="flat"/>
                    <w10:wrap type="none"/>
                  </v:rect>
                  <v:rect id="shape_0" fillcolor="#5d9cff" stroked="f" o:allowincell="f" style="position:absolute;left:4291;top:-285;width:6;height:136;mso-wrap-style:none;v-text-anchor:middle">
                    <v:fill o:detectmouseclick="t" type="solid" color2="#a26300"/>
                    <v:stroke color="#3465a4" joinstyle="round" endcap="flat"/>
                    <w10:wrap type="none"/>
                  </v:rect>
                  <v:rect id="shape_0" fillcolor="#60a1ff" stroked="f" o:allowincell="f" style="position:absolute;left:4299;top:-28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08;top:-386;width:6;height:723;mso-wrap-style:none;v-text-anchor:middle">
                    <v:fill o:detectmouseclick="t" type="solid" color2="#9c5900"/>
                    <v:stroke color="#3465a4" joinstyle="round" endcap="flat"/>
                    <w10:wrap type="none"/>
                  </v:shape>
                  <v:rect id="shape_0" fillcolor="#67abff" stroked="f" o:allowincell="f" style="position:absolute;left:4316;top:-386;width:6;height:723;mso-wrap-style:none;v-text-anchor:middle">
                    <v:fill o:detectmouseclick="t" type="solid" color2="#985400"/>
                    <v:stroke color="#3465a4" joinstyle="round" endcap="flat"/>
                    <w10:wrap type="none"/>
                  </v:rect>
                  <v:rect id="shape_0" fillcolor="#6ab0ff" stroked="f" o:allowincell="f" style="position:absolute;left:4324;top:-386;width:6;height:723;mso-wrap-style:none;v-text-anchor:middle">
                    <v:fill o:detectmouseclick="t" type="solid" color2="#954f00"/>
                    <v:stroke color="#3465a4" joinstyle="round" endcap="flat"/>
                    <w10:wrap type="none"/>
                  </v:rect>
                  <v:rect id="shape_0" fillcolor="#6db6ff" stroked="f" o:allowincell="f" style="position:absolute;left:4332;top:-386;width:6;height:723;mso-wrap-style:none;v-text-anchor:middle">
                    <v:fill o:detectmouseclick="t" type="solid" color2="#924900"/>
                    <v:stroke color="#3465a4" joinstyle="round" endcap="flat"/>
                    <w10:wrap type="none"/>
                  </v:rect>
                  <v:rect id="shape_0" fillcolor="#70bbff" stroked="f" o:allowincell="f" style="position:absolute;left:4339;top:-386;width:7;height:723;mso-wrap-style:none;v-text-anchor:middle">
                    <v:fill o:detectmouseclick="t" type="solid" color2="#8f4400"/>
                    <v:stroke color="#3465a4" joinstyle="round" endcap="flat"/>
                    <w10:wrap type="none"/>
                  </v:rect>
                  <v:rect id="shape_0" fillcolor="#73c0ff" stroked="f" o:allowincell="f" style="position:absolute;left:4347;top:-386;width:6;height:723;mso-wrap-style:none;v-text-anchor:middle">
                    <v:fill o:detectmouseclick="t" type="solid" color2="#8c3f00"/>
                    <v:stroke color="#3465a4" joinstyle="round" endcap="flat"/>
                    <w10:wrap type="none"/>
                  </v:rect>
                  <v:rect id="shape_0" fillcolor="#76c5ff" stroked="f" o:allowincell="f" style="position:absolute;left:4355;top:-386;width:6;height:723;mso-wrap-style:none;v-text-anchor:middle">
                    <v:fill o:detectmouseclick="t" type="solid" color2="#893a00"/>
                    <v:stroke color="#3465a4" joinstyle="round" endcap="flat"/>
                    <w10:wrap type="none"/>
                  </v:rect>
                  <v:rect id="shape_0" fillcolor="#79caff" stroked="f" o:allowincell="f" style="position:absolute;left:4363;top:-386;width:6;height:723;mso-wrap-style:none;v-text-anchor:middle">
                    <v:fill o:detectmouseclick="t" type="solid" color2="#863500"/>
                    <v:stroke color="#3465a4" joinstyle="round" endcap="flat"/>
                    <w10:wrap type="none"/>
                  </v:rect>
                  <v:rect id="shape_0" fillcolor="#7cd0ff" stroked="f" o:allowincell="f" style="position:absolute;left:4371;top:-386;width:6;height:723;mso-wrap-style:none;v-text-anchor:middle">
                    <v:fill o:detectmouseclick="t" type="solid" color2="#832f00"/>
                    <v:stroke color="#3465a4" joinstyle="round" endcap="flat"/>
                    <w10:wrap type="none"/>
                  </v:rect>
                  <v:rect id="shape_0" fillcolor="#80d5ff" stroked="f" o:allowincell="f" style="position:absolute;left:4378;top:-386;width:8;height:723;mso-wrap-style:none;v-text-anchor:middle">
                    <v:fill o:detectmouseclick="t" type="solid" color2="#7f2a00"/>
                    <v:stroke color="#3465a4" joinstyle="round" endcap="flat"/>
                    <w10:wrap type="none"/>
                  </v:rect>
                  <v:rect id="shape_0" fillcolor="#83daff" stroked="f" o:allowincell="f" style="position:absolute;left:4387;top:-386;width:6;height:723;mso-wrap-style:none;v-text-anchor:middle">
                    <v:fill o:detectmouseclick="t" type="solid" color2="#7c2500"/>
                    <v:stroke color="#3465a4" joinstyle="round" endcap="flat"/>
                    <w10:wrap type="none"/>
                  </v:rect>
                  <v:rect id="shape_0" fillcolor="#86dfff" stroked="f" o:allowincell="f" style="position:absolute;left:4395;top:-386;width:6;height:723;mso-wrap-style:none;v-text-anchor:middle">
                    <v:fill o:detectmouseclick="t" type="solid" color2="#792000"/>
                    <v:stroke color="#3465a4" joinstyle="round" endcap="flat"/>
                    <w10:wrap type="none"/>
                  </v:rect>
                  <v:rect id="shape_0" fillcolor="#89e4ff" stroked="f" o:allowincell="f" style="position:absolute;left:4403;top:-386;width:6;height:723;mso-wrap-style:none;v-text-anchor:middle">
                    <v:fill o:detectmouseclick="t" type="solid" color2="#761b00"/>
                    <v:stroke color="#3465a4" joinstyle="round" endcap="flat"/>
                    <w10:wrap type="none"/>
                  </v:rect>
                  <v:rect id="shape_0" fillcolor="#8ceaff" stroked="f" o:allowincell="f" style="position:absolute;left:4411;top:-386;width:7;height:723;mso-wrap-style:none;v-text-anchor:middle">
                    <v:fill o:detectmouseclick="t" type="solid" color2="#731500"/>
                    <v:stroke color="#3465a4" joinstyle="round" endcap="flat"/>
                    <w10:wrap type="none"/>
                  </v:rect>
                  <v:rect id="shape_0" fillcolor="#8fefff" stroked="f" o:allowincell="f" style="position:absolute;left:4419;top:-386;width:6;height:723;mso-wrap-style:none;v-text-anchor:middle">
                    <v:fill o:detectmouseclick="t" type="solid" color2="#701000"/>
                    <v:stroke color="#3465a4" joinstyle="round" endcap="flat"/>
                    <w10:wrap type="none"/>
                  </v:rect>
                  <v:rect id="shape_0" fillcolor="#92f4ff" stroked="f" o:allowincell="f" style="position:absolute;left:4426;top:-386;width:6;height:723;mso-wrap-style:none;v-text-anchor:middle">
                    <v:fill o:detectmouseclick="t" type="solid" color2="#6d0b00"/>
                    <v:stroke color="#3465a4" joinstyle="round" endcap="flat"/>
                    <w10:wrap type="none"/>
                  </v:rect>
                  <v:rect id="shape_0" fillcolor="#95f9ff" stroked="f" o:allowincell="f" style="position:absolute;left:4434;top:-386;width:6;height:723;mso-wrap-style:none;v-text-anchor:middle">
                    <v:fill o:detectmouseclick="t" type="solid" color2="#6a0600"/>
                    <v:stroke color="#3465a4" joinstyle="round" endcap="flat"/>
                    <w10:wrap type="none"/>
                  </v:rect>
                  <v:rect id="shape_0" fillcolor="#99ffff" stroked="f" o:allowincell="f" style="position:absolute;left:4442;top:-386;width:6;height:723;mso-wrap-style:none;v-text-anchor:middle">
                    <v:fill o:detectmouseclick="t" type="solid" color2="#660000"/>
                    <v:stroke color="#3465a4" joinstyle="round" endcap="flat"/>
                    <w10:wrap type="none"/>
                  </v:rect>
                </v:group>
                <v:rect id="shape_0" stroked="f" o:allowincell="f" style="position:absolute;left:3649;top:-429;width:1912;height:1333;mso-wrap-style:none;v-text-anchor:middle">
                  <v:fill o:detectmouseclick="t" on="false"/>
                  <v:stroke color="#3465a4" joinstyle="round" endcap="flat"/>
                  <w10:wrap type="none"/>
                </v:rect>
              </v:group>
            </w:pict>
          </mc:Fallback>
        </mc:AlternateConten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keepNext w:val="true"/>
        <w:numPr>
          <w:ilvl w:val="0"/>
          <w:numId w:val="0"/>
        </w:numPr>
        <w:pBdr>
          <w:bottom w:val="single" w:sz="6" w:space="4" w:color="000000"/>
        </w:pBdr>
        <w:tabs>
          <w:tab w:val="clear" w:pos="708"/>
          <w:tab w:val="left" w:pos="735" w:leader="none"/>
          <w:tab w:val="center" w:pos="4677" w:leader="none"/>
        </w:tabs>
        <w:jc w:val="center"/>
        <w:outlineLvl w:val="1"/>
        <w:rPr>
          <w:rFonts w:ascii="Times New Roman Bold;Times New Roman" w:hAnsi="Times New Roman Bold;Times New Roman" w:cs="Times New Roman Bold;Times New Roman"/>
          <w:b/>
          <w:b/>
          <w:bCs/>
          <w:smallCaps/>
          <w:shadow/>
          <w:spacing w:val="64"/>
          <w:sz w:val="28"/>
          <w:szCs w:val="20"/>
        </w:rPr>
      </w:pPr>
      <w:r>
        <w:rPr>
          <w:rFonts w:cs="Times New Roman Bold;Times New Roman" w:ascii="Times New Roman Bold;Times New Roman" w:hAnsi="Times New Roman Bold;Times New Roman"/>
          <w:b/>
          <w:bCs/>
          <w:smallCaps/>
          <w:shadow/>
          <w:spacing w:val="64"/>
          <w:sz w:val="28"/>
          <w:szCs w:val="20"/>
        </w:rPr>
        <w:t>НАЦИОНАЛНА ЗДРАВНООСИГУРИТЕЛНА КАСА</w:t>
      </w:r>
    </w:p>
    <w:p>
      <w:pPr>
        <w:pStyle w:val="Normal"/>
        <w:numPr>
          <w:ilvl w:val="0"/>
          <w:numId w:val="0"/>
        </w:numPr>
        <w:tabs>
          <w:tab w:val="clear" w:pos="708"/>
          <w:tab w:val="center" w:pos="4678" w:leader="none"/>
          <w:tab w:val="right" w:pos="9072" w:leader="none"/>
        </w:tabs>
        <w:outlineLvl w:val="4"/>
        <w:rPr/>
      </w:pPr>
      <w:r>
        <w:rPr>
          <w:b/>
          <w:bCs/>
          <w:i/>
          <w:iCs/>
          <w:sz w:val="18"/>
          <w:szCs w:val="26"/>
        </w:rPr>
        <w:t>София 1407, ул. “Кричим” No 1</w:t>
        <w:tab/>
      </w:r>
      <w:hyperlink r:id="rId2">
        <w:r>
          <w:rPr>
            <w:rStyle w:val="InternetLink"/>
            <w:b/>
            <w:bCs/>
            <w:i/>
            <w:iCs/>
            <w:color w:val="0000FF"/>
            <w:sz w:val="18"/>
            <w:szCs w:val="26"/>
            <w:u w:val="single"/>
          </w:rPr>
          <w:t>www.nhif.bg</w:t>
        </w:r>
      </w:hyperlink>
      <w:r>
        <w:rPr>
          <w:b/>
          <w:bCs/>
          <w:i/>
          <w:iCs/>
          <w:sz w:val="18"/>
          <w:szCs w:val="26"/>
        </w:rPr>
        <w:t xml:space="preserve"> </w:t>
        <w:tab/>
        <w:t xml:space="preserve"> тел: +359 2 9659121 </w:t>
      </w:r>
    </w:p>
    <w:p>
      <w:pPr>
        <w:pStyle w:val="Normal"/>
        <w:spacing w:lineRule="atLeast" w:line="360"/>
        <w:ind w:left="4536" w:hanging="0"/>
        <w:rPr>
          <w:b/>
          <w:b/>
          <w:bCs/>
          <w:i/>
          <w:i/>
          <w:iCs/>
          <w:sz w:val="18"/>
          <w:szCs w:val="26"/>
        </w:rPr>
      </w:pPr>
      <w:r>
        <w:rPr>
          <w:b/>
          <w:bCs/>
          <w:i/>
          <w:iCs/>
          <w:sz w:val="18"/>
          <w:szCs w:val="26"/>
        </w:rPr>
      </w:r>
    </w:p>
    <w:p>
      <w:pPr>
        <w:pStyle w:val="Normal"/>
        <w:spacing w:lineRule="atLeast" w:line="360"/>
        <w:ind w:left="4536" w:hanging="0"/>
        <w:rPr>
          <w:b/>
          <w:b/>
        </w:rPr>
      </w:pPr>
      <w:r>
        <w:rPr>
          <w:b/>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28"/>
          <w:szCs w:val="28"/>
          <w:highlight w:val="yellow"/>
        </w:rPr>
      </w:pPr>
      <w:r>
        <w:rPr>
          <w:b/>
          <w:caps/>
          <w:sz w:val="28"/>
          <w:szCs w:val="28"/>
          <w:highlight w:val="yellow"/>
        </w:rPr>
      </w:r>
    </w:p>
    <w:p>
      <w:pPr>
        <w:pStyle w:val="Normal"/>
        <w:spacing w:lineRule="atLeast" w:line="360"/>
        <w:jc w:val="center"/>
        <w:rPr>
          <w:b/>
          <w:b/>
          <w:caps/>
          <w:sz w:val="32"/>
          <w:szCs w:val="32"/>
        </w:rPr>
      </w:pPr>
      <w:r>
        <w:rPr>
          <w:b/>
          <w:caps/>
          <w:sz w:val="32"/>
          <w:szCs w:val="32"/>
        </w:rPr>
        <w:t xml:space="preserve">Отчет за текущоТО изпълнение на </w:t>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t xml:space="preserve">Закона за бюджета на НЗОК към 30.06.2015 г. </w:t>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t xml:space="preserve">и </w:t>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t xml:space="preserve">очакваноТО изпълнение на </w:t>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t>бюджета на НЗОК към 31.12.2015 година</w:t>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caps/>
          <w:sz w:val="32"/>
          <w:szCs w:val="32"/>
        </w:rPr>
      </w:pPr>
      <w:r>
        <w:rPr>
          <w:b/>
          <w:caps/>
          <w:sz w:val="32"/>
          <w:szCs w:val="32"/>
        </w:rPr>
      </w:r>
    </w:p>
    <w:p>
      <w:pPr>
        <w:pStyle w:val="Normal"/>
        <w:spacing w:lineRule="atLeast" w:line="360"/>
        <w:ind w:firstLine="567"/>
        <w:jc w:val="both"/>
        <w:rPr>
          <w:b/>
          <w:b/>
        </w:rPr>
      </w:pPr>
      <w:r>
        <w:rPr>
          <w:b/>
        </w:rPr>
        <w:t>УВОД: Отчетът за изпълнението на бюджета на Националната здравноосигурителна каса (НЗОК) е изготвен в изпълнение на параграф 8 от Преходните и заключителни разпоредби на Закона за бюджета на НЗОК (ЗБНЗОК) за 2015 година, като отразява извършените и отчетените приходи и разходи за полугодието на 2015 г. (към 30.06.2015 г.)</w:t>
      </w:r>
    </w:p>
    <w:p>
      <w:pPr>
        <w:pStyle w:val="Normal"/>
        <w:spacing w:lineRule="atLeast" w:line="360"/>
        <w:ind w:firstLine="567"/>
        <w:jc w:val="both"/>
        <w:rPr>
          <w:b/>
          <w:b/>
        </w:rPr>
      </w:pPr>
      <w:r>
        <w:rPr>
          <w:b/>
        </w:rPr>
        <w:t>В Таблица 1 в доклада са отразени отчетените от НЗОК средства като изпълнение по отделните параметри по структурата на ЗБНЗОК за 2015 г. и по направления и е представена за сравнение информация за изпълнението на бюджета на НЗОК за същия период на 2014 г. В материала накратко е описано изпълнението към 30.06.2015 г. по всеки един от показателите в ЗБНЗОК за 2015 г. с очаквана прогноза за изпълнението им до края на 2015 г.</w:t>
      </w:r>
    </w:p>
    <w:p>
      <w:pPr>
        <w:pStyle w:val="Normal"/>
        <w:spacing w:lineRule="atLeast" w:line="360"/>
        <w:ind w:firstLine="567"/>
        <w:jc w:val="both"/>
        <w:rPr/>
      </w:pPr>
      <w:r>
        <w:rPr>
          <w:b/>
        </w:rPr>
        <w:t xml:space="preserve">В Таблица 3 в доклада е представено изпълнението по здравноосигурителните плащания в ЗБНЗОК за 2015 г. с прогнозно очаквано изпълнение към 31.12.2015 г., в което са отразени настъпилите промени в нормативната база-прилагане на Наредба 10 на Министъра на здравеопазването. </w:t>
      </w:r>
      <w:r>
        <w:rPr/>
        <w:t>Общият размер на средствата за здравноосигурителните плащания към 31.12.2015 г. при прилагане на прогнозите за темпа на разходите през 2015 г. показват недостиг от 152 502 хил. лв. (без включената стойност на резерва), който е представен в кол.14 от таблица 3. Изчислението е на база на регистрираните тенденции на стойността на отчитаните дейности и продукти, при съобразяване на спецификите на определяне на съответните пакети и периодите на отчитане и заплащане и включва следните здравноосигурителни плащания с очертаващ се недостиг:</w:t>
      </w:r>
    </w:p>
    <w:p>
      <w:pPr>
        <w:pStyle w:val="Normal"/>
        <w:numPr>
          <w:ilvl w:val="0"/>
          <w:numId w:val="5"/>
        </w:numPr>
        <w:spacing w:lineRule="atLeast" w:line="360"/>
        <w:ind w:left="0" w:hanging="0"/>
        <w:jc w:val="both"/>
        <w:rPr/>
      </w:pPr>
      <w:r>
        <w:rPr>
          <w:b/>
        </w:rPr>
        <w:t xml:space="preserve">Здравноосигурителни плащания за лекарствени продукти, медицински изделия и диетични храни за специални медицински цели, за домашно лечение - очертаващият се недостиг е в размер на </w:t>
      </w:r>
      <w:r>
        <w:rPr/>
        <w:t xml:space="preserve">67 468 хил. лв. или за заплащане на аптеките за отчетни периоди 01 – 15.10.2015 г., 16 – 31.10.2015 г. и 01 – 15.11.2015 г. </w:t>
      </w:r>
    </w:p>
    <w:p>
      <w:pPr>
        <w:pStyle w:val="Normal"/>
        <w:spacing w:lineRule="atLeast" w:line="360"/>
        <w:ind w:firstLine="567"/>
        <w:jc w:val="both"/>
        <w:rPr/>
      </w:pPr>
      <w:r>
        <w:rPr/>
        <w:t xml:space="preserve">На база на доклада от проведеното договаряне с притежателите на разрешение за употреба на лекарствени продукти/упълномощени представители на отстъпки (компенсации) по реда на чл.21, ал.1, т.1 от Наредба № 10/2009 г. на МЗ, общата прогнозна стойност на отстъпките, която съгласно проекта за договор следва да се внесе от притежателите на разрешение за употреба на лекарствени продукти/упълномощени представители до 15.11.2015 г. по сметката на НЗОК е в размер на 43 966 хил. лв. По този начин очакваният недостиг на средства по параграфа към 31.12.2015 г. ще намалее до </w:t>
      </w:r>
      <w:r>
        <w:rPr>
          <w:b/>
        </w:rPr>
        <w:t>23 503 хил. лв.</w:t>
      </w:r>
      <w:r>
        <w:rPr/>
        <w:t xml:space="preserve"> (кол.16 от табл. 3). В тази връзка прогнозният недостиг от средства по параграфа към 31.12.2015 година се предвижда да е за заплащане на отчетен период на аптеките 01 – 15.11.2015 г.</w:t>
      </w:r>
    </w:p>
    <w:p>
      <w:pPr>
        <w:pStyle w:val="Normal"/>
        <w:numPr>
          <w:ilvl w:val="0"/>
          <w:numId w:val="4"/>
        </w:numPr>
        <w:spacing w:lineRule="atLeast" w:line="360" w:before="120" w:after="0"/>
        <w:ind w:left="0" w:hanging="0"/>
        <w:jc w:val="both"/>
        <w:rPr/>
      </w:pPr>
      <w:r>
        <w:rPr>
          <w:b/>
        </w:rPr>
        <w:t xml:space="preserve">Здравноосигурителни плащания за лекарствени продукти за лечение на злокачествени заболявания в условията на БМП - очакваният недостиг се предвижда да е в размер на 54 469 хил. лв. </w:t>
      </w:r>
      <w:r>
        <w:rPr/>
        <w:t xml:space="preserve">Очакваната необходимост на средства е изчислена при отчитане на изчисления средномесечен разход за първо полугодие на 2015 година с допуснати тенденции в увеличение до края на 2015 година и при условия на прилагане на допълнителни мерки за ежедневен контрол и мониторинг на потреблението на разхода на онко/онкохематологични лекарствени препарати, които НЗОК заплаща извън цената на клиничната пътека/процедура и непосредствен контрол в областта на медицинската онкология, приети с решение на Надзорния съвет на НЗОК № РД-НС-04-65/27.07.2015 г. и прилагани от контролните органи на РЗОК в страната. </w:t>
      </w:r>
    </w:p>
    <w:p>
      <w:pPr>
        <w:pStyle w:val="Normal"/>
        <w:spacing w:lineRule="atLeast" w:line="360"/>
        <w:ind w:firstLine="567"/>
        <w:jc w:val="both"/>
        <w:rPr/>
      </w:pPr>
      <w:r>
        <w:rPr/>
        <w:t xml:space="preserve">В тази връзка стойността на недостига на средства по параграфа се очаква да е </w:t>
      </w:r>
      <w:r>
        <w:rPr>
          <w:b/>
        </w:rPr>
        <w:t>в рамките на останалите средства в резерв</w:t>
      </w:r>
      <w:r>
        <w:rPr/>
        <w:t>, включително за непредвидени и неотложни разходи (54 469 хил.</w:t>
      </w:r>
      <w:r>
        <w:rPr>
          <w:b/>
        </w:rPr>
        <w:t xml:space="preserve"> </w:t>
      </w:r>
      <w:r>
        <w:rPr/>
        <w:t>лв.), които биха могли да бъдат насочени за заплащане на лекарствените продукти за лечение на злокачествени заболявания в условията на БМП, като по този начин се компенсира изцяло недостига.</w:t>
      </w:r>
    </w:p>
    <w:p>
      <w:pPr>
        <w:pStyle w:val="Normal"/>
        <w:numPr>
          <w:ilvl w:val="0"/>
          <w:numId w:val="4"/>
        </w:numPr>
        <w:spacing w:lineRule="atLeast" w:line="360" w:before="120" w:after="0"/>
        <w:ind w:left="0" w:hanging="0"/>
        <w:jc w:val="both"/>
        <w:rPr/>
      </w:pPr>
      <w:r>
        <w:rPr>
          <w:b/>
        </w:rPr>
        <w:t xml:space="preserve">Здравноосигурителните плащания за БМП се очертават с недостиг от средства към 31.12.2015 година в размер на </w:t>
      </w:r>
      <w:r>
        <w:rPr/>
        <w:t>30 565 хил. лв.</w:t>
      </w:r>
      <w:r>
        <w:rPr>
          <w:b/>
        </w:rPr>
        <w:t xml:space="preserve"> </w:t>
      </w:r>
      <w:r>
        <w:rPr/>
        <w:t xml:space="preserve">за заплащане на дейности за хемодиализа (клинични процедури №№ 1 – 4), за раждане и новородени (клинични пътеки №№ 141, 268, 269, 270, 271, 272, 273, 274, 275, 276, 277, 278, 279 и процедура № 8), за интензивно лечение (процедура № 9) и за онкологични заболявания (клинични пътеки №№ 251, 252, 253, 254, 255, 256, 257.1, 257.2, 258.1, 258.2, 298 и клинични процедури №№ 5, 6, 7), които се заплащат изцяло на изпълнителите на БМП. При прилагане на допълнителните мерки  за непосредствен контрол от контролните органи на НЗОК/РЗОК в областта на медицинската онкология, приети с решение на Надзорния съвет на НЗОК № РД-НС-04-65 от 27.07.2015 г. се очаква недостига на средства по параграфа към 31.12.2015 г. да намалее до </w:t>
      </w:r>
      <w:r>
        <w:rPr>
          <w:b/>
        </w:rPr>
        <w:t>21 905 хил. лв.</w:t>
      </w:r>
      <w:r>
        <w:rPr/>
        <w:t xml:space="preserve"> (кол.16 от табл. 3) </w:t>
      </w:r>
    </w:p>
    <w:p>
      <w:pPr>
        <w:pStyle w:val="ListParagraph"/>
        <w:rPr/>
      </w:pPr>
      <w:r>
        <w:rPr/>
      </w:r>
    </w:p>
    <w:p>
      <w:pPr>
        <w:pStyle w:val="Normal"/>
        <w:spacing w:lineRule="atLeast" w:line="360" w:before="120" w:after="0"/>
        <w:ind w:firstLine="567"/>
        <w:jc w:val="both"/>
        <w:rPr/>
      </w:pPr>
      <w:r>
        <w:rPr/>
        <w:t>На база на обработените ежедневни отчети на изпълнителите на БМП за дейността до 31.08.2015 г., стойността на дейностите за БМП и приложените медицински изделия в БМП през периода м. март - м. август 2015 г., незаплатени на основание по чл.21, ал.7 от Приложение № 2Б към чл. 2 от Постановление № 57 от 16.03.2015 г. на Министерски съвет е в общ размер на 37 304 хил. лв. Тази дейност е получена в информационната система на НЗОК като извършена от съответните изпълнители на БМП, съгласно сключените договори с НЗОК за 2015 година но не подлежи на заплащане, съгласно изискванията на ПМС №57 от 16.03.2015 година. („Стойностите по финансовоотчетните документи на изпълнителя не следва да надвишават размера на стойности, определени в приложение № 2 към индивидуалния договор“). Очакваният размер на постъпилата незаплатена дейност от изпълнителите на БМП в информационната система на НЗОК към 31.12.2015 г. е приблизително в размер на 65 000 хил. лв.</w:t>
      </w:r>
    </w:p>
    <w:p>
      <w:pPr>
        <w:pStyle w:val="Normal"/>
        <w:spacing w:lineRule="atLeast" w:line="360"/>
        <w:ind w:firstLine="567"/>
        <w:jc w:val="both"/>
        <w:rPr/>
      </w:pPr>
      <w:r>
        <w:rPr/>
      </w:r>
    </w:p>
    <w:p>
      <w:pPr>
        <w:pStyle w:val="Normal"/>
        <w:keepNext w:val="true"/>
        <w:spacing w:lineRule="atLeast" w:line="360" w:before="120" w:after="0"/>
        <w:ind w:firstLine="567"/>
        <w:jc w:val="both"/>
        <w:rPr/>
      </w:pPr>
      <w:r>
        <w:rPr>
          <w:b/>
        </w:rPr>
        <w:t xml:space="preserve">Във връзка с гореизложеното, при реализиране до края на 2015 година на очакваните финансови ефекти от прилаганите мерки:  </w:t>
      </w:r>
    </w:p>
    <w:p>
      <w:pPr>
        <w:pStyle w:val="Normal"/>
        <w:numPr>
          <w:ilvl w:val="0"/>
          <w:numId w:val="2"/>
        </w:numPr>
        <w:tabs>
          <w:tab w:val="clear" w:pos="708"/>
          <w:tab w:val="left" w:pos="284" w:leader="none"/>
        </w:tabs>
        <w:spacing w:lineRule="atLeast" w:line="360"/>
        <w:ind w:left="0" w:hanging="0"/>
        <w:jc w:val="both"/>
        <w:rPr/>
      </w:pPr>
      <w:r>
        <w:rPr/>
        <w:t xml:space="preserve">реда на чл.21, ал.1, т.1 във връзка с §16 от Наредба № 10/2009 г. на МЗ за  възстановяване на разходи на НЗОК за лекарствените продукти по чл.45, ал.10 и ал.19 от ЗЗО в общ размер на не по-малко от 20 на сто от разходите на НЗОК за периода от влизане в сила на наредбата (14.08.2015 г.) до края на 2015 г. и </w:t>
      </w:r>
    </w:p>
    <w:p>
      <w:pPr>
        <w:pStyle w:val="Normal"/>
        <w:numPr>
          <w:ilvl w:val="0"/>
          <w:numId w:val="2"/>
        </w:numPr>
        <w:tabs>
          <w:tab w:val="clear" w:pos="708"/>
          <w:tab w:val="left" w:pos="284" w:leader="none"/>
        </w:tabs>
        <w:spacing w:lineRule="atLeast" w:line="360"/>
        <w:ind w:left="0" w:hanging="0"/>
        <w:jc w:val="both"/>
        <w:rPr>
          <w:b/>
          <w:b/>
        </w:rPr>
      </w:pPr>
      <w:r>
        <w:rPr/>
        <w:t>създадената организация от НЗОК, във връзка с ежедневен контрол и мониторинг на потреблението на разхода на онко/онкохематологични лекарствени препарати, които НЗОК заплаща извън цената на клиничната пътека/процедура и непосредствен контрол в областта медицинската онкология, приети с решение на Надзорния съвет на НЗОК № РД-НС-04-65/27.07.2015 г. и прилагани от контролните органи на РЗОК в страната,</w:t>
      </w:r>
    </w:p>
    <w:p>
      <w:pPr>
        <w:pStyle w:val="Normal"/>
        <w:spacing w:lineRule="atLeast" w:line="360"/>
        <w:jc w:val="both"/>
        <w:rPr/>
      </w:pPr>
      <w:r>
        <w:rPr>
          <w:b/>
        </w:rPr>
        <w:t>общият размер на очаквания към 31.12.2015 г. недостиг на средства</w:t>
      </w:r>
      <w:r>
        <w:rPr/>
        <w:t xml:space="preserve"> </w:t>
      </w:r>
      <w:r>
        <w:rPr>
          <w:b/>
        </w:rPr>
        <w:t xml:space="preserve">за здравноосигурителни плащания възлиза на 45 407 хил. лв. (кол. 15 от табл. 3) и се формира от: </w:t>
      </w:r>
    </w:p>
    <w:p>
      <w:pPr>
        <w:pStyle w:val="Normal"/>
        <w:spacing w:lineRule="atLeast" w:line="360"/>
        <w:ind w:firstLine="567"/>
        <w:jc w:val="both"/>
        <w:rPr/>
      </w:pPr>
      <w:r>
        <w:rPr/>
        <w:t>- 23 503 хил. лв.  за заплащане на аптеките за отчетен период 01 – 15.11.2015 г.;</w:t>
      </w:r>
    </w:p>
    <w:p>
      <w:pPr>
        <w:pStyle w:val="Normal"/>
        <w:spacing w:lineRule="atLeast" w:line="360"/>
        <w:ind w:firstLine="567"/>
        <w:jc w:val="both"/>
        <w:rPr/>
      </w:pPr>
      <w:r>
        <w:rPr/>
        <w:t>- 21 905 хил. лв. за заплащане на дейности, за които не се прилагат месечните стойности по чл.21 от Приложение № 2Б към чл. 2 от Постановление № 57 от 16.03.2015 г. на Министерски съвет в сключените договори с изпълнителите на БМП.</w:t>
      </w:r>
    </w:p>
    <w:p>
      <w:pPr>
        <w:pStyle w:val="Normal"/>
        <w:spacing w:lineRule="atLeast" w:line="360" w:before="120" w:after="0"/>
        <w:ind w:firstLine="567"/>
        <w:jc w:val="both"/>
        <w:rPr/>
      </w:pPr>
      <w:r>
        <w:rPr/>
        <w:t xml:space="preserve">Евентуален източник за покриване на очаквания към 31.12.2015 г. общ недостиг на средства за здравноосигурителни плащания или на част от него, е възможността да бъде приложен реда на §1 от ПЗР на ЗБНЗОК за 2015 г. при формиране на преизпълнение на приходите от здравноосигурителни вноски. </w:t>
      </w:r>
    </w:p>
    <w:p>
      <w:pPr>
        <w:sectPr>
          <w:footerReference w:type="default" r:id="rId3"/>
          <w:footerReference w:type="first" r:id="rId4"/>
          <w:type w:val="nextPage"/>
          <w:pgSz w:w="11906" w:h="16838"/>
          <w:pgMar w:left="1418" w:right="1418" w:gutter="0" w:header="0" w:top="851" w:footer="709" w:bottom="1418"/>
          <w:pgNumType w:fmt="decimal"/>
          <w:formProt w:val="false"/>
          <w:titlePg/>
          <w:textDirection w:val="lrTb"/>
          <w:docGrid w:type="default" w:linePitch="360" w:charSpace="0"/>
        </w:sectPr>
        <w:pStyle w:val="Normal"/>
        <w:spacing w:lineRule="atLeast" w:line="360"/>
        <w:ind w:firstLine="567"/>
        <w:jc w:val="both"/>
        <w:rPr/>
      </w:pPr>
      <w:r>
        <w:rPr/>
      </w:r>
    </w:p>
    <w:p>
      <w:pPr>
        <w:pStyle w:val="Normal"/>
        <w:tabs>
          <w:tab w:val="clear" w:pos="708"/>
          <w:tab w:val="left" w:pos="9214" w:leader="none"/>
        </w:tabs>
        <w:spacing w:before="0" w:after="120"/>
        <w:ind w:left="709" w:right="849" w:firstLine="709"/>
        <w:jc w:val="both"/>
        <w:rPr/>
      </w:pPr>
      <w:r>
        <w:rPr/>
        <w:t>В таблица 1 е представена справка за изпълнението на закона за бюджета на НЗОК(ЗБНЗОК) за 2015 година по направления към 30.06.2015 г. и изпълнението на бюджета за същия период на 2014 година.</w:t>
      </w:r>
    </w:p>
    <w:p>
      <w:pPr>
        <w:pStyle w:val="Normal"/>
        <w:tabs>
          <w:tab w:val="clear" w:pos="708"/>
          <w:tab w:val="left" w:pos="9214" w:leader="none"/>
        </w:tabs>
        <w:spacing w:before="0" w:after="120"/>
        <w:ind w:firstLine="567"/>
        <w:jc w:val="both"/>
        <w:rPr>
          <w:b/>
          <w:b/>
          <w:sz w:val="16"/>
          <w:szCs w:val="16"/>
        </w:rPr>
      </w:pPr>
      <w:r>
        <w:rPr>
          <w:b/>
        </w:rPr>
        <w:t>Таблица 1</w:t>
        <w:tab/>
      </w:r>
      <w:r>
        <w:rPr>
          <w:b/>
          <w:sz w:val="16"/>
          <w:szCs w:val="16"/>
        </w:rPr>
        <w:t>(в лева)</w:t>
      </w:r>
    </w:p>
    <w:p>
      <w:pPr>
        <w:pStyle w:val="Normal"/>
        <w:tabs>
          <w:tab w:val="clear" w:pos="708"/>
          <w:tab w:val="left" w:pos="9214" w:leader="none"/>
        </w:tabs>
        <w:spacing w:before="0" w:after="120"/>
        <w:jc w:val="both"/>
        <w:rPr>
          <w:b/>
          <w:b/>
          <w:sz w:val="16"/>
          <w:szCs w:val="16"/>
        </w:rPr>
      </w:pPr>
      <w:r>
        <w:rPr/>
        <w:drawing>
          <wp:inline distT="0" distB="0" distL="0" distR="0">
            <wp:extent cx="6839585" cy="878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6839585" cy="8786495"/>
                    </a:xfrm>
                    <a:prstGeom prst="rect">
                      <a:avLst/>
                    </a:prstGeom>
                  </pic:spPr>
                </pic:pic>
              </a:graphicData>
            </a:graphic>
          </wp:inline>
        </w:drawing>
      </w:r>
    </w:p>
    <w:p>
      <w:pPr>
        <w:sectPr>
          <w:footerReference w:type="default" r:id="rId6"/>
          <w:type w:val="nextPage"/>
          <w:pgSz w:w="11906" w:h="16838"/>
          <w:pgMar w:left="567" w:right="567" w:gutter="0" w:header="0" w:top="567" w:footer="284" w:bottom="567"/>
          <w:pgNumType w:fmt="decimal"/>
          <w:formProt w:val="false"/>
          <w:textDirection w:val="lrTb"/>
          <w:docGrid w:type="default" w:linePitch="360" w:charSpace="0"/>
        </w:sectPr>
        <w:pStyle w:val="Normal"/>
        <w:tabs>
          <w:tab w:val="clear" w:pos="708"/>
          <w:tab w:val="left" w:pos="9214" w:leader="none"/>
        </w:tabs>
        <w:spacing w:before="0" w:after="120"/>
        <w:ind w:firstLine="567"/>
        <w:jc w:val="both"/>
        <w:rPr>
          <w:b/>
          <w:b/>
          <w:sz w:val="16"/>
          <w:szCs w:val="16"/>
          <w:lang w:val="en-US"/>
        </w:rPr>
      </w:pPr>
      <w:r>
        <w:rPr>
          <w:b/>
          <w:sz w:val="16"/>
          <w:szCs w:val="16"/>
          <w:lang w:val="en-US"/>
        </w:rPr>
      </w:r>
    </w:p>
    <w:p>
      <w:pPr>
        <w:pStyle w:val="Normal"/>
        <w:keepNext w:val="true"/>
        <w:numPr>
          <w:ilvl w:val="0"/>
          <w:numId w:val="3"/>
        </w:numPr>
        <w:spacing w:lineRule="atLeast" w:line="360" w:before="120" w:after="0"/>
        <w:ind w:left="924" w:hanging="357"/>
        <w:jc w:val="both"/>
        <w:rPr/>
      </w:pPr>
      <w:r>
        <w:rPr>
          <w:b/>
        </w:rPr>
        <w:t>Приходи и трансфери – всичко на НЗОК към 30.06.2015 г.</w:t>
      </w:r>
    </w:p>
    <w:p>
      <w:pPr>
        <w:pStyle w:val="Normal"/>
        <w:spacing w:lineRule="atLeast" w:line="360"/>
        <w:ind w:firstLine="567"/>
        <w:jc w:val="both"/>
        <w:rPr/>
      </w:pPr>
      <w:r>
        <w:rPr/>
        <w:t xml:space="preserve">Приетите със ЗБНЗОК за 2015 г. приходи и трансфери - всичко са в размер на 3 075 534 хил. лв. На основание § 3 от Преходни и заключителни разпоредби (ПЗР) на ЗБНЗОК за 2015 г., с решение на Надзорния съвет (НС) на НЗОК № РД-НС-04-58/16.07.2015 г., средствата са увеличени с 214 хил. лв. в частта на получени трансфери от Министерство на здравеопазването (МЗ). Годишният план на  приходи и трансфери - всичко е в размер на 3 075 748 хил. лв. </w:t>
      </w:r>
    </w:p>
    <w:p>
      <w:pPr>
        <w:pStyle w:val="Normal"/>
        <w:spacing w:lineRule="atLeast" w:line="360"/>
        <w:ind w:firstLine="567"/>
        <w:jc w:val="both"/>
        <w:rPr>
          <w:highlight w:val="yellow"/>
        </w:rPr>
      </w:pPr>
      <w:r>
        <w:rPr/>
        <w:t>Общият размер на получените за НЗОК приходи и трансфери - всичко към 30.06.2015 г. възлиза на 1 523 293 хил. лв., което представлява 49,5% от заложените в годишния план за 2015 г. средства. В сравнение със същия период на 2014 г. се отчита ръст с 108 375 хил. лв., където постъпилите към 30.06.2014 г. приходи и трансфери - всичко са в размер на 1 414</w:t>
      </w:r>
      <w:r>
        <w:rPr>
          <w:lang w:val="en-US"/>
        </w:rPr>
        <w:t> </w:t>
      </w:r>
      <w:r>
        <w:rPr/>
        <w:t>918 хил. лв. и представляват 45,0% спрямо утвърдения годишен план за 2014 г.</w:t>
      </w:r>
    </w:p>
    <w:p>
      <w:pPr>
        <w:pStyle w:val="Normal"/>
        <w:spacing w:lineRule="atLeast" w:line="360"/>
        <w:ind w:firstLine="567"/>
        <w:jc w:val="both"/>
        <w:rPr/>
      </w:pPr>
      <w:r>
        <w:rPr/>
        <w:t>В таблица 2 е представена справка за изпълнението на бюджета по приходи и трансфери - всичко на НЗОК към 30.06.2015 г.</w:t>
      </w:r>
    </w:p>
    <w:p>
      <w:pPr>
        <w:pStyle w:val="Normal"/>
        <w:spacing w:lineRule="atLeast" w:line="360"/>
        <w:ind w:firstLine="567"/>
        <w:jc w:val="both"/>
        <w:rPr/>
      </w:pPr>
      <w:r>
        <w:rPr/>
        <w:t>Здравноосигурителните приходи към 30.06.2015 г. са 1</w:t>
      </w:r>
      <w:r>
        <w:rPr>
          <w:lang w:val="en-US"/>
        </w:rPr>
        <w:t> </w:t>
      </w:r>
      <w:r>
        <w:rPr/>
        <w:t>502 841 хил. лв., което представлява изпълнение от 49,8 % спрямо заложените в ЗБНЗОК за 2015 г. средства.</w:t>
      </w:r>
    </w:p>
    <w:p>
      <w:pPr>
        <w:pStyle w:val="Normal"/>
        <w:spacing w:lineRule="atLeast" w:line="360"/>
        <w:ind w:firstLine="567"/>
        <w:jc w:val="both"/>
        <w:rPr/>
      </w:pPr>
      <w:r>
        <w:rPr/>
        <w:t xml:space="preserve">Отчетените към 30.06.2015 г. здравноосигурителни приходи са със 107 114 хил. лв. повече в сравнение с отчетените 1 395 727 хил. лв. към 30.06 2014 г. </w:t>
      </w:r>
    </w:p>
    <w:p>
      <w:pPr>
        <w:pStyle w:val="Normal"/>
        <w:spacing w:lineRule="atLeast" w:line="360"/>
        <w:ind w:firstLine="567"/>
        <w:jc w:val="both"/>
        <w:rPr/>
      </w:pPr>
      <w:r>
        <w:rPr/>
        <w:t>Събираемостта на здравноосигурителни вноски към 30.06.2015 г. представлява 49,7%  от заложените в ЗБНЗОК за 2015 г. средства, като получената сума възлиза на 1 014 601 хил. лв. В сравнение със същия период на 2014 г. се отчита ръст със 105</w:t>
      </w:r>
      <w:r>
        <w:rPr>
          <w:lang w:val="en-US"/>
        </w:rPr>
        <w:t> </w:t>
      </w:r>
      <w:r>
        <w:rPr/>
        <w:t>611</w:t>
      </w:r>
      <w:r>
        <w:rPr>
          <w:lang w:val="en-US"/>
        </w:rPr>
        <w:t> </w:t>
      </w:r>
      <w:r>
        <w:rPr/>
        <w:t>хил.</w:t>
      </w:r>
      <w:r>
        <w:rPr>
          <w:lang w:val="en-US"/>
        </w:rPr>
        <w:t> </w:t>
      </w:r>
      <w:r>
        <w:rPr/>
        <w:t xml:space="preserve">лв., където постъпилите към 30.06.2014 г. приходи от здравноосигурителни вноски  са в размер на 908 990 хил. лв. и представляват 47,7% спрямо утвърдения годишен план за 2014 г. </w:t>
      </w:r>
    </w:p>
    <w:p>
      <w:pPr>
        <w:pStyle w:val="Normal"/>
        <w:spacing w:lineRule="atLeast" w:line="360"/>
        <w:ind w:firstLine="567"/>
        <w:jc w:val="both"/>
        <w:rPr/>
      </w:pPr>
      <w:r>
        <w:rPr/>
        <w:t>Приходите от  здравноосигурителни вноски включват:</w:t>
      </w:r>
    </w:p>
    <w:p>
      <w:pPr>
        <w:pStyle w:val="Normal"/>
        <w:numPr>
          <w:ilvl w:val="0"/>
          <w:numId w:val="6"/>
        </w:numPr>
        <w:spacing w:lineRule="atLeast" w:line="360"/>
        <w:ind w:left="0" w:firstLine="567"/>
        <w:jc w:val="both"/>
        <w:rPr/>
      </w:pPr>
      <w:r>
        <w:rPr/>
        <w:t>Приходи от здравноосигурителни вноски за работници и служители от работодатели - към 30.06.2015 г. те са в размер на 568 360 хил. лв., което представлява 48,5</w:t>
      </w:r>
      <w:r>
        <w:rPr>
          <w:lang w:val="en-US"/>
        </w:rPr>
        <w:t> </w:t>
      </w:r>
      <w:r>
        <w:rPr/>
        <w:t>% от годишния план за 2015 г. Отчетените към 30.06.2015 г. приходи от здравноосигурителни вноски за работници и служители от работодатели са с 52 298 хил. лв. са повече в сравнение с отчетените 516 062 хил. лв. за същия отчетен период на 2014 г.</w:t>
      </w:r>
    </w:p>
    <w:p>
      <w:pPr>
        <w:pStyle w:val="Normal"/>
        <w:numPr>
          <w:ilvl w:val="0"/>
          <w:numId w:val="6"/>
        </w:numPr>
        <w:spacing w:lineRule="atLeast" w:line="360"/>
        <w:ind w:left="0" w:firstLine="567"/>
        <w:jc w:val="both"/>
        <w:rPr/>
      </w:pPr>
      <w:r>
        <w:rPr/>
        <w:t>Приходи от здравноосигурителни вноски от работници и служители - лична вноска - към 30.06.2015 г. те са в размер на 328 515 хил. лв., което представлява 49,1 % от годишния план за 2015 г. Отчетените към 30.06.2015 г. приходи от здравноосигурителни вноски от работници и служители - лична вноска са с 34 208 хил. лв. са повече в сравнение с отчетените 294 306 хил. лв. през същия отчетен период на 2014 г.</w:t>
      </w:r>
    </w:p>
    <w:p>
      <w:pPr>
        <w:pStyle w:val="Normal"/>
        <w:numPr>
          <w:ilvl w:val="0"/>
          <w:numId w:val="6"/>
        </w:numPr>
        <w:spacing w:lineRule="atLeast" w:line="360"/>
        <w:ind w:left="0" w:firstLine="567"/>
        <w:jc w:val="both"/>
        <w:rPr/>
      </w:pPr>
      <w:r>
        <w:rPr/>
        <w:t>Приходи от здравноосигурителни вноски от самонаети (самоосигуряващи се лица) - към 30.06.2015 г. те са в размер на 67 541 хил. лв., което представлява 45,3 % от годишния план за 2015 г. Отчетените към 30.06.2015 г. приходи от здравноосигурителни вноски от самонаети (самоосигуряващи се лица) са с 5 865 хил. лв. повече в сравнение с отчетените 61 676 хил. лв. през същия отчетен период на 2014 г.</w:t>
      </w:r>
    </w:p>
    <w:p>
      <w:pPr>
        <w:pStyle w:val="Normal"/>
        <w:numPr>
          <w:ilvl w:val="0"/>
          <w:numId w:val="6"/>
        </w:numPr>
        <w:spacing w:lineRule="atLeast" w:line="360"/>
        <w:ind w:left="0" w:firstLine="567"/>
        <w:jc w:val="both"/>
        <w:rPr/>
      </w:pPr>
      <w:r>
        <w:rPr/>
        <w:t>Приходи от здравноосигурителни вноски за други категории осигурени лица - към 30.06.2015 г. те са в размер на 50 185 хил. лв., което представлява 99,9 % от годишния план. Отчетените към 30.06.2015 г. приходи от здравноосигурителни вноски за други категории осигурени лица са с 13 240 хил. лв. повече в сравнение с отчетените 36 945 хил. лв. през същия отчетен период на 2014 г.</w:t>
      </w:r>
    </w:p>
    <w:p>
      <w:pPr>
        <w:pStyle w:val="Normal"/>
        <w:spacing w:lineRule="atLeast" w:line="360"/>
        <w:ind w:firstLine="567"/>
        <w:jc w:val="both"/>
        <w:rPr/>
      </w:pPr>
      <w:r>
        <w:rPr/>
        <w:t>За периода от 01.01.2015 г. до 30.06.2015 г. от централния бюджет чрез МФ са получени трансфери за здравно осигуряване в размер на 488 240 хил. лв., което представлява 49,9</w:t>
      </w:r>
      <w:r>
        <w:rPr>
          <w:lang w:val="en-US"/>
        </w:rPr>
        <w:t> </w:t>
      </w:r>
      <w:r>
        <w:rPr/>
        <w:t>% от заложените в ЗБНЗОК за 2015 г. средства и с 1 503 хил. лв. повече в сравнение с отчетените 486 737 хил. лв. през същия отчетен период на 2014 г.</w:t>
      </w:r>
    </w:p>
    <w:p>
      <w:pPr>
        <w:pStyle w:val="Normal"/>
        <w:spacing w:lineRule="atLeast" w:line="360"/>
        <w:ind w:firstLine="567"/>
        <w:jc w:val="both"/>
        <w:rPr>
          <w:bCs/>
          <w:highlight w:val="yellow"/>
        </w:rPr>
      </w:pPr>
      <w:r>
        <w:rPr>
          <w:bCs/>
          <w:highlight w:val="yellow"/>
        </w:rPr>
      </w:r>
    </w:p>
    <w:p>
      <w:pPr>
        <w:pStyle w:val="Normal"/>
        <w:keepNext w:val="true"/>
        <w:tabs>
          <w:tab w:val="clear" w:pos="708"/>
          <w:tab w:val="left" w:pos="6663" w:leader="none"/>
        </w:tabs>
        <w:spacing w:before="0" w:after="120"/>
        <w:jc w:val="both"/>
        <w:rPr>
          <w:b/>
          <w:b/>
          <w:sz w:val="20"/>
          <w:szCs w:val="20"/>
          <w:lang w:val="en-US"/>
        </w:rPr>
      </w:pPr>
      <w:r>
        <w:rPr>
          <w:b/>
        </w:rPr>
        <w:t>Таблица 2</w:t>
        <w:tab/>
        <w:t xml:space="preserve">                         </w:t>
      </w:r>
      <w:r>
        <w:rPr>
          <w:b/>
          <w:sz w:val="20"/>
          <w:szCs w:val="20"/>
        </w:rPr>
        <w:t>(в лева)</w:t>
      </w:r>
    </w:p>
    <w:p>
      <w:pPr>
        <w:pStyle w:val="Normal"/>
        <w:tabs>
          <w:tab w:val="clear" w:pos="708"/>
          <w:tab w:val="left" w:pos="6663" w:leader="none"/>
        </w:tabs>
        <w:spacing w:before="0" w:after="120"/>
        <w:jc w:val="both"/>
        <w:rPr>
          <w:b/>
          <w:b/>
          <w:sz w:val="20"/>
          <w:szCs w:val="20"/>
          <w:lang w:val="en-US"/>
        </w:rPr>
      </w:pPr>
      <w:r>
        <w:rPr/>
        <w:drawing>
          <wp:inline distT="0" distB="0" distL="0" distR="0">
            <wp:extent cx="5754370" cy="497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5754370" cy="4975225"/>
                    </a:xfrm>
                    <a:prstGeom prst="rect">
                      <a:avLst/>
                    </a:prstGeom>
                  </pic:spPr>
                </pic:pic>
              </a:graphicData>
            </a:graphic>
          </wp:inline>
        </w:drawing>
      </w:r>
    </w:p>
    <w:p>
      <w:pPr>
        <w:pStyle w:val="Normal"/>
        <w:spacing w:lineRule="atLeast" w:line="360"/>
        <w:ind w:firstLine="567"/>
        <w:jc w:val="both"/>
        <w:rPr>
          <w:b/>
          <w:b/>
          <w:bCs/>
          <w:sz w:val="20"/>
          <w:szCs w:val="20"/>
          <w:lang w:val="en-US"/>
        </w:rPr>
      </w:pPr>
      <w:r>
        <w:rPr>
          <w:b/>
          <w:bCs/>
          <w:sz w:val="20"/>
          <w:szCs w:val="20"/>
          <w:lang w:val="en-US"/>
        </w:rPr>
      </w:r>
    </w:p>
    <w:p>
      <w:pPr>
        <w:pStyle w:val="Normal"/>
        <w:spacing w:lineRule="atLeast" w:line="360"/>
        <w:ind w:firstLine="567"/>
        <w:jc w:val="both"/>
        <w:rPr>
          <w:bCs/>
        </w:rPr>
      </w:pPr>
      <w:r>
        <w:rPr>
          <w:bCs/>
        </w:rPr>
        <w:t>Размерът на неданъчните приходи към 30.06.2015 г. е 7 803 хил. лв., което представлява изпълнение от 53,6 % спрямо заложените в ЗБНЗОК за 2015 г. средства. Отчетените към 30.06.2015 г. неданъчните приходи са с 1 439 хил. лв. повече в сравнение с отчетените 6 363 хил. лв. през същия отчетен период на 2014 г.</w:t>
      </w:r>
    </w:p>
    <w:p>
      <w:pPr>
        <w:pStyle w:val="Normal"/>
        <w:spacing w:lineRule="atLeast" w:line="360"/>
        <w:ind w:firstLine="567"/>
        <w:jc w:val="both"/>
        <w:rPr/>
      </w:pPr>
      <w:r>
        <w:rPr/>
        <w:t xml:space="preserve">В частта на получени </w:t>
      </w:r>
      <w:r>
        <w:rPr>
          <w:b/>
        </w:rPr>
        <w:t>трансфери от Министерството на здравеопазването</w:t>
      </w:r>
      <w:r>
        <w:rPr/>
        <w:t xml:space="preserve"> (МЗ) през периода са обособени две направления:</w:t>
      </w:r>
    </w:p>
    <w:p>
      <w:pPr>
        <w:pStyle w:val="Normal"/>
        <w:spacing w:lineRule="atLeast" w:line="360"/>
        <w:ind w:firstLine="567"/>
        <w:jc w:val="both"/>
        <w:rPr>
          <w:bCs/>
        </w:rPr>
      </w:pPr>
      <w:r>
        <w:rPr/>
        <w:t xml:space="preserve">–  </w:t>
      </w:r>
      <w:r>
        <w:rPr/>
        <w:t xml:space="preserve">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ЗО) със ЗБНЗОК за 2015 г. са заложени 24 000 хил. лв. Получените трансфери към 30.06.2015 г. са в размер от 11 430 хил. лв. или 47,6% от планираните в ЗБНЗОК за 2015 г. средства. Получените трансфери за периода са </w:t>
      </w:r>
      <w:r>
        <w:rPr>
          <w:bCs/>
        </w:rPr>
        <w:t>с 414 хил. лв. по - малко в сравнение с получените 11 844 хил. лв. през същия отчетен период на 2014 година.</w:t>
      </w:r>
    </w:p>
    <w:p>
      <w:pPr>
        <w:pStyle w:val="Normal"/>
        <w:spacing w:lineRule="atLeast" w:line="360"/>
        <w:ind w:firstLine="567"/>
        <w:jc w:val="both"/>
        <w:rPr/>
      </w:pPr>
      <w:r>
        <w:rPr/>
        <w:t xml:space="preserve">– </w:t>
      </w:r>
      <w:r>
        <w:rPr/>
        <w:t xml:space="preserve">други трансфери - съгласно разпоредбите на чл. 23, ал. 1, т. 9 от ЗЗО и на основание на §3 от ПЗР на ЗБНЗОК за 2015 г., НЗОК е заявила към МЗ целеви субсидии за изпълнение на задълженията, които произтичат от прилагането на правилата за координация на системите за социална сигурност, за извършените разходи по заплащането по исковете на другите държави на сумите за предоставено лечение на лицата с удостоверителни документи, издадени от МЗ, в размер на 3 162 хил. лв. към 30.06.2015 г. През периода МЗ е превело по сметката на НЗОК целеви субсидии по §3 от ПЗР на ЗБНЗОК за 2015 г. в размер на 214 хил. лв. или 6,8% от заявените средства. С получените целеви субсидии за извършените разходи в размер на 214 хил. лв., на основание § 3 от ПЗР на ЗБНЗОК за 2015 г., са завишени сумите по чл. 1, ал. 2, ред 1.1.3.9.1. Други здравноосигурителни плащания за медицинска помощ, оказана в съответствие с правилата за координация на системите за социална сигурност със съответното завишение на годишния план на получени  трансфери от МЗ, за запазване баланса по бюджета на НЗОК за 2015 г. </w:t>
      </w:r>
    </w:p>
    <w:p>
      <w:pPr>
        <w:pStyle w:val="Normal"/>
        <w:spacing w:lineRule="atLeast" w:line="360"/>
        <w:ind w:firstLine="567"/>
        <w:jc w:val="both"/>
        <w:rPr/>
      </w:pPr>
      <w:r>
        <w:rPr/>
        <w:t>Към 30.06.2015г. са отчетени трансфери за поети данъци върху доходите на физически лица в размер на 1 005 хил. лева. Съгласно Указания на МФ ДДС №16/27.12.2012г. относно прилагане на схема за централизирано разплащане на данъците върху доходите на физически лица, бюджетните предприятия, включени в схемата на централизирано разплащане на осигурителните вноски и данъци върху доходите на физическите лица не следва да нареждат преводи към Националната агенция по приходи (НАП) за плащания на данъците върху доходите на физическите лица, а същите се отразяват като трансфер по параграф 69-01 от ЕБК. Съгласно Указания на МФ ДР №2/24.01.2015 г. относно съдържанието, реда и сроковете за представяне в:министерството на финансите (МФ) на заявките за лимити за плащания през 2015 г., при превеждането на трансферите за здравно осигуряване от централния бюджет, МФ ежемесечно приспада средствата за централизираното разплащане на осигурителните вноски и данък върху доходите на физическите лица. В края на годината отчетените като трансфери средства се зануляват в увеличение на трансферите за здравно осигуряване.</w:t>
      </w:r>
    </w:p>
    <w:p>
      <w:pPr>
        <w:pStyle w:val="Normal"/>
        <w:spacing w:lineRule="atLeast" w:line="360"/>
        <w:ind w:firstLine="567"/>
        <w:jc w:val="both"/>
        <w:rPr>
          <w:b/>
          <w:b/>
        </w:rPr>
      </w:pPr>
      <w:r>
        <w:rPr>
          <w:b/>
        </w:rPr>
        <w:t xml:space="preserve"> </w:t>
      </w:r>
    </w:p>
    <w:p>
      <w:pPr>
        <w:pStyle w:val="Normal"/>
        <w:spacing w:lineRule="atLeast" w:line="360"/>
        <w:ind w:firstLine="567"/>
        <w:jc w:val="both"/>
        <w:rPr>
          <w:b/>
          <w:b/>
          <w:highlight w:val="yellow"/>
        </w:rPr>
      </w:pPr>
      <w:r>
        <w:rPr>
          <w:b/>
          <w:highlight w:val="yellow"/>
        </w:rPr>
      </w:r>
    </w:p>
    <w:p>
      <w:pPr>
        <w:pStyle w:val="Normal"/>
        <w:keepNext w:val="true"/>
        <w:spacing w:lineRule="atLeast" w:line="360"/>
        <w:ind w:left="567" w:hanging="0"/>
        <w:jc w:val="both"/>
        <w:rPr/>
      </w:pPr>
      <w:r>
        <w:rPr>
          <w:b/>
        </w:rPr>
        <w:t>2. Разходи и трансфери - всичко на НЗОК към 30.06.2015 г.</w:t>
      </w:r>
    </w:p>
    <w:p>
      <w:pPr>
        <w:pStyle w:val="Normal"/>
        <w:spacing w:lineRule="atLeast" w:line="360"/>
        <w:ind w:firstLine="567"/>
        <w:jc w:val="both"/>
        <w:rPr/>
      </w:pPr>
      <w:r>
        <w:rPr/>
        <w:t>Приетите със ЗБНЗОК за 2015 г. разходи и трансфери - всичко са в размер на 3 075 534 хил. лв. На основание § 3 от ПЗР на ЗБНЗОК за 2015 г., с решение на НС на НЗОК № РД-НС-04-58/16.07.2015 г., средствата са увеличени с 214 хил. лв. в частта на други здравноосигурителни плащания за медицинска помощ, оказана в съответствие с правилата за координация на системите за социална сигурност. Годишният план на  разходи и трансфери - всичко е в размер на 3 075 748 хил. лв. Общият размер на извършените разходи и трансфери - всичко към 30.06.2015 г. е 1</w:t>
      </w:r>
      <w:r>
        <w:rPr>
          <w:lang w:val="en-US"/>
        </w:rPr>
        <w:t> </w:t>
      </w:r>
      <w:r>
        <w:rPr/>
        <w:t xml:space="preserve">587 766 хил. лв., което представлява 51,6% от заложените в годишен план средства. В сравнение със същия период на 2014 г. отчетените средства са с 4 492 хил. лв. или с 0,3% по-малко. Извършените към 30.06.2014 г. разходи и трансфери – всичко представляват 49,1% спрямо утвърдения годишен план за 2014 г. </w:t>
      </w:r>
    </w:p>
    <w:p>
      <w:pPr>
        <w:pStyle w:val="Normal"/>
        <w:spacing w:lineRule="atLeast" w:line="360"/>
        <w:ind w:firstLine="567"/>
        <w:jc w:val="both"/>
        <w:rPr/>
      </w:pPr>
      <w:r>
        <w:rPr/>
        <w:t>В таблица 3 е показано изпълнението на бюджета на НЗОК за 2015 година за разходи и трансфери – всичко към 30.06.2015 г. и очаквано изпълнение към 31.12.2015 г.</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 xml:space="preserve">2.1. Административни разходи </w:t>
      </w:r>
    </w:p>
    <w:p>
      <w:pPr>
        <w:pStyle w:val="Normal"/>
        <w:spacing w:lineRule="atLeast" w:line="360"/>
        <w:ind w:firstLine="567"/>
        <w:jc w:val="both"/>
        <w:rPr/>
      </w:pPr>
      <w:r>
        <w:rPr/>
        <w:t>Приетите със ЗБНЗОК за 2015 г. административни разходи са в размер на 44 197 хил. лв. С решения на НС на НЗОК № РД-НС-04-52/08.07.2015 г. и № РД-НС-04-58/16.07.2015 г.  разходите за издръжка на административните дейности бяха намалени с 1 300 хил. лв. и пренасочени за увеличение на здравноосигурителните плащания. В резултат на това годишният план на административните разходи е в размер на 42 897 хил. лв. (в т.ч. разходи за персонал - 31 009 хил. лв. и  издръжка на административните дейности – 11 888 хил. лв.) Към 30.06.2015 г. са изплатени 19 231 хил. лв. (в т.ч. разходи за персонал – 15 041 хил. лв. и издръжка на административните дейности – 4 190 хил. лв.), което представлява изпълнение от 44,8% от заложените в годишен план средства. За сравнение - извършените към 30.06.2014 г. административни разходи</w:t>
      </w:r>
      <w:r>
        <w:rPr>
          <w:b/>
        </w:rPr>
        <w:t xml:space="preserve"> </w:t>
      </w:r>
      <w:r>
        <w:rPr/>
        <w:t xml:space="preserve">представляват 43,6% спрямо утвърдения годишен план за 2014 г. </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 xml:space="preserve">2.2. Здравноосигурителни плащания </w:t>
      </w:r>
    </w:p>
    <w:p>
      <w:pPr>
        <w:pStyle w:val="Normal"/>
        <w:spacing w:lineRule="atLeast" w:line="360"/>
        <w:ind w:firstLine="567"/>
        <w:jc w:val="both"/>
        <w:rPr/>
      </w:pPr>
      <w:r>
        <w:rPr/>
        <w:t xml:space="preserve">Приетите със ЗБНЗОК за 2015 г. здравноосигурителни плащания са в размер на 2 695 080 хил. лв. Съгласно §9 от ПЗР на ЗБНЗОК за 2015 г., с  решение № РД-НС-04-2/19.01.2015 г. на НС на НЗОК средствата бяха увеличени със 190 000 хил. лв. от резерва на НЗОК. С решения № РД-НС-04-35/28.04.2015 г., № РД-НС-04-39/13.05.2015 г. и № РД-НС-04-53/08.07.2015 г. НС на НЗОК увеличи средствата за здравноосигурителни плащания, съответно с 3 712 хил. лв., с 15 111 хил. лв. и с 38 606 хил. лв. от резерва на НЗОК за допълнителни средства към годишните стойности на изпълнителите на болнична медицинска помощ (БМП). С решение № РД-НС-04-52/08.07.2015 г. Надзорният съвет на НЗОК увеличи средствата за здравноосигурителни плащания с 4 300 хил. лв. за сметка на средствата за издръжка на административните дейности (1 300 хил. лв.) и за придобиване на нефинансови активи (3 000 хил.лв.), с цел компенсиране на очаквания недостиг на средства по здравноосигурителни плащания. На основание § 3 от ПЗР на ЗБНЗОК за 2015 г., с решение на НС на НЗОК № РД-НС-04-58/16.07.2015 г., средствата са увеличени с 214 хил. лв. в частта на други здравноосигурителни плащания за медицинска помощ, оказана в съответствие с правилата за координация на системите за социална сигурност. Годишният план на средствата за здравноосигурителни плащания е в размер на 2 947 023 хил. лв. </w:t>
      </w:r>
    </w:p>
    <w:p>
      <w:pPr>
        <w:pStyle w:val="Normal"/>
        <w:spacing w:lineRule="atLeast" w:line="360"/>
        <w:ind w:firstLine="567"/>
        <w:jc w:val="both"/>
        <w:rPr/>
      </w:pPr>
      <w:r>
        <w:rPr/>
        <w:t xml:space="preserve">Здравноосигурителните плащания към ведомствени болници са отчетени като трансфери, съгласно Указания на МФ, относно изпълнението на държавния бюджет за 2015 г., ДР № 1 от 24.01.2015 г. Съгласно § 4 от ПЗР на ЗБНЗОК за 2015 г., отчетените като трансфери средства текущо са утвърдени от Управителя на НЗОК, в увеличение на средствата за 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 за сметка на намаление на съответните здравноосигурителни плащания. </w:t>
      </w:r>
    </w:p>
    <w:p>
      <w:pPr>
        <w:pStyle w:val="Normal"/>
        <w:spacing w:lineRule="atLeast" w:line="360"/>
        <w:ind w:firstLine="567"/>
        <w:jc w:val="both"/>
        <w:rPr/>
      </w:pPr>
      <w:r>
        <w:rPr/>
        <w:t>За целите на анализа в годишния план и отчета по отделните здравноосигурителни плащания са включени отчетените като трансфери средства към ведомствени болници.</w:t>
      </w:r>
    </w:p>
    <w:p>
      <w:pPr>
        <w:pStyle w:val="Normal"/>
        <w:spacing w:lineRule="atLeast" w:line="360"/>
        <w:ind w:firstLine="567"/>
        <w:jc w:val="both"/>
        <w:rPr/>
      </w:pPr>
      <w:r>
        <w:rPr/>
        <w:t>Извършените към 30.06.2015 г. здравноосигурителни плащания са в размер на 1 557 683 хил. лв. (в т.ч. 35 725 хил. лв. трансфер)  или 52,9% от заложените в годишен план средства. В сравнение със същия период на 2014 г. здравноосигурителните плащания са с 3 476 хил. лв. или с 0,2% по-ниски. Извършените здравноосигурителни плащания към 30.06.2014 г. представляват 49,2% спрямо утвърдения годишен план за 2014 г.</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360"/>
        <w:ind w:firstLine="567"/>
        <w:jc w:val="both"/>
        <w:rPr/>
      </w:pPr>
      <w:r>
        <w:rPr/>
      </w:r>
    </w:p>
    <w:p>
      <w:pPr>
        <w:pStyle w:val="Normal"/>
        <w:tabs>
          <w:tab w:val="clear" w:pos="708"/>
          <w:tab w:val="left" w:pos="13892" w:leader="none"/>
        </w:tabs>
        <w:ind w:firstLine="993"/>
        <w:jc w:val="both"/>
        <w:rPr>
          <w:b/>
          <w:b/>
        </w:rPr>
      </w:pPr>
      <w:r>
        <w:rPr>
          <w:b/>
        </w:rPr>
        <w:t xml:space="preserve">Таблица 3 </w:t>
        <w:tab/>
      </w:r>
      <w:r>
        <w:rPr>
          <w:b/>
          <w:sz w:val="20"/>
          <w:szCs w:val="20"/>
        </w:rPr>
        <w:t>(в лева)</w:t>
      </w:r>
    </w:p>
    <w:p>
      <w:pPr>
        <w:sectPr>
          <w:footerReference w:type="default" r:id="rId10"/>
          <w:type w:val="nextPage"/>
          <w:pgSz w:orient="landscape" w:w="16838" w:h="11906"/>
          <w:pgMar w:left="567" w:right="567" w:gutter="0" w:header="0" w:top="567" w:footer="284" w:bottom="567"/>
          <w:pgNumType w:fmt="decimal"/>
          <w:formProt w:val="false"/>
          <w:textDirection w:val="lrTb"/>
          <w:docGrid w:type="default" w:linePitch="360" w:charSpace="0"/>
        </w:sectPr>
        <w:pStyle w:val="Normal"/>
        <w:spacing w:lineRule="atLeast" w:line="360"/>
        <w:jc w:val="center"/>
        <w:rPr/>
      </w:pPr>
      <w:r>
        <w:rPr/>
        <w:drawing>
          <wp:inline distT="0" distB="0" distL="0" distR="0">
            <wp:extent cx="9964420" cy="650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4" r="-2" b="-4"/>
                    <a:stretch>
                      <a:fillRect/>
                    </a:stretch>
                  </pic:blipFill>
                  <pic:spPr bwMode="auto">
                    <a:xfrm>
                      <a:off x="0" y="0"/>
                      <a:ext cx="9964420" cy="6500495"/>
                    </a:xfrm>
                    <a:prstGeom prst="rect">
                      <a:avLst/>
                    </a:prstGeom>
                  </pic:spPr>
                </pic:pic>
              </a:graphicData>
            </a:graphic>
          </wp:inline>
        </w:drawing>
      </w:r>
    </w:p>
    <w:p>
      <w:pPr>
        <w:pStyle w:val="Normal"/>
        <w:spacing w:lineRule="atLeast" w:line="360"/>
        <w:ind w:firstLine="567"/>
        <w:jc w:val="both"/>
        <w:rPr/>
      </w:pPr>
      <w:r>
        <w:rPr/>
        <w:t>В таблица 3 е представено изпълнението към 30.06.2015 г. на ЗБНЗОК за 2015 г. за разходи и трансфери - всичко. Очакваната необходимост от средства към 31.12.2015 г. за здравноосигурителни плащания, общо е в размер на 3 046 900 хил. лв. (кол.15), като очакваният недостиг на средства е в размер на 99 876 хил. лв. (кол.16).</w:t>
      </w:r>
    </w:p>
    <w:p>
      <w:pPr>
        <w:pStyle w:val="Normal"/>
        <w:spacing w:lineRule="atLeast" w:line="360"/>
        <w:ind w:firstLine="567"/>
        <w:jc w:val="both"/>
        <w:rPr/>
      </w:pPr>
      <w:r>
        <w:rPr/>
        <w:t>С използване до края на 2015 година на средствата в Резерв, изчисленият очакван недостиг на средства по бюджета на НЗОК за 2015 година се намалява на 45 407 хил.лв.</w:t>
      </w:r>
    </w:p>
    <w:p>
      <w:pPr>
        <w:pStyle w:val="Normal"/>
        <w:spacing w:lineRule="atLeast" w:line="360"/>
        <w:ind w:firstLine="567"/>
        <w:jc w:val="both"/>
        <w:rPr/>
      </w:pPr>
      <w:r>
        <w:rPr/>
      </w:r>
    </w:p>
    <w:p>
      <w:pPr>
        <w:pStyle w:val="Normal"/>
        <w:spacing w:lineRule="atLeast" w:line="360"/>
        <w:ind w:firstLine="567"/>
        <w:jc w:val="both"/>
        <w:rPr>
          <w:highlight w:val="yellow"/>
        </w:rPr>
      </w:pPr>
      <w:r>
        <w:rPr/>
        <w:t>Изпълнението и прогнозата за всеки вид здравноосигурителни плащания е формирана както следва:</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2.2.1. Здравноосигурителни плащания за първична извънболнична медицинска помощ (ПИМП)</w:t>
      </w:r>
    </w:p>
    <w:p>
      <w:pPr>
        <w:pStyle w:val="Normal"/>
        <w:spacing w:lineRule="atLeast" w:line="360"/>
        <w:ind w:firstLine="567"/>
        <w:jc w:val="both"/>
        <w:rPr/>
      </w:pPr>
      <w:r>
        <w:rPr/>
        <w:t>Приетите със ЗБНЗОК за 2015 г. средства са в размер на 178 000 хил. лв. Съгласно §9 от ПЗР на ЗБНЗОК за 2015 г., с  решение № РД-НС-04-2/19.01.2015 г. на НС на НЗОК средствата бяха увеличени с 5 000 хил. лв. от резерва на НЗОК, в резултат на което годишният план е в размер на 183 000 хил. лв.</w:t>
      </w:r>
    </w:p>
    <w:p>
      <w:pPr>
        <w:pStyle w:val="Normal"/>
        <w:spacing w:lineRule="atLeast" w:line="360"/>
        <w:ind w:firstLine="567"/>
        <w:jc w:val="both"/>
        <w:rPr/>
      </w:pPr>
      <w:r>
        <w:rPr/>
        <w:t>Към 30.06.2015 г. за ПИМП са изплатени 91 382 хил. лв. или 49,9% от заложените в годишен план средства. (табл. 1)  Спрямо извършените към 30.06.2014 г. плащания се отчита ръст с 2 995 хил. лв. или с 3,4%. Ръстът на разходите се дължи на увеличението на цените на дейностите по диспансерно наблюдение и профилактичните прегледи на лица над 18 г. и на увеличение в отчитаните обеми за тези дейности.</w:t>
      </w:r>
    </w:p>
    <w:p>
      <w:pPr>
        <w:pStyle w:val="Normal"/>
        <w:spacing w:lineRule="atLeast" w:line="360"/>
        <w:ind w:firstLine="567"/>
        <w:jc w:val="both"/>
        <w:rPr/>
      </w:pPr>
      <w:r>
        <w:rPr/>
        <w:t>На база на отчетеното процентно изпълнение от 49,4% на здравноосигурителните плащания за ПИМП към 30.06.2014 г. спрямо годишния план за 2014 г., очакваната необходимост от средства за здравноосигурителни плащания за ПИМП към 31.12.2015 г. е в рамките на годишния план и не се очаква остатък или недостиг на средства по параграфа. (табл. 3)</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2.2.2. Здравноосигурителни плащания за специализирана извънболнична медицинска помощ (СИМП)</w:t>
      </w:r>
    </w:p>
    <w:p>
      <w:pPr>
        <w:pStyle w:val="Normal"/>
        <w:spacing w:lineRule="atLeast" w:line="360"/>
        <w:ind w:firstLine="567"/>
        <w:jc w:val="both"/>
        <w:rPr/>
      </w:pPr>
      <w:r>
        <w:rPr/>
        <w:t>Приетите със ЗБНЗОК за 2015 г. средства са в размер на 190 000 хил. лв. Съгласно §9 от ПЗР на ЗБНЗОК за 2015 г., с  решение № РД-НС-04-2/19.01.2015 г. на НС на НЗОК средствата бяха увеличени с 10 000 хил. лв. от резерва на НЗОК, в резултат на което годишният план е в размер на 200 000 хил. лв.</w:t>
      </w:r>
    </w:p>
    <w:p>
      <w:pPr>
        <w:pStyle w:val="Normal"/>
        <w:spacing w:lineRule="atLeast" w:line="360"/>
        <w:ind w:firstLine="567"/>
        <w:jc w:val="both"/>
        <w:rPr/>
      </w:pPr>
      <w:r>
        <w:rPr/>
        <w:t xml:space="preserve">Към 30.06.2015 г. за СИМП са изплатени 101 616 хил. лв. (в т.ч. 2 хил. лв. трансфер) или 50,8% от заложените в годишен план средства. (табл. 1) Спрямо извършените към 30.06.2014 г. плащания се отчита ръст с 3 976 хил. лв. или с 4,1%. Ръстът на разходите е в следствие на увеличението на цените на първичните посещения. Отчетеният за Іво полугодие на 2015 г. ръст в обемите спрямо отчетените обеми през Іво полугодие на 2014 г. е незначителен (общо 0,3%) и се дължи основно на ръста от 11% в отчитаните обеми високоспециализирана дейност – ехокардиография. </w:t>
      </w:r>
    </w:p>
    <w:p>
      <w:pPr>
        <w:pStyle w:val="Normal"/>
        <w:spacing w:lineRule="atLeast" w:line="360"/>
        <w:ind w:firstLine="567"/>
        <w:jc w:val="both"/>
        <w:rPr/>
      </w:pPr>
      <w:r>
        <w:rPr/>
        <w:t>На база на отчетеното процентно изпълнение от 49,4% на здравноосигурителните плащания за СИМП към 30.06.2014 г. спрямо годишния план за 2014 г., очакваната необходимост от средства за здравноосигурителни плащания за СИМП към 31.12.2015 г. е в рамките на годишния план и не се очаква остатък или недостиг на средства по параграфа. (табл. 3)</w:t>
      </w:r>
    </w:p>
    <w:p>
      <w:pPr>
        <w:pStyle w:val="Normal"/>
        <w:spacing w:lineRule="atLeast" w:line="360"/>
        <w:ind w:firstLine="567"/>
        <w:jc w:val="both"/>
        <w:rPr/>
      </w:pPr>
      <w:r>
        <w:rPr/>
      </w:r>
    </w:p>
    <w:p>
      <w:pPr>
        <w:pStyle w:val="Normal"/>
        <w:keepNext w:val="true"/>
        <w:spacing w:lineRule="atLeast" w:line="360"/>
        <w:ind w:left="567" w:hanging="0"/>
        <w:jc w:val="both"/>
        <w:rPr>
          <w:b/>
          <w:b/>
        </w:rPr>
      </w:pPr>
      <w:r>
        <w:rPr>
          <w:b/>
        </w:rPr>
        <w:t>2.2.3. Здравноосигурителни плащания за дентална помощ (ДП)</w:t>
      </w:r>
    </w:p>
    <w:p>
      <w:pPr>
        <w:pStyle w:val="Normal"/>
        <w:spacing w:lineRule="atLeast" w:line="360"/>
        <w:ind w:firstLine="567"/>
        <w:jc w:val="both"/>
        <w:rPr/>
      </w:pPr>
      <w:r>
        <w:rPr/>
        <w:t xml:space="preserve">Приетите със ЗБНЗОК за 2015 г. средства са в размер на 120 000 хил. лв. </w:t>
      </w:r>
    </w:p>
    <w:p>
      <w:pPr>
        <w:pStyle w:val="Normal"/>
        <w:spacing w:lineRule="atLeast" w:line="360"/>
        <w:ind w:firstLine="567"/>
        <w:jc w:val="both"/>
        <w:rPr/>
      </w:pPr>
      <w:r>
        <w:rPr/>
        <w:t>Към 30.06.2015 г. за ДП са изплатени 68 209 хил. лв. или 56,8% от заложените в годишен план средства. (табл. 1)  Спрямо извършените към 30.06.2014 г. плащания се отчита ръст с 4 109 хил. лв. или с 6,4%. Ръстът на разходите е в следствие на увеличението на цените на дейностите от пакета извънболнична дентална помощ. През Іво полугодие на 2015 г. се отчита намаление в обемите на денталните дейности (общо с 0,4%) спрямо отчетените обеми през Іво полугодие на 2014 г.</w:t>
      </w:r>
    </w:p>
    <w:p>
      <w:pPr>
        <w:pStyle w:val="Normal"/>
        <w:spacing w:lineRule="atLeast" w:line="360"/>
        <w:ind w:firstLine="567"/>
        <w:jc w:val="both"/>
        <w:rPr/>
      </w:pPr>
      <w:r>
        <w:rPr/>
        <w:t>На база на отчетеното процентно изпълнение от 56,2% на здравноосигурителните плащания за ДП към 30.06.2014 г. спрямо годишния план за 2014 г., очакваната необходимост от средства за здравноосигурителни плащания за ДП към 31.12.2015 г. е в рамките на годишния план и не се очаква остатък или недостиг на средства по параграфа. (табл. 3)</w:t>
      </w:r>
    </w:p>
    <w:p>
      <w:pPr>
        <w:pStyle w:val="Normal"/>
        <w:spacing w:lineRule="atLeast" w:line="360"/>
        <w:ind w:firstLine="567"/>
        <w:jc w:val="both"/>
        <w:rPr/>
      </w:pPr>
      <w:r>
        <w:rPr/>
      </w:r>
    </w:p>
    <w:p>
      <w:pPr>
        <w:pStyle w:val="Normal"/>
        <w:keepNext w:val="true"/>
        <w:spacing w:lineRule="atLeast" w:line="360"/>
        <w:ind w:left="567" w:hanging="0"/>
        <w:jc w:val="both"/>
        <w:rPr>
          <w:b/>
          <w:b/>
        </w:rPr>
      </w:pPr>
      <w:r>
        <w:rPr>
          <w:b/>
        </w:rPr>
        <w:t>2.2.4. Здравноосигурителни плащания за медико-диагностична дейност (МДД)</w:t>
      </w:r>
    </w:p>
    <w:p>
      <w:pPr>
        <w:pStyle w:val="Normal"/>
        <w:spacing w:lineRule="atLeast" w:line="360"/>
        <w:ind w:firstLine="567"/>
        <w:jc w:val="both"/>
        <w:rPr/>
      </w:pPr>
      <w:r>
        <w:rPr/>
        <w:t>Приетите със ЗБНЗОК за 2015 г. средства са в размер на 70 000 хил. лв. Съгласно §9 от ПЗР на ЗБНЗОК за 2015 г., с  решение № РД-НС-04-2/19.01.2015 г. на Надзорния съвет на НЗОК средствата бяха увеличени с 5 000 хил. лв. от резерва на НЗОК. С решения № РД-НС-04-52/08.07.2015 г. и № РД-НС-04-58/16.07.2015 г. на Надзорният съвет на НЗОК средствата бяха намалени с 4 500 хил. лв. за компенсиране на очаквания недостиг на средства в здравноосигурителните плащания за лекарствени продукти, медицински изделия и диетични храни за специални медицински цели, за домашно лечение на територията на страната. В резултат на извършените промени годишният план е в размер на 70 500 хил. лв.</w:t>
      </w:r>
    </w:p>
    <w:p>
      <w:pPr>
        <w:pStyle w:val="Normal"/>
        <w:spacing w:lineRule="atLeast" w:line="360"/>
        <w:ind w:firstLine="567"/>
        <w:jc w:val="both"/>
        <w:rPr/>
      </w:pPr>
      <w:r>
        <w:rPr/>
        <w:t xml:space="preserve">Към 30.06.2015 г. за МДД са изплатени 35 841 хил. лв. (в т.ч. 15 хил. лв. трансфер)  или 50,8% от заложените в годишен план средства. (табл. 1)  Спрямо извършените към 30.06.2014 г. плащания се отчита ръст със 107 хил. лв. или с 0,3%. Ръстът на разходите е в следствие на увеличението на цените на изследванията от пакет „Рентгенология“. През Іво полугодие на 2015 г. се отчита намаление в обемите на медико-диагностичните дейности (общо 1,2%) спрямо отчетените обеми през Іво полугодие на 2014 г. </w:t>
      </w:r>
    </w:p>
    <w:p>
      <w:pPr>
        <w:pStyle w:val="Normal"/>
        <w:spacing w:lineRule="atLeast" w:line="360"/>
        <w:ind w:firstLine="567"/>
        <w:jc w:val="both"/>
        <w:rPr/>
      </w:pPr>
      <w:r>
        <w:rPr/>
        <w:t>На база на отчетеното процентно изпълнение от 51,2% на здравноосигурителните плащания за МДД към 30.06.2014 г. спрямо годишния план за 2014 г., очакваната необходимост от средства за здравноосигурителни плащания за МДД към 31.12.2015 г. е в рамките на годишния план и не се очаква остатък или недостиг на средства по параграфа. (табл. 3)</w:t>
      </w:r>
    </w:p>
    <w:p>
      <w:pPr>
        <w:pStyle w:val="Normal"/>
        <w:spacing w:lineRule="atLeast" w:line="360"/>
        <w:ind w:firstLine="567"/>
        <w:jc w:val="both"/>
        <w:rPr/>
      </w:pPr>
      <w:r>
        <w:rPr/>
      </w:r>
    </w:p>
    <w:p>
      <w:pPr>
        <w:pStyle w:val="Normal"/>
        <w:keepNext w:val="true"/>
        <w:spacing w:lineRule="atLeast" w:line="360"/>
        <w:ind w:left="567" w:hanging="0"/>
        <w:jc w:val="both"/>
        <w:rPr>
          <w:b/>
          <w:b/>
        </w:rPr>
      </w:pPr>
      <w:r>
        <w:rPr>
          <w:b/>
        </w:rPr>
        <w:t xml:space="preserve">2.2.5.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w:t>
      </w:r>
    </w:p>
    <w:p>
      <w:pPr>
        <w:pStyle w:val="Normal"/>
        <w:spacing w:lineRule="atLeast" w:line="360"/>
        <w:ind w:firstLine="567"/>
        <w:jc w:val="both"/>
        <w:rPr/>
      </w:pPr>
      <w:r>
        <w:rPr/>
        <w:t xml:space="preserve">Приетите със ЗБНЗОК за 2015 г. средства са в размер на 544 164 хил. лв. С цел компенсиране на очаквания недостиг на средства с решения № РД-НС-04-52 от 08.07.2015 г. и № РД-НС-04-58 от 16.07.2015 г. Надзорният съвет на НЗОК увеличи средствата с 42 200 хил. лв. чрез вътрешно-компенсирани промени в средствата за разходи по бюджета на НЗОК за 2015 г. и в тази връзка годишният план на този показател е в размер на 586 364 хил. лв. </w:t>
      </w:r>
    </w:p>
    <w:p>
      <w:pPr>
        <w:pStyle w:val="Normal"/>
        <w:spacing w:lineRule="atLeast" w:line="360"/>
        <w:ind w:firstLine="567"/>
        <w:jc w:val="both"/>
        <w:rPr/>
      </w:pPr>
      <w:r>
        <w:rPr/>
        <w:t>Към 30.06.2015 г. са изплатени 326 716  хил. лв. или 55,7% от заложените в годишен план средства. С тези средства са заплатени предоставените от аптеките лекарствени продукти, медицински изделия и диетични храни за специални медицински цели, за домашно лечение, в периода 16.11.2014 г. – 15.05.2015 г. Към 30.06.2014 г. отчетените разходите са 337 312 хил. лв. (табл. 1), като с тях са заплатени:</w:t>
      </w:r>
    </w:p>
    <w:p>
      <w:pPr>
        <w:pStyle w:val="Normal"/>
        <w:spacing w:lineRule="atLeast" w:line="360"/>
        <w:ind w:firstLine="567"/>
        <w:jc w:val="both"/>
        <w:rPr/>
      </w:pPr>
      <w:r>
        <w:rPr/>
        <w:t xml:space="preserve">– </w:t>
      </w:r>
      <w:r>
        <w:rPr/>
        <w:t>лекарствени продукти, медицински изделия и диетични храни за специални медицински цели, за домашно лечение, предоставени от аптеките в периода 01.11.2013 г. – 15.05.2014 г. на стойност 324 593 хил. лв.,</w:t>
      </w:r>
    </w:p>
    <w:p>
      <w:pPr>
        <w:pStyle w:val="Normal"/>
        <w:spacing w:lineRule="atLeast" w:line="360"/>
        <w:ind w:firstLine="567"/>
        <w:jc w:val="both"/>
        <w:rPr/>
      </w:pPr>
      <w:r>
        <w:rPr/>
        <w:t xml:space="preserve">– </w:t>
      </w:r>
      <w:r>
        <w:rPr/>
        <w:t>ваксини за задължителни имунизации и реимунизации на стойност 12 719 хил. лв.</w:t>
      </w:r>
    </w:p>
    <w:p>
      <w:pPr>
        <w:pStyle w:val="Normal"/>
        <w:spacing w:lineRule="atLeast" w:line="360"/>
        <w:ind w:firstLine="567"/>
        <w:jc w:val="both"/>
        <w:rPr/>
      </w:pPr>
      <w:r>
        <w:rPr/>
        <w:t xml:space="preserve">Стойността на предоставените от аптеките лекарствени продукти, медицински изделия и диетични храни за специални медицински цели, за домашно лечение, в периода 16.11.2014 г. – 15.05.2015 г. спрямо тази през аналогичния период 16.11.2013 г. – 15.05.2014 г. е нараснала с 27 562 хил. лв. или с 9,2%. </w:t>
      </w:r>
    </w:p>
    <w:p>
      <w:pPr>
        <w:pStyle w:val="Normal"/>
        <w:spacing w:lineRule="atLeast" w:line="360"/>
        <w:ind w:firstLine="567"/>
        <w:jc w:val="both"/>
        <w:rPr/>
      </w:pPr>
      <w:r>
        <w:rPr/>
        <w:t>До 31.12.2015 г. подлежат на заплащане от НЗОК лекарствени продукти, медицински изделия и диетични храни за специални медицински цели, за домашно лечение, предоставени от аптеките на ЗЗОЛ до 15.11.2015 г. или още 6 месеца. Средно-месечната стойност на предоставяните от аптеките на ЗОЛ лекарствени продукти, медицински изделия и диетични храни за специални медицински цели, за домашно лечение, по Позитивния лекарствен списък (ПЛС), в сила от 01.01.2015 г. е в размер на 54 520 хил. лв. При запазване (без включване на нови лекарствени позиции или диагнози) на този ПЛС до края на 2015 г., прогнозата за необходимите средства по параграфа към 31.12.2015 г. възлиза на 653 832 хил. лв. (кол.13 от табл.3), като прогнозният недостиг на средства е в размер на 67 468 хил. лв. (кол.14 от табл. 3)</w:t>
      </w:r>
    </w:p>
    <w:p>
      <w:pPr>
        <w:pStyle w:val="Normal"/>
        <w:spacing w:lineRule="atLeast" w:line="360"/>
        <w:ind w:firstLine="567"/>
        <w:jc w:val="both"/>
        <w:rPr/>
      </w:pPr>
      <w:r>
        <w:rPr/>
        <w:t xml:space="preserve">Очакваният разход по параграфа към 31.12.2015 г. е изчислен при прилагане на реда на чл.21, ал.1, т.1 във връзка с §16 от Наредба № 10/2009 г. на МЗ за  възстановяване на разходи на НЗОК за лекарствените продукти по чл.45, ал.10 и ал.19 от ЗЗО в общ размер на не по-малко от 20 на сто от разходите на НЗОК за периода от влизане в сила на наредбата (14.08.2015 г.) до края на 2015 г. Съгласно доклада на Комисия в ЦУ на НЗОК от проведеното договаряне с ПРУ на лекарствени продукти/упълномощени представители на отстъпки по реда на чл.21, ал.1, от Наредба № 10/2009 г. на МЗ, общата прогнозна стойност на отстъпките, която съгласно проекта за договор следва да се внесе от притежателите на разрешение за употреба на лекарствени продукти/упълномощени представители до 15.11.2015 г. по сметката на </w:t>
      </w:r>
      <w:r>
        <w:rPr>
          <w:b/>
        </w:rPr>
        <w:t xml:space="preserve">НЗОК е в размер на 43 966 хил. лв. </w:t>
      </w:r>
      <w:r>
        <w:rPr/>
        <w:t xml:space="preserve">След възстановяване на тези средства, НЗОК ще разполага с необходимите средства за заплащане на аптеките на отчетни периоди </w:t>
        <w:br/>
        <w:t>01 – 15.10.2015 г. и 16 – 31.10.2015 г. Очакваният недостиг на средства за заплащане на останалия дължим през 2015 г. отчетен период 01 – 15.11.2015 г. е в размер на 23 503</w:t>
      </w:r>
      <w:r>
        <w:rPr>
          <w:lang w:val="en-US"/>
        </w:rPr>
        <w:t> </w:t>
      </w:r>
      <w:r>
        <w:rPr/>
        <w:t>хил. лв. (кол.16 от табл. 3), който съгласно сроковете по сключените договори  с аптеките за 2015 г. е дължим до 20.12.2015 г. Очакваната обща необходимост на средства за параграфа към 31.12.2015 г. за заплащане на всички дължими през 2015 г. отчетни периоди в размер на 609 867 хил. лв. (кол.1</w:t>
      </w:r>
      <w:r>
        <w:rPr>
          <w:lang w:val="en-US"/>
        </w:rPr>
        <w:t>5</w:t>
      </w:r>
      <w:r>
        <w:rPr/>
        <w:t xml:space="preserve"> от табл. 3)</w:t>
      </w:r>
    </w:p>
    <w:p>
      <w:pPr>
        <w:pStyle w:val="Normal"/>
        <w:spacing w:lineRule="atLeast" w:line="360"/>
        <w:ind w:firstLine="567"/>
        <w:jc w:val="both"/>
        <w:rPr>
          <w:b/>
          <w:b/>
          <w:highlight w:val="yellow"/>
        </w:rPr>
      </w:pPr>
      <w:r>
        <w:rPr>
          <w:b/>
          <w:highlight w:val="yellow"/>
        </w:rPr>
      </w:r>
    </w:p>
    <w:p>
      <w:pPr>
        <w:pStyle w:val="Normal"/>
        <w:keepNext w:val="true"/>
        <w:spacing w:lineRule="atLeast" w:line="360"/>
        <w:ind w:left="567" w:hanging="0"/>
        <w:jc w:val="both"/>
        <w:rPr>
          <w:b/>
          <w:b/>
          <w:highlight w:val="yellow"/>
        </w:rPr>
      </w:pPr>
      <w:r>
        <w:rPr>
          <w:b/>
        </w:rPr>
        <w:t>2.2.6. Здравноосигурителни плащания за лекарствени продукти за лечение на злокачествени заболявания в условията на болничната медицинска помощ</w:t>
      </w:r>
    </w:p>
    <w:p>
      <w:pPr>
        <w:pStyle w:val="Normal"/>
        <w:spacing w:lineRule="atLeast" w:line="360"/>
        <w:ind w:firstLine="567"/>
        <w:jc w:val="both"/>
        <w:rPr/>
      </w:pPr>
      <w:r>
        <w:rPr/>
        <w:t>Приетите със ЗБНЗОК за 2015 г. средства са в размер на 175 000 хил. лв. С решение № РД-НС-04-35/28.04.2015 г. на НС на НЗОК, средствата бяха увеличени с 3 204 хил. лв. от резерва на НЗОК за 2015 г. за заплащане на лекарствени продукти от м. март 2015 г., чиято стойност надвишава месечната стойност по реда на чл. 4 от ЗБНЗОК за 2015 г. Годишният план на средствата е в размер на 178 204 хил. лв.</w:t>
      </w:r>
    </w:p>
    <w:p>
      <w:pPr>
        <w:pStyle w:val="Normal"/>
        <w:spacing w:lineRule="atLeast" w:line="360"/>
        <w:ind w:firstLine="567"/>
        <w:jc w:val="both"/>
        <w:rPr/>
      </w:pPr>
      <w:r>
        <w:rPr/>
        <w:t xml:space="preserve">Към 30.06.2015 г. по параграфа са изплатени 112 948 хил. лв. (в т.ч. 2 340 хил. лв. трансфер) или 63,4% от годишния план. С тези средства са заплатени лекарствени продукти за лечение на злокачествени заболявания в условията на болничната медицинска помощ, отчетени за периода м. декември 2014 г. – м. март 2015 г. и в рамките на утвърдените месечни стойности, по реда на Правилата по чл. 4 от ЗБНЗОК за 2015 г., за периода м. април – м. май 2015 г. </w:t>
      </w:r>
    </w:p>
    <w:p>
      <w:pPr>
        <w:pStyle w:val="Normal"/>
        <w:spacing w:lineRule="atLeast" w:line="360"/>
        <w:ind w:firstLine="567"/>
        <w:jc w:val="both"/>
        <w:rPr/>
      </w:pPr>
      <w:r>
        <w:rPr/>
        <w:t>За същия период на 2014 г. разходите са били 98 141 хил. лв. (табл. 1), като с тях са заплатени:</w:t>
      </w:r>
    </w:p>
    <w:p>
      <w:pPr>
        <w:pStyle w:val="Normal"/>
        <w:spacing w:lineRule="atLeast" w:line="360"/>
        <w:ind w:firstLine="567"/>
        <w:jc w:val="both"/>
        <w:rPr/>
      </w:pPr>
      <w:r>
        <w:rPr/>
        <w:t>- неразплатената лекарствена терапия при злокачествени заболявания, приложена през м. октомври и м. ноември 2013 г. в размер на 7 967 хил. лв.;</w:t>
      </w:r>
    </w:p>
    <w:p>
      <w:pPr>
        <w:pStyle w:val="Normal"/>
        <w:spacing w:lineRule="atLeast" w:line="360"/>
        <w:ind w:firstLine="567"/>
        <w:jc w:val="both"/>
        <w:rPr/>
      </w:pPr>
      <w:r>
        <w:rPr/>
        <w:t xml:space="preserve">- лекарствена терапия при злокачествени заболявания, приложена в периода м. декември 2013 г. – м. март 2014 г. и приложената през периода м. април – м. май 2014 г. в рамките на утвърдените месечни стойности, по реда на чл. 4 от ЗБНЗОК за 2014 г., общо за 90 174 хил. лв. На база съпоставими периоди, стойността на платените към 30.06.2015 г. лекарствени продукти е с 22 774 хил. лв. или с 25,3% по-висока в сравнение с платените към 30.06.2014 г.  </w:t>
      </w:r>
    </w:p>
    <w:p>
      <w:pPr>
        <w:pStyle w:val="Normal"/>
        <w:spacing w:lineRule="atLeast" w:line="360"/>
        <w:ind w:firstLine="567"/>
        <w:jc w:val="both"/>
        <w:rPr/>
      </w:pPr>
      <w:r>
        <w:rPr/>
        <w:t xml:space="preserve">Общата стойност на лекарствени продукти за лечение на злокачествени заболявания в условията на болничната медицинска помощ приложени в периода м. декември 2014 г. – м. май 2015 г. възлиза на 118 417 хил. лв. (с включена стойност на отчетените лекарствени продукти над стойностите по чл.21 от Приложение № 2Б към чл. 2 от Постановление № 57 от 16.03.2015 г. на Министерски съвет, в размер на 5 470 хил. лв. които следва да бъдат заплатени през м.август, съгласно решение на Надзорен съвет № РД-НС-04-54/08.07.2015 г.) Средномесечната стойност на лекарствените продукти за периода м. декември 2014 г. – м. май 2015 г. възлиза на 19 736 хил. лв. (табл. 4). Спрямо средномесечната стойност на лекарствените продукти за периода м. декември 2013 г. – м. май 2014 г. (в размер на 16 606 хил. лв.) ръстът е с 3 130 хил. лв. или с 18,8%. Отчитаната през първите месеци на 2015 г. стойност на лекарствените продукти запазва достигнати нива, отчитани през последното тримесечие на 2014 г. от 19 941 хил. лв. </w:t>
      </w:r>
    </w:p>
    <w:p>
      <w:pPr>
        <w:pStyle w:val="Normal"/>
        <w:spacing w:lineRule="atLeast" w:line="360"/>
        <w:ind w:firstLine="567"/>
        <w:jc w:val="both"/>
        <w:rPr/>
      </w:pPr>
      <w:r>
        <w:rPr/>
        <w:t>С приетите с решение № РД-НС-04-54/08.07.2015 г. на НС на НЗОК изменения и допълнения в Правилата за определяне на годишните и месечните стойности по договорите с изпълнителите на БМП, по реда на чл. 4 от ЗБНЗОК за 2015 г., отчитаните лекарствени продукти за лечение на злокачествени заболявания в условията на БМП, за които не са констатирани основания за отхвърляне от плащане по чл. 17, ал. 12 от Приложение № 2Б към чл. 2 от Постановление № 57 от 16.03.2015 г. на Министерски съвет, се заплащат изцяло на изпълнителите на БМП.</w:t>
      </w:r>
    </w:p>
    <w:p>
      <w:pPr>
        <w:pStyle w:val="Normal"/>
        <w:spacing w:lineRule="atLeast" w:line="360"/>
        <w:ind w:firstLine="567"/>
        <w:jc w:val="both"/>
        <w:rPr/>
      </w:pPr>
      <w:r>
        <w:rPr/>
        <w:t>В тази връзка, очакваната обща необходимост на средства за параграфа към 31.12.2015 г. за заплащане на лекарствените продукти за лечение на злокачествени заболявания в условията на БМП през дължимите през 2015 г. отчетни периоди м. декември 2014 г. – м. ноември 2015 г., възлиза на 232 673 хил. лв. (табл. 4) и е прогнозирана на база на:</w:t>
      </w:r>
    </w:p>
    <w:p>
      <w:pPr>
        <w:pStyle w:val="Normal"/>
        <w:spacing w:lineRule="atLeast" w:line="360"/>
        <w:ind w:firstLine="567"/>
        <w:jc w:val="both"/>
        <w:rPr/>
      </w:pPr>
      <w:r>
        <w:rPr/>
        <w:t>- отчетената средномесечна стойност на лекарствените продукти за лечение на злокачествени заболявания в условията на БМП за периода м. декември 2014 г. – м. май 2015 г.</w:t>
      </w:r>
    </w:p>
    <w:p>
      <w:pPr>
        <w:pStyle w:val="Normal"/>
        <w:spacing w:lineRule="atLeast" w:line="360"/>
        <w:ind w:firstLine="567"/>
        <w:jc w:val="both"/>
        <w:rPr/>
      </w:pPr>
      <w:r>
        <w:rPr/>
        <w:t xml:space="preserve">- прилагане на мерки за ежедневен контрол и мониторинг на потреблението на разхода на онко/онкохематологични лекарствени препарати, които НЗОК заплаща извън цената на клиничната пътека/процедура и непосредствен контрол в областта на медицинската онкология, приети с решение на Надзорния съвет на НЗОК № РД-НС-04-65/27.07.2015 г. </w:t>
      </w:r>
    </w:p>
    <w:p>
      <w:pPr>
        <w:pStyle w:val="Normal"/>
        <w:spacing w:lineRule="atLeast" w:line="360"/>
        <w:ind w:firstLine="567"/>
        <w:jc w:val="both"/>
        <w:rPr/>
      </w:pPr>
      <w:r>
        <w:rPr/>
      </w:r>
    </w:p>
    <w:p>
      <w:pPr>
        <w:pStyle w:val="Normal"/>
        <w:keepNext w:val="true"/>
        <w:tabs>
          <w:tab w:val="clear" w:pos="708"/>
          <w:tab w:val="left" w:pos="7797" w:leader="none"/>
        </w:tabs>
        <w:spacing w:lineRule="atLeast" w:line="360"/>
        <w:jc w:val="both"/>
        <w:rPr/>
      </w:pPr>
      <w:r>
        <w:rPr>
          <w:b/>
        </w:rPr>
        <w:t xml:space="preserve">Таблица 4 </w:t>
        <w:tab/>
      </w:r>
      <w:r>
        <w:rPr>
          <w:b/>
          <w:sz w:val="20"/>
          <w:szCs w:val="20"/>
        </w:rPr>
        <w:t>(в лева)</w:t>
      </w:r>
    </w:p>
    <w:p>
      <w:pPr>
        <w:pStyle w:val="Normal"/>
        <w:spacing w:lineRule="atLeast" w:line="360"/>
        <w:jc w:val="center"/>
        <w:rPr/>
      </w:pPr>
      <w:r>
        <w:rPr/>
        <w:drawing>
          <wp:inline distT="0" distB="0" distL="0" distR="0">
            <wp:extent cx="5755005" cy="401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5755005" cy="4018280"/>
                    </a:xfrm>
                    <a:prstGeom prst="rect">
                      <a:avLst/>
                    </a:prstGeom>
                  </pic:spPr>
                </pic:pic>
              </a:graphicData>
            </a:graphic>
          </wp:inline>
        </w:drawing>
      </w:r>
    </w:p>
    <w:p>
      <w:pPr>
        <w:pStyle w:val="Normal"/>
        <w:spacing w:lineRule="atLeast" w:line="360" w:before="120" w:after="0"/>
        <w:ind w:left="567" w:hanging="0"/>
        <w:jc w:val="both"/>
        <w:rPr>
          <w:b/>
          <w:b/>
        </w:rPr>
      </w:pPr>
      <w:r>
        <w:rPr>
          <w:b/>
        </w:rPr>
      </w:r>
    </w:p>
    <w:p>
      <w:pPr>
        <w:pStyle w:val="Normal"/>
        <w:keepNext w:val="true"/>
        <w:spacing w:lineRule="atLeast" w:line="360"/>
        <w:ind w:left="567" w:hanging="0"/>
        <w:jc w:val="both"/>
        <w:rPr>
          <w:b/>
          <w:b/>
          <w:highlight w:val="yellow"/>
        </w:rPr>
      </w:pPr>
      <w:r>
        <w:rPr>
          <w:b/>
        </w:rPr>
        <w:t>2.2.7. Здравноосигурителни плащания за медицински изделия, прилагани в болничната медицинска помощ (МИ)</w:t>
      </w:r>
    </w:p>
    <w:p>
      <w:pPr>
        <w:pStyle w:val="Normal"/>
        <w:spacing w:lineRule="atLeast" w:line="360"/>
        <w:ind w:firstLine="567"/>
        <w:jc w:val="both"/>
        <w:rPr/>
      </w:pPr>
      <w:r>
        <w:rPr/>
        <w:t>Приетите със ЗБНЗОК за 2015 г. средства са в размер на 77 000 хил. лв.</w:t>
      </w:r>
    </w:p>
    <w:p>
      <w:pPr>
        <w:pStyle w:val="Normal"/>
        <w:spacing w:lineRule="atLeast" w:line="360"/>
        <w:ind w:firstLine="567"/>
        <w:jc w:val="both"/>
        <w:rPr/>
      </w:pPr>
      <w:r>
        <w:rPr/>
        <w:t xml:space="preserve">Към 30.06.2015 г. по параграфа са изплатени 37 502 хил. лв. (в т.ч. 1 159 хил. лв. трансфер)  или 48,7% от ЗБНЗОК за 2015 г. С тези средства са заплатени медицински изделия, приложени при дейност по клинични пътеки в периода м. декември 2014 г. – м. февруари 2015 г. и в рамките на утвърдените месечни стойности, по реда на Правилата по чл. 4 от ЗБНЗОК за 2015 г., за периода м. март – м. май 2015 г. </w:t>
      </w:r>
    </w:p>
    <w:p>
      <w:pPr>
        <w:pStyle w:val="Normal"/>
        <w:spacing w:lineRule="atLeast" w:line="360"/>
        <w:ind w:firstLine="567"/>
        <w:jc w:val="both"/>
        <w:rPr/>
      </w:pPr>
      <w:r>
        <w:rPr/>
        <w:t>За същия период на 2014 г. разходи са били 41 958 хил. лв. (табл. 1), като с тях са заплатени:</w:t>
      </w:r>
    </w:p>
    <w:p>
      <w:pPr>
        <w:pStyle w:val="Normal"/>
        <w:spacing w:lineRule="atLeast" w:line="360"/>
        <w:ind w:firstLine="567"/>
        <w:jc w:val="both"/>
        <w:rPr/>
      </w:pPr>
      <w:r>
        <w:rPr/>
        <w:t>- неразплатените медицински изделия, приложени при дейност по клинични пътеки през м. октомври и м. ноември 2013 г. в размер на 3 817 хил. лв.;</w:t>
      </w:r>
    </w:p>
    <w:p>
      <w:pPr>
        <w:pStyle w:val="Normal"/>
        <w:spacing w:lineRule="atLeast" w:line="360"/>
        <w:ind w:firstLine="567"/>
        <w:jc w:val="both"/>
        <w:rPr/>
      </w:pPr>
      <w:r>
        <w:rPr/>
        <w:t xml:space="preserve">- медицински изделия, приложени при дейност по клинични пътеки в периода м. декември 2013 г. – м. март 2014 г. и приложените през периода м. април – м. май 2014 г. в рамките на утвърдените месечни стойности, по реда на Правилата по чл. 4 от ЗБНЗОК за 2014 г., общо за 38 141 хил. лв. На база съпоставими периоди, стойността на платените към 30.06.2015 г. МИ е с 639 хил. лв. или с 1,7% по-ниска в сравнение с платените към 30.06.2014 г.  </w:t>
      </w:r>
    </w:p>
    <w:p>
      <w:pPr>
        <w:pStyle w:val="Normal"/>
        <w:spacing w:lineRule="atLeast" w:line="360"/>
        <w:ind w:firstLine="567"/>
        <w:jc w:val="both"/>
        <w:rPr/>
      </w:pPr>
      <w:r>
        <w:rPr/>
        <w:t xml:space="preserve">На база на обработените ежедневни електронни отчети на изпълнителите на БМП за дейността до 31.05.2015 г., стойността на медицинските изделия, приложени през периода м. март - м. май 2015 г., незаплатени на основание по чл.21, ал.7 от Приложение № 2Б към чл. 2 от Постановление № 57 от 16.03.2015 г. на Министерски съвет („Стойностите по финансовоотчетните документи на изпълнителя не следва да надвишават размера на стойности, определени в приложение № 2 към индивидуалния договор“), е в общ размер от 1 389 хил. лв. Общата стойност на медицинските изделия, приложени при дейност по клинични пътеки в периода м. декември 2014 г. – м. май 2015 г. възлиза на 38 891 хил. лв. Средномесечната стойност на медицинските изделия, приложени при дейност по клинични пътеки в периода м. декември 2014 г. – м. май 2015 г. възлиза на 6 482 хил. лв. Спрямо средномесечната стойност на медицинските изделия за периода м. декември 2013 г. – м. май 2014 г. (в размер на 6 907 хил. лв.) се отчита намаление с 425 хил. лв. или с 6,2%. Отчитаната през първите месеци на 2015 г. стойност на медицинските изделия запазва достигнатите нива, отчитани през последното тримесечие на 2014 г. от 6 356 хил. лв. </w:t>
      </w:r>
    </w:p>
    <w:p>
      <w:pPr>
        <w:pStyle w:val="Normal"/>
        <w:spacing w:lineRule="atLeast" w:line="360"/>
        <w:ind w:firstLine="567"/>
        <w:jc w:val="both"/>
        <w:rPr/>
      </w:pPr>
      <w:r>
        <w:rPr/>
        <w:t>С приетите с решение № РД-НС-04-54/08.07.2015 г. на Надзорния съвет на НЗОК изменения и допълнения в Правилата за определяне на годишните и месечните стойности по договорите с изпълнителите на БМП, по реда на чл. 4 от ЗБНЗОК за 2015 г., отчетените медицински изделия, приложени в периода м. юли – м. ноември 2015 г. при дейност по КП, заплатена в рамките на стойностите по приложение № 2 от индивидуалните договори на изпълнителите на БМП, за които не са констатирани основания за отхвърляне от плащане по чл. 17, ал. 12 от Приложение № 2Б към чл. 2 от Постановление № 57 от 16.03.2015 г. на Министерски съвет, се заплащат изцяло на изпълнителите на БМП.</w:t>
      </w:r>
    </w:p>
    <w:p>
      <w:pPr>
        <w:pStyle w:val="Normal"/>
        <w:spacing w:lineRule="atLeast" w:line="360"/>
        <w:ind w:firstLine="567"/>
        <w:jc w:val="both"/>
        <w:rPr/>
      </w:pPr>
      <w:r>
        <w:rPr/>
        <w:t>На база на средномесечната стойност за периода м. декември 2014 г. – м. май 2015 г., прогнозната стойност на медицински изделия, приложени при дейност по клинични пътеки, заплатена в рамките на стойностите по приложение № 2 от индивидуалните договори на изпълнителите на БМП, в периода м. декември 2014 г. – м. ноември 2015 г. (периоди, отчитани за заплащане през 2015 г.) е в рамките на бюджетните средства и не се очаква остатък или  недостиг на средства по параграфа. (табл. 3)</w:t>
      </w:r>
    </w:p>
    <w:p>
      <w:pPr>
        <w:pStyle w:val="Normal"/>
        <w:spacing w:lineRule="atLeast" w:line="360"/>
        <w:ind w:firstLine="567"/>
        <w:jc w:val="both"/>
        <w:rPr/>
      </w:pPr>
      <w:r>
        <w:rPr/>
      </w:r>
    </w:p>
    <w:p>
      <w:pPr>
        <w:pStyle w:val="Normal"/>
        <w:keepNext w:val="true"/>
        <w:spacing w:lineRule="atLeast" w:line="360" w:before="120" w:after="0"/>
        <w:ind w:left="567" w:hanging="0"/>
        <w:jc w:val="both"/>
        <w:rPr>
          <w:b/>
          <w:b/>
        </w:rPr>
      </w:pPr>
      <w:r>
        <w:rPr>
          <w:b/>
        </w:rPr>
        <w:t>2.2.8. Здравноосигурителни плащания за болнична медицинска помощ (БМП)</w:t>
      </w:r>
    </w:p>
    <w:p>
      <w:pPr>
        <w:pStyle w:val="Normal"/>
        <w:spacing w:lineRule="atLeast" w:line="360"/>
        <w:ind w:firstLine="567"/>
        <w:jc w:val="both"/>
        <w:rPr/>
      </w:pPr>
      <w:r>
        <w:rPr/>
        <w:t>Приетите със ЗБНЗОК за 2015 г. средства са в размер на 1 282 916 хил. лв. Съгласно §9 от ПЗР на ЗБНЗОК за 2015 г., с решение № РД-НС-04-2/19.01.2015 г. на НС на НЗОК средствата бяха увеличени със 170 000 хил. лв. от резерва на НЗОК. С решения № РД-НС-04-35/28.04.2015 г., № РД-НС-04-39/13.05.2015 г. и № РД-НС-04-53/08.07.2015 г. Надзорният съвет на НЗОК увеличи средствата за здравноосигурителни плащания за БМП, съответно с 508 хил. лв., с 15 111 хил. лв. и с 38 606 хил. лв. от резерва на НЗОК за допълнителни средства към годишните стойности на изпълнителите на БМП. С цел компенсиране на очаквания недостиг на средства в здравноосигурителните плащания за БМП с решения № РД-НС-04-52/08.07.2015 г. и РД-НС-04-58/16.07.2015 г. Надзорният съвет на НЗОК увеличи средствата с 3 600 хил. лв. чрез вътрешно-компенсирани промени в средствата за разходи по бюджета на НЗОК за 2015 г. и в тази връзка годишният план на този показател е в размер на 1 510 741 хил. лв.</w:t>
      </w:r>
    </w:p>
    <w:p>
      <w:pPr>
        <w:pStyle w:val="Normal"/>
        <w:spacing w:lineRule="atLeast" w:line="360"/>
        <w:ind w:firstLine="567"/>
        <w:jc w:val="both"/>
        <w:rPr/>
      </w:pPr>
      <w:r>
        <w:rPr/>
        <w:t xml:space="preserve">Към 30.06.2015 г. по параграфа са изплатени 768 636 хил. лв. (в т.ч. 32 185 хил. лв. трансфер)  или 50,9% от годишния план. С тези средства са заплатени дейности от пакета БМП, отчетени за периода м. декември 2014 г. – м. февруари 2015 г. и в рамките на утвърдените месечни стойности, по реда на Правилата по чл. 4 от ЗБНЗОК за 2015 г., за периода м. март – м. май 2015 г. </w:t>
      </w:r>
    </w:p>
    <w:p>
      <w:pPr>
        <w:pStyle w:val="Normal"/>
        <w:spacing w:lineRule="atLeast" w:line="360"/>
        <w:ind w:firstLine="567"/>
        <w:jc w:val="both"/>
        <w:rPr/>
      </w:pPr>
      <w:r>
        <w:rPr/>
        <w:t>За същия период на 2014 г. разходите са били 766 877 хил. лв. (табл. 1), като с тях са заплатени:</w:t>
      </w:r>
    </w:p>
    <w:p>
      <w:pPr>
        <w:pStyle w:val="Normal"/>
        <w:spacing w:lineRule="atLeast" w:line="360"/>
        <w:ind w:firstLine="567"/>
        <w:jc w:val="both"/>
        <w:rPr/>
      </w:pPr>
      <w:r>
        <w:rPr/>
        <w:t>- неразплатената БМП, оказана през м. октомври и м. ноември 2013 г. в размер на 54 472 хил. лв.;</w:t>
      </w:r>
    </w:p>
    <w:p>
      <w:pPr>
        <w:pStyle w:val="Normal"/>
        <w:spacing w:lineRule="atLeast" w:line="360"/>
        <w:ind w:firstLine="567"/>
        <w:jc w:val="both"/>
        <w:rPr/>
      </w:pPr>
      <w:r>
        <w:rPr/>
        <w:t>- дейности за асистирана репродукция, които са започнали през 2013 г. и са завършили през 2014 г. в частта, която е извършена през 2013 г. – 1 190 хил. лв.;</w:t>
      </w:r>
    </w:p>
    <w:p>
      <w:pPr>
        <w:pStyle w:val="Normal"/>
        <w:spacing w:lineRule="atLeast" w:line="360"/>
        <w:ind w:firstLine="567"/>
        <w:jc w:val="both"/>
        <w:rPr/>
      </w:pPr>
      <w:r>
        <w:rPr/>
        <w:t xml:space="preserve">- болнична медицинска помощ, оказана в периода м. декември 2013 г. – м. март 2014 г. и оказаната през периода м. април – м. май 2014 г. в рамките на утвърдените месечни стойности, по реда на чл. 4 от ЗБНЗОК за 2014 г., общо за 711 215 хил. лв. На база съпоставими периоди, стойността на платената към 30.06.2015 г. БМП е с 57 421 хил. лв. или с 8,1% по-висока в сравнение с платените към 30.06.2014 г.  </w:t>
      </w:r>
    </w:p>
    <w:p>
      <w:pPr>
        <w:pStyle w:val="Normal"/>
        <w:spacing w:lineRule="atLeast" w:line="360"/>
        <w:ind w:firstLine="567"/>
        <w:jc w:val="both"/>
        <w:rPr/>
      </w:pPr>
      <w:r>
        <w:rPr/>
        <w:t>На база на обработените ежедневни отчети на изпълнителите на БМП за дейността до 31.05.2015 г., стойността на дейностите за БМП през периода м. март - м. май 2015 г., незаплатена на основание по чл.21, ал.7 от Приложение № 2Б към чл. 2 от Постановление № 57 от 16.03.2015 г. на Министерски съвет („Стойностите по финансовоотчетните документи на изпълнителя не следва да надвишават размера на стойности, определени в приложение № 2 към индивидуалния договор“), е в общ размер на 25 314 хил. лв. Общата стойност на БМП за периода м. декември 2014 г. – м. май 2015 г. възлиза на 793 950 хил. лв. Средномесечната стойност на БМП в периода м. декември 2014 г. – м. май 2015 г. (вкл. отчетената в електронната система на НЗОК, дейност на стойност над чл.21 от Приложение № 2Б към чл. 2 от Постановление № 57 от 16.03.2015 г. на Министерски съвет) възлиза на 132 325 хил. лв. Спрямо средномесечната стойност на дейността за съпоставимия период на 2014 г. (в размер на 127 245 хил. лв.) се отчита ръст с 5 080 хил. лв. или с 4,0%. Отчитаната през първите месеци на 2015 г. стойност на дейността за БМП запазва достигнатите нива, отчитани през последното тримесечие на 2014 г. от 133 053 хил. лв.</w:t>
      </w:r>
    </w:p>
    <w:p>
      <w:pPr>
        <w:pStyle w:val="Normal"/>
        <w:spacing w:lineRule="atLeast" w:line="360"/>
        <w:ind w:firstLine="567"/>
        <w:jc w:val="both"/>
        <w:rPr/>
      </w:pPr>
      <w:r>
        <w:rPr/>
        <w:t>С приетите с решения на НС на НЗОК № РД-НС-04-35/28.04.2015 г.,</w:t>
      </w:r>
      <w:r>
        <w:rPr>
          <w:lang w:eastAsia="en-US"/>
        </w:rPr>
        <w:t xml:space="preserve"> № РД-НС-04-44/25.05.2015 г. </w:t>
      </w:r>
      <w:r>
        <w:rPr/>
        <w:t>и № РД-НС-04-54/08.07.2015 г. изменения и допълнения в Правилата за определяне на годишните и месечните стойности по договорите с изпълнителите на БМП, по реда на чл. 4 от ЗБНЗОК за 2015 г., отчетените дейности за хемодиализа (клинични процедури №№ 1 – 4), за раждане и новородени (клинични пътеки №№ 141, 268, 269, 270, 271, 272, 273, 274, 275, 276, 277, 278, 279 и процедура № 8), за интензивно лечение (процедура № 9) и за онкологични заболявания (клинични пътеки №№ 251, 252, 253, 254, 255, 256, 257.1, 257.2, 258.1, 258.2, 298 и клинични процедури №№ 5, 6, 7), за които не са констатирани основания за отхвърляне от плащане по чл. 17, ал. 12 от Приложение № 2Б към чл. 2 от Постановление № 57 от 16.03.2015 г. на Министерски съвет, се заплащат изцяло на изпълнителите на БМП.</w:t>
      </w:r>
    </w:p>
    <w:p>
      <w:pPr>
        <w:pStyle w:val="Normal"/>
        <w:spacing w:lineRule="atLeast" w:line="360"/>
        <w:ind w:firstLine="567"/>
        <w:jc w:val="both"/>
        <w:rPr/>
      </w:pPr>
      <w:r>
        <w:rPr/>
        <w:t xml:space="preserve">На база на средномесечната стойност за периода м. декември 2014 г. – м. май 2015 г. за заплащаните изцяло дейности и определените месечни стойности за второ полугодие по реда на чл. 4 от ЗБНЗОК за 2015 г. към индивидуалните договори с изпълнителите на БМП за останалите дейности в БМП, прогнозната стойност на здравноосигурителните плащания за БМП в периода м. декември 2014 г. – м. ноември 2015 г. (периоди, отчитани за заплащане през 2015 г.) е в размер на 1 541 306 хил. лв. (кол.13 от табл. 3), като прогнозният недостиг на средства е в размер на 30 565 хил. лв. </w:t>
      </w:r>
    </w:p>
    <w:p>
      <w:pPr>
        <w:pStyle w:val="Normal"/>
        <w:spacing w:lineRule="atLeast" w:line="360"/>
        <w:ind w:firstLine="567"/>
        <w:jc w:val="both"/>
        <w:rPr/>
      </w:pPr>
      <w:r>
        <w:rPr/>
        <w:t xml:space="preserve">Очакваната обща необходимост на средства за параграфа към 31.12.2015 г. при прилагане на мерки за непосредствен контрол в област на медицинската онкология, приети с решение на Надзорния съвет на НЗОК № РД-НС-04-65 от 27.07.2015 г., възлиза на 1 532 646 хил. лв. (кол.15 от табл.3), като очакваният недостиг на средства по параграфа е в размер на 21 905 хил. лв. (кол.16 от табл. 3) </w:t>
      </w:r>
    </w:p>
    <w:p>
      <w:pPr>
        <w:pStyle w:val="Normal"/>
        <w:spacing w:lineRule="atLeast" w:line="360"/>
        <w:ind w:firstLine="567"/>
        <w:jc w:val="both"/>
        <w:rPr/>
      </w:pPr>
      <w:r>
        <w:rPr/>
        <w:t xml:space="preserve"> </w:t>
      </w:r>
    </w:p>
    <w:p>
      <w:pPr>
        <w:pStyle w:val="Normal"/>
        <w:keepNext w:val="true"/>
        <w:spacing w:lineRule="atLeast" w:line="360"/>
        <w:ind w:firstLine="567"/>
        <w:jc w:val="both"/>
        <w:rPr>
          <w:b/>
          <w:b/>
          <w:highlight w:val="yellow"/>
        </w:rPr>
      </w:pPr>
      <w:r>
        <w:rPr>
          <w:b/>
        </w:rPr>
        <w:t>2.2.9. Други здравноосигурителни плащания за медицинска помощ, оказана в съответствие с правилата за координация на системите за социална сигурност</w:t>
      </w:r>
    </w:p>
    <w:p>
      <w:pPr>
        <w:pStyle w:val="Normal"/>
        <w:spacing w:lineRule="atLeast" w:line="360"/>
        <w:ind w:firstLine="567"/>
        <w:jc w:val="both"/>
        <w:rPr/>
      </w:pPr>
      <w:r>
        <w:rPr/>
        <w:t>Приетите със ЗБНЗОК за 2015 г. средства са в размер на 58 000 хил. лв. С решения № РД-НС-04-52/08.07.2015 г. и № РД-НС-04-58/16.07.2015 г. НС на НЗОК средствата бяха намалени с 37 000 хил. лв. за компенсиране на очаквания недостиг на средства в здравноосигурителните плащания за лекарствени продукти, медицински изделия и диетични храни за специални медицински цели, за домашно лечение на територията на страната. На основание §3 от ПЗР на ЗБНЗОК за 2015 г. с решение на НС на НЗОК № РД-НС-04-58/16.07.2015 г. средствата са увеличени с получените към 30.06.2015 г. целеви субсидии от МЗ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ЗО, в размер на 214 хил. лв. Годишният план на средствата е в размер на 21 214 хил. лв.</w:t>
      </w:r>
    </w:p>
    <w:p>
      <w:pPr>
        <w:pStyle w:val="Normal"/>
        <w:spacing w:lineRule="atLeast" w:line="360"/>
        <w:ind w:firstLine="567"/>
        <w:jc w:val="both"/>
        <w:rPr/>
      </w:pPr>
      <w:r>
        <w:rPr/>
        <w:t>Към 30.06.2015 г. са изплатени 14 835 хил. лв. (в т.ч. 24 хил. лв. трансфер)  или 69,9% от заложените средства в актуализирания годишен план. (табл. 1) Със средствата по параграфа се заплаща:</w:t>
      </w:r>
    </w:p>
    <w:p>
      <w:pPr>
        <w:pStyle w:val="Normal"/>
        <w:spacing w:lineRule="atLeast" w:line="360"/>
        <w:ind w:firstLine="567"/>
        <w:jc w:val="both"/>
        <w:rPr/>
      </w:pPr>
      <w:r>
        <w:rPr/>
        <w:t xml:space="preserve">- на договорни партньори на НЗОК за оказана медицинска помощ от пакета на НЗОК на чужди осигурени лица по време на техния престой или пребиваване в страната. Заплащането се извършва по реда и в сроковете на договорите за заплащане на оказана помощ и на ЗОЛ на НЗОК. Към 30.06.2015 г. са изплатени 1 222 хил. лв. (в т.ч. 24 хил. лв. трансфер) за медицинска помощ, оказана в периода м.декември 2014 г. – м.май 2015 г. Към 30.06.2015 г. от другите държави-членки на НЗОК са възстановени средства в размер на 1 941 хил.лв., по изпратени искове за извършени от НЗОК разходи. </w:t>
      </w:r>
    </w:p>
    <w:p>
      <w:pPr>
        <w:pStyle w:val="Normal"/>
        <w:spacing w:lineRule="atLeast" w:line="360"/>
        <w:ind w:firstLine="567"/>
        <w:jc w:val="both"/>
        <w:rPr/>
      </w:pPr>
      <w:r>
        <w:rPr/>
        <w:t>- на осигурени в НЗОК лица за възстановяване на извършени от тях разходи за спешна и неотложна помощ при престой в друга държава-членка. Заплащането се извършва при изпълнение на процедура, изискваща отговор от институцията по място на оказване на помощта за стойността, подлежаща на възстановяване. Към 30.06.2015 г. са изплатени 544 хил. лв.</w:t>
      </w:r>
    </w:p>
    <w:p>
      <w:pPr>
        <w:pStyle w:val="Normal"/>
        <w:spacing w:lineRule="atLeast" w:line="360"/>
        <w:ind w:firstLine="567"/>
        <w:jc w:val="both"/>
        <w:rPr>
          <w:highlight w:val="yellow"/>
        </w:rPr>
      </w:pPr>
      <w:r>
        <w:rPr/>
        <w:t>- на другите държави-членки за възстановяване на извършените от тях разходи за медицинска помощ, оказана на тяхна територия на осигурени лица, срещу издаден от НЗОК удостоверителен документ за право на обезщетения в натура. Към 30.06.2015 г. са изплатени 15 009 хил. лв. Стойността на неприключените към 30.06.2015 г. искове от други държави по реда на правилата за координация на системите за социална сигурност е в размер на 146 709 хил. лв. Основно тази сума е формирана от искове постъпили 2013 г. –  40 153 хил. лв. (27% от общата сума), 2014 г.  – 62 708 хил. лв. (43%), 2015 г. –  37 444 хил. лв. (26%), и по оспорвани индивидуални справки по искове от предходни години  – 6 404 хил. лв. (4%). Най-високи дялове формират исковете от Германия  –  68 281 хил. лв. (47% от общата сума), Франция  – 15 338 хил. лв. (10%), Австрия –  11 576 хил. лв. (8%), Белгия  – 10 884 хил. лв. (7%), Испания –  10 505 хил. лв. (7%) и Италия  – 9 372 хил. лв. (6%). Съгласно реда, въведен с промяната на европейските регламенти за координация на системите за социално сигурност, в сила от 01.04.2010 г., от края на 18-месечния период от постъпването на иска от другата държава, в който срок следва да бъде заплатен иска, институцията кредитор може да начислява лихва върху неуредените искания. Лихвата се начислява на базата на референтния лихвен процент, прилаган от Европейската централна банка за основните операции по рефинансиране. Към 31.12.2015 г</w:t>
      </w:r>
      <w:r>
        <w:rPr>
          <w:lang w:val="en-US"/>
        </w:rPr>
        <w:t>.</w:t>
      </w:r>
      <w:r>
        <w:rPr/>
        <w:t xml:space="preserve"> не се  очаква остатък на средства по този подпараграф. (табл. 3)</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2.3. Плащания от трансфери от Министерството на здравеопазването по ал. 1, ред 4 от ЗБНЗОК</w:t>
      </w:r>
    </w:p>
    <w:p>
      <w:pPr>
        <w:pStyle w:val="Normal"/>
        <w:spacing w:lineRule="atLeast" w:line="360"/>
        <w:ind w:firstLine="567"/>
        <w:jc w:val="both"/>
        <w:rPr/>
      </w:pPr>
      <w:r>
        <w:rPr/>
        <w:t>Приетите със ЗБНЗОК за 2015 г. средства са в размер на 24 000 хил. лв. Към 30.06.2015 г. са изплатени 8 915 хил. лв. (в т.ч. 11 хил. лв. трансфер), което представлява 37,1% от заложените в ЗБНЗОК за 2015 г. средства (табл. 1). По направления разпределението е както следва:</w:t>
      </w:r>
    </w:p>
    <w:p>
      <w:pPr>
        <w:pStyle w:val="Normal"/>
        <w:spacing w:lineRule="atLeast" w:line="360"/>
        <w:ind w:firstLine="567"/>
        <w:jc w:val="both"/>
        <w:rPr>
          <w:strike/>
          <w:highlight w:val="yellow"/>
        </w:rPr>
      </w:pPr>
      <w:r>
        <w:rPr>
          <w:b/>
        </w:rPr>
        <w:t>1) Лекарствени продукти – ваксини и дейности по прилагането им по чл. 82, ал. 2, т. 3 от ЗЗ</w:t>
      </w:r>
      <w:r>
        <w:rPr/>
        <w:t xml:space="preserve"> – приетите със ЗБНЗОК за 2015 г. средства са в размер на 2 713 хил. лв. Към 30.06.2015 г. са изплатени 1 159 хил. лв. или 42,7% от заложените в ЗБНЗОК за 2015 г. средства.</w:t>
      </w:r>
    </w:p>
    <w:p>
      <w:pPr>
        <w:pStyle w:val="Normal"/>
        <w:spacing w:lineRule="atLeast" w:line="360"/>
        <w:ind w:firstLine="567"/>
        <w:jc w:val="both"/>
        <w:rPr/>
      </w:pPr>
      <w:r>
        <w:rPr>
          <w:b/>
        </w:rPr>
        <w:t>2)</w:t>
      </w:r>
      <w:r>
        <w:rPr/>
        <w:t xml:space="preserve"> </w:t>
      </w:r>
      <w:r>
        <w:rPr>
          <w:b/>
        </w:rPr>
        <w:t>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w:t>
      </w:r>
      <w:r>
        <w:rPr/>
        <w:t xml:space="preserve"> – приетите със ЗБНЗОК за 2015 г. средства са в размер на 1 287 хил. лв. Към 30.06.2015 г. са изплатени 453 хил. лв. (в т.ч. 11 хил. лв. трансфер)  или 35,2% от заложените в ЗБНЗОК за 2015 г. средства. </w:t>
      </w:r>
    </w:p>
    <w:p>
      <w:pPr>
        <w:pStyle w:val="Normal"/>
        <w:spacing w:lineRule="atLeast" w:line="360"/>
        <w:ind w:firstLine="567"/>
        <w:jc w:val="both"/>
        <w:rPr/>
      </w:pPr>
      <w:r>
        <w:rPr>
          <w:b/>
        </w:rPr>
        <w:t>3) Дейности за здравнонеосигурени жени по чл. 82, ал. 1, т. 2 от ЗЗ</w:t>
      </w:r>
      <w:r>
        <w:rPr/>
        <w:t xml:space="preserve"> – приетите със ЗБНЗОК за 2015 г. средства са в размер на 5 000 хил. лв. Към 30.06.2015 г. са изплатени 1 613 хил. лв. или 32,3% от заложените в ЗБНЗОК за 2015 г. средства. </w:t>
      </w:r>
    </w:p>
    <w:p>
      <w:pPr>
        <w:pStyle w:val="Normal"/>
        <w:spacing w:lineRule="atLeast" w:line="360"/>
        <w:ind w:firstLine="567"/>
        <w:jc w:val="both"/>
        <w:rPr/>
      </w:pPr>
      <w:r>
        <w:rPr>
          <w:b/>
        </w:rPr>
        <w:t>4) Плащания за сумите по чл. 37, ал. 6 от ЗЗО</w:t>
      </w:r>
      <w:r>
        <w:rPr/>
        <w:t xml:space="preserve"> – приетите със ЗБНЗОК за 2015 г. средства са в размер на 15 000 хил. лв. Към 30.06.2015 г. са изплатени 5 690 хил. лв. или 37,9% от заложените в ЗБНЗОК за 2015 г. средства. </w:t>
      </w:r>
    </w:p>
    <w:p>
      <w:pPr>
        <w:pStyle w:val="Normal"/>
        <w:spacing w:lineRule="atLeast" w:line="360"/>
        <w:ind w:firstLine="567"/>
        <w:jc w:val="both"/>
        <w:rPr/>
      </w:pPr>
      <w:r>
        <w:rPr/>
        <w:t xml:space="preserve">На този етап не се предвижда остатък или недостиг на средства по параграф  „Плащания от трансфери от Министерството на здравеопазването по ал. 1, ред 4 от ЗБНЗОК“. Съгласно §2, ал. 3 и 4 от ПЗР на ЗБНЗОК за 2015 г., разходи над определения в ЗБНЗОК размер могат да бъдат извършени от НЗОК при предоставен от МЗ трансфер на средства за тях, без да се нарушава балансът по бюджета на НЗОК. </w:t>
      </w:r>
    </w:p>
    <w:p>
      <w:pPr>
        <w:pStyle w:val="Normal"/>
        <w:spacing w:lineRule="atLeast" w:line="360"/>
        <w:ind w:firstLine="567"/>
        <w:jc w:val="both"/>
        <w:rPr>
          <w:highlight w:val="yellow"/>
        </w:rPr>
      </w:pPr>
      <w:r>
        <w:rPr>
          <w:highlight w:val="yellow"/>
        </w:rPr>
      </w:r>
    </w:p>
    <w:p>
      <w:pPr>
        <w:pStyle w:val="Normal"/>
        <w:keepNext w:val="true"/>
        <w:spacing w:lineRule="atLeast" w:line="360"/>
        <w:ind w:left="567" w:hanging="0"/>
        <w:jc w:val="both"/>
        <w:rPr>
          <w:b/>
          <w:b/>
        </w:rPr>
      </w:pPr>
      <w:r>
        <w:rPr>
          <w:b/>
        </w:rPr>
        <w:t xml:space="preserve">2.4. Разходи за придобиване на нефинансови активи </w:t>
      </w:r>
    </w:p>
    <w:p>
      <w:pPr>
        <w:pStyle w:val="Normal"/>
        <w:spacing w:lineRule="atLeast" w:line="360"/>
        <w:ind w:firstLine="567"/>
        <w:jc w:val="both"/>
        <w:rPr/>
      </w:pPr>
      <w:r>
        <w:rPr/>
        <w:t xml:space="preserve">Приетите със ЗБНЗОК за 2015 г. средства са в размер на 7 000 хил. лв. С решение на НС на НЗОК № РД-НС-04-52/08.07.2015 г. разходите за придобиване на нефинансови активи бяха намалени с 3 000 хил. лв. и пренасочени за увеличение на здравноосигурителните плащания за болнична медицинска помощ. В резултат на това годишният план на разходите за придобиване на нефинансови активи е в размер на 4 000 хил. лв. Към 30.06.2015 г. са изплатени 364 хил. лв. или 9,1% от заложените в годишен план средства. </w:t>
      </w:r>
    </w:p>
    <w:p>
      <w:pPr>
        <w:pStyle w:val="Normal"/>
        <w:spacing w:lineRule="atLeast" w:line="360"/>
        <w:ind w:firstLine="567"/>
        <w:jc w:val="both"/>
        <w:rPr>
          <w:b/>
          <w:b/>
        </w:rPr>
      </w:pPr>
      <w:r>
        <w:rPr>
          <w:b/>
        </w:rPr>
      </w:r>
    </w:p>
    <w:p>
      <w:pPr>
        <w:pStyle w:val="Normal"/>
        <w:keepNext w:val="true"/>
        <w:spacing w:lineRule="atLeast" w:line="360" w:before="120" w:after="0"/>
        <w:ind w:left="567" w:hanging="0"/>
        <w:jc w:val="both"/>
        <w:rPr>
          <w:b/>
          <w:b/>
        </w:rPr>
      </w:pPr>
      <w:r>
        <w:rPr>
          <w:b/>
        </w:rPr>
        <w:t>2.5. Резерв, включително за непредвидени и неотложни разходи</w:t>
      </w:r>
    </w:p>
    <w:p>
      <w:pPr>
        <w:pStyle w:val="Normal"/>
        <w:spacing w:lineRule="atLeast" w:line="360"/>
        <w:ind w:firstLine="567"/>
        <w:jc w:val="both"/>
        <w:rPr/>
      </w:pPr>
      <w:r>
        <w:rPr/>
        <w:t xml:space="preserve">Приетият със ЗБНЗОК за 2015 г. резерв е в размер на 301 898 хил. лв. </w:t>
      </w:r>
    </w:p>
    <w:p>
      <w:pPr>
        <w:pStyle w:val="Normal"/>
        <w:spacing w:lineRule="atLeast" w:line="360"/>
        <w:ind w:firstLine="567"/>
        <w:jc w:val="both"/>
        <w:rPr/>
      </w:pPr>
      <w:r>
        <w:rPr/>
        <w:t>С решения на НС на НЗОК № РД-НС-04-2 от 19.01.2015 г., № РД-НС-04-35 от 28.04.2015 г., № РД-НС-04-39 от 13.05.2015г. и № РД-НС-04-53/8.7.15 г.  са освободени средства в размер на 247 429 хил. лв., от тях:</w:t>
      </w:r>
    </w:p>
    <w:p>
      <w:pPr>
        <w:pStyle w:val="Normal"/>
        <w:spacing w:lineRule="atLeast" w:line="360"/>
        <w:ind w:firstLine="567"/>
        <w:jc w:val="both"/>
        <w:rPr/>
      </w:pPr>
      <w:r>
        <w:rPr/>
        <w:t xml:space="preserve">- със 190 000 хил. лв. са увеличени бюджетните средства за здравноосигурителни плащания, съгласно §9 от ПЗР на ЗБНЗОК за 2015 г. </w:t>
      </w:r>
    </w:p>
    <w:p>
      <w:pPr>
        <w:pStyle w:val="Normal"/>
        <w:spacing w:lineRule="atLeast" w:line="360"/>
        <w:ind w:firstLine="567"/>
        <w:jc w:val="both"/>
        <w:rPr/>
      </w:pPr>
      <w:r>
        <w:rPr/>
        <w:t>- с 3 204 хил. лв. са увеличени средствата за лекарствени продукти за лечение на злокачествени заболявания в условията на болничната медицинска помощ;</w:t>
      </w:r>
    </w:p>
    <w:p>
      <w:pPr>
        <w:pStyle w:val="Normal"/>
        <w:spacing w:lineRule="atLeast" w:line="360"/>
        <w:ind w:firstLine="567"/>
        <w:jc w:val="both"/>
        <w:rPr/>
      </w:pPr>
      <w:r>
        <w:rPr/>
        <w:t>- с 54 225 хил. лв. са увеличени средствата за здравноосигурителни плащания за болнична медицинска помощ.</w:t>
      </w:r>
    </w:p>
    <w:p>
      <w:pPr>
        <w:pStyle w:val="Normal"/>
        <w:spacing w:lineRule="atLeast" w:line="360"/>
        <w:ind w:firstLine="567"/>
        <w:jc w:val="both"/>
        <w:rPr/>
      </w:pPr>
      <w:r>
        <w:rPr/>
        <w:t xml:space="preserve">В годишен план оставащите средства са в размер на 54 469 хил. лв. При прилагане на разпоредбите на чл. 15, ал. 1, т. 7 от ЗЗО тези средства могат да бъдат насочени за здравноосигурителни плащания.  </w:t>
      </w:r>
    </w:p>
    <w:p>
      <w:pPr>
        <w:pStyle w:val="Normal"/>
        <w:spacing w:lineRule="atLeast" w:line="360"/>
        <w:ind w:firstLine="567"/>
        <w:jc w:val="both"/>
        <w:rPr/>
      </w:pPr>
      <w:r>
        <w:rPr/>
      </w:r>
    </w:p>
    <w:p>
      <w:pPr>
        <w:pStyle w:val="Normal"/>
        <w:keepNext w:val="true"/>
        <w:spacing w:lineRule="atLeast" w:line="360" w:before="120" w:after="0"/>
        <w:ind w:left="567" w:hanging="0"/>
        <w:jc w:val="both"/>
        <w:rPr>
          <w:b/>
          <w:b/>
        </w:rPr>
      </w:pPr>
      <w:r>
        <w:rPr>
          <w:b/>
        </w:rPr>
        <w:t xml:space="preserve">2.6. Предоставени трансфери </w:t>
      </w:r>
    </w:p>
    <w:p>
      <w:pPr>
        <w:pStyle w:val="Normal"/>
        <w:spacing w:lineRule="atLeast" w:line="360"/>
        <w:ind w:firstLine="567"/>
        <w:jc w:val="both"/>
        <w:rPr/>
      </w:pPr>
      <w:r>
        <w:rPr/>
        <w:t>Приетите със ЗБНЗОК за 2015 г. средства за предоставени трансфери на НАП по чл. 24, т.6 от ЗЗО са в размер на 3 359 хил. лв. Към 30.06.2015 г. са изплатени 1 571 хил. лв. или 46,8% от планираните в ЗБНЗОК средства.</w:t>
      </w:r>
    </w:p>
    <w:p>
      <w:pPr>
        <w:pStyle w:val="Normal"/>
        <w:spacing w:lineRule="atLeast" w:line="360"/>
        <w:ind w:firstLine="567"/>
        <w:jc w:val="both"/>
        <w:rPr/>
      </w:pPr>
      <w:r>
        <w:rPr/>
        <w:t>Здравноосигурителните плащания към ведомствени болници, в размер на 35 736 хил. лв. към 30.06.2015 г. са отчетени като трансфери, съгласно Указания на МФ, относно изпълнението на държавния бюджет за 2015 г., ДР № 1 от 24.01.2015 г. Съгласно § 4 от ПЗР на ЗБНЗОК за 2015 г., отчетените като трансфери средства текущо са утвърдени от Управителя на НЗОК, в увеличение на средствата за 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 за сметка на намаление на съответните здравноосигурителни плащания. За целите на анализа в годишния план и отчета отчетените като трансфери средства са включени към съответните здравноосигурителни плащания.</w:t>
      </w:r>
    </w:p>
    <w:p>
      <w:pPr>
        <w:pStyle w:val="Normal"/>
        <w:spacing w:lineRule="atLeast" w:line="360"/>
        <w:ind w:firstLine="567"/>
        <w:jc w:val="both"/>
        <w:rPr/>
      </w:pPr>
      <w:r>
        <w:rPr/>
        <w:t xml:space="preserve">Към 30.06.2015 г. са отчетени 1 525 лв. предоставени трансфери между бюджети и сметки за средствата от Европейския съюз (ЕС), представляващи авансово финансиране  за извършени плащания по проект по оперативна програма “Административен капацитет“. Средствата са отчетени, съгласно указания ДДС № 01/26.01.2015 г. на МФ, относно изготвянето и представянето през 2015 г. на месечните отчети за касовото изпълнение на бюджетите, на сметките за средствата от ЕС и на сметките за чужди средства.  </w:t>
      </w:r>
    </w:p>
    <w:p>
      <w:pPr>
        <w:pStyle w:val="Normal"/>
        <w:keepNext w:val="true"/>
        <w:spacing w:lineRule="atLeast" w:line="360"/>
        <w:ind w:firstLine="567"/>
        <w:jc w:val="both"/>
        <w:rPr/>
      </w:pPr>
      <w:r>
        <w:rPr>
          <w:b/>
        </w:rPr>
        <w:t>3. Дефицит / излишък</w:t>
      </w:r>
    </w:p>
    <w:p>
      <w:pPr>
        <w:pStyle w:val="Normal"/>
        <w:spacing w:lineRule="atLeast" w:line="360"/>
        <w:ind w:firstLine="567"/>
        <w:jc w:val="both"/>
        <w:rPr/>
      </w:pPr>
      <w:r>
        <w:rPr/>
        <w:t xml:space="preserve">Съгласно ЗБНЗОК за 2015 г. бюджетът на НЗОК за 2015 г. е приет с балансирано бюджетно салдо. </w:t>
      </w:r>
    </w:p>
    <w:p>
      <w:pPr>
        <w:pStyle w:val="Normal"/>
        <w:spacing w:lineRule="atLeast" w:line="360"/>
        <w:ind w:firstLine="567"/>
        <w:jc w:val="both"/>
        <w:rPr/>
      </w:pPr>
      <w:r>
        <w:rPr/>
        <w:t xml:space="preserve">В резултат на отчетените към 30.06.2015 г. разходи и трансфери – всичко в общ размер на 1 587 766 хил. лв., спрямо отчетените приходи и трансфери – всичко в общ размер на 1 523 293 хил. лв. отрицателното бюджетно салдо към 30.06.2015 г. е в размер на 64 473 хил. лева. </w:t>
      </w:r>
    </w:p>
    <w:p>
      <w:pPr>
        <w:pStyle w:val="Normal"/>
        <w:spacing w:lineRule="atLeast" w:line="360"/>
        <w:ind w:firstLine="567"/>
        <w:jc w:val="both"/>
        <w:rPr/>
      </w:pPr>
      <w:r>
        <w:rPr/>
      </w:r>
    </w:p>
    <w:p>
      <w:pPr>
        <w:pStyle w:val="Normal"/>
        <w:spacing w:lineRule="atLeast" w:line="360"/>
        <w:ind w:firstLine="567"/>
        <w:jc w:val="both"/>
        <w:rPr/>
      </w:pPr>
      <w:r>
        <w:rPr/>
      </w:r>
    </w:p>
    <w:p>
      <w:pPr>
        <w:pStyle w:val="Normal"/>
        <w:spacing w:lineRule="atLeast" w:line="360"/>
        <w:ind w:firstLine="567"/>
        <w:jc w:val="both"/>
        <w:rPr/>
      </w:pPr>
      <w:r>
        <w:rPr/>
      </w:r>
    </w:p>
    <w:p>
      <w:pPr>
        <w:pStyle w:val="Normal"/>
        <w:keepNext w:val="true"/>
        <w:spacing w:lineRule="atLeast" w:line="360" w:before="120" w:after="0"/>
        <w:ind w:firstLine="567"/>
        <w:jc w:val="both"/>
        <w:rPr/>
      </w:pPr>
      <w:r>
        <w:rPr>
          <w:b/>
        </w:rPr>
        <w:t xml:space="preserve">РЕЗЮМЕ: Във връзка с гореизложеното, при реализиране до края на 2015 година на очакваните финансови ефекти от прилаганите мерки:  </w:t>
      </w:r>
    </w:p>
    <w:p>
      <w:pPr>
        <w:pStyle w:val="Normal"/>
        <w:numPr>
          <w:ilvl w:val="0"/>
          <w:numId w:val="2"/>
        </w:numPr>
        <w:tabs>
          <w:tab w:val="clear" w:pos="708"/>
          <w:tab w:val="left" w:pos="284" w:leader="none"/>
        </w:tabs>
        <w:spacing w:lineRule="atLeast" w:line="360"/>
        <w:ind w:left="0" w:hanging="0"/>
        <w:jc w:val="both"/>
        <w:rPr/>
      </w:pPr>
      <w:r>
        <w:rPr/>
        <w:t xml:space="preserve">реда на чл.21, ал.1, т.1 във връзка с §16 от Наредба № 10/2009 г. на МЗ за  възстановяване на разходи на НЗОК за лекарствените продукти по чл.45, ал.10 и ал.19 от ЗЗО в общ размер на не по-малко от 20 на сто от разходите на НЗОК за периода от влизане в сила на наредбата (14.08.2015 г.) до края на 2015 г. и </w:t>
      </w:r>
    </w:p>
    <w:p>
      <w:pPr>
        <w:pStyle w:val="Normal"/>
        <w:numPr>
          <w:ilvl w:val="0"/>
          <w:numId w:val="2"/>
        </w:numPr>
        <w:tabs>
          <w:tab w:val="clear" w:pos="708"/>
          <w:tab w:val="left" w:pos="284" w:leader="none"/>
        </w:tabs>
        <w:spacing w:lineRule="atLeast" w:line="360"/>
        <w:ind w:left="0" w:hanging="0"/>
        <w:jc w:val="both"/>
        <w:rPr>
          <w:b/>
          <w:b/>
        </w:rPr>
      </w:pPr>
      <w:r>
        <w:rPr/>
        <w:t>създадената организация от НЗОК, във връзка с ежедневен контрол и мониторинг на потреблението на разхода на онко/онкохематологични лекарствени препарати, които НЗОК заплаща извън цената на клиничната пътека/процедура и непосредствен контрол в областта медицинската онкология, приети с решение на Надзорния съвет на НЗОК № РД-НС-04-65/27.07.2015 г. и прилагани от контролните органи на РЗОК в страната,</w:t>
      </w:r>
    </w:p>
    <w:p>
      <w:pPr>
        <w:pStyle w:val="Normal"/>
        <w:spacing w:lineRule="atLeast" w:line="360"/>
        <w:jc w:val="both"/>
        <w:rPr/>
      </w:pPr>
      <w:r>
        <w:rPr>
          <w:b/>
        </w:rPr>
        <w:t>общият размер на очаквания към 31.12.2015 г. недостиг на средства</w:t>
      </w:r>
      <w:r>
        <w:rPr/>
        <w:t xml:space="preserve"> </w:t>
      </w:r>
      <w:r>
        <w:rPr>
          <w:b/>
        </w:rPr>
        <w:t xml:space="preserve">за здравноосигурителни плащания възлиза на 45 407 хил. лв. (кол. 15 от табл. 3) и се формира от: </w:t>
      </w:r>
    </w:p>
    <w:p>
      <w:pPr>
        <w:pStyle w:val="Normal"/>
        <w:spacing w:lineRule="atLeast" w:line="360"/>
        <w:ind w:firstLine="567"/>
        <w:jc w:val="both"/>
        <w:rPr/>
      </w:pPr>
      <w:r>
        <w:rPr/>
        <w:t>- 23 503 хил. лв.  за заплащане на аптеките за отчетен период 01 – 15.11.2015 г.;</w:t>
      </w:r>
    </w:p>
    <w:p>
      <w:pPr>
        <w:pStyle w:val="Normal"/>
        <w:spacing w:lineRule="atLeast" w:line="360"/>
        <w:ind w:firstLine="567"/>
        <w:jc w:val="both"/>
        <w:rPr/>
      </w:pPr>
      <w:r>
        <w:rPr/>
        <w:t>- 21 905 хил. лв. за заплащане на дейности, за които не се прилагат месечните стойности по чл.21 от Приложение № 2Б към чл. 2 от Постановление № 57 от 16.03.2015 г. на Министерски съвет в сключените договори с изпълнителите на БМП.</w:t>
      </w:r>
    </w:p>
    <w:p>
      <w:pPr>
        <w:pStyle w:val="Normal"/>
        <w:spacing w:lineRule="atLeast" w:line="360" w:before="120" w:after="0"/>
        <w:ind w:firstLine="567"/>
        <w:jc w:val="both"/>
        <w:rPr/>
      </w:pPr>
      <w:r>
        <w:rPr/>
        <w:t xml:space="preserve">Евентуален източник за покриване на очаквания към 31.12.2015 г. общ недостиг на средства за здравноосигурителни плащания или на част от него, е възможността да бъде приложен реда на §1 от ПЗР на ЗБНЗОК за 2015 г. при формиране на преизпълнение на приходите от здравноосигурителни вноски. </w:t>
      </w:r>
    </w:p>
    <w:p>
      <w:pPr>
        <w:pStyle w:val="Normal"/>
        <w:spacing w:lineRule="atLeast" w:line="360" w:before="120" w:after="0"/>
        <w:ind w:firstLine="567"/>
        <w:jc w:val="both"/>
        <w:rPr/>
      </w:pPr>
      <w:r>
        <w:rPr/>
      </w:r>
    </w:p>
    <w:p>
      <w:pPr>
        <w:pStyle w:val="Normal"/>
        <w:spacing w:lineRule="atLeast" w:line="300"/>
        <w:ind w:left="5529" w:hanging="0"/>
        <w:jc w:val="both"/>
        <w:rPr>
          <w:b/>
          <w:b/>
        </w:rPr>
      </w:pPr>
      <w:r>
        <w:rPr>
          <w:b/>
        </w:rPr>
        <w:t>УПРАВИТЕЛ  НА НЗОК:</w:t>
      </w:r>
    </w:p>
    <w:p>
      <w:pPr>
        <w:pStyle w:val="Normal"/>
        <w:spacing w:lineRule="atLeast" w:line="300"/>
        <w:ind w:left="5812" w:hanging="0"/>
        <w:jc w:val="both"/>
        <w:rPr/>
      </w:pPr>
      <w:r>
        <w:rPr>
          <w:b/>
          <w:caps/>
        </w:rPr>
        <w:t>Д-Р ГЛИНКА КОМИТОВ</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lineRule="atLeast" w:line="240" w:before="280" w:after="280"/>
    </w:pPr>
    <w:rPr>
      <w:color w:val="000000"/>
    </w:rPr>
  </w:style>
  <w:style w:type="paragraph" w:styleId="M">
    <w:name w:val="m"/>
    <w:basedOn w:val="Normal"/>
    <w:qFormat/>
    <w:pPr>
      <w:spacing w:lineRule="atLeast" w:line="240"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4:00Z</dcterms:created>
  <dc:creator>dbanova</dc:creator>
  <dc:description/>
  <cp:keywords/>
  <dc:language>en-US</dc:language>
  <cp:lastModifiedBy>dbman</cp:lastModifiedBy>
  <cp:lastPrinted>2015-10-16T13:25:00Z</cp:lastPrinted>
  <dcterms:modified xsi:type="dcterms:W3CDTF">2015-11-17T10:04:00Z</dcterms:modified>
  <cp:revision>2</cp:revision>
  <dc:subject/>
  <dc:title/>
</cp:coreProperties>
</file>