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</w:t>
      </w:r>
      <w:bookmarkStart w:id="0" w:name="to_paragraph_id4226511"/>
      <w:bookmarkEnd w:id="0"/>
      <w:r>
        <w:rPr>
          <w:rFonts w:cs="HebarU" w:ascii="HebarU" w:hAnsi="HebarU"/>
          <w:b/>
          <w:smallCaps/>
          <w:szCs w:val="24"/>
        </w:rPr>
        <w:t xml:space="preserve">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</w:rPr>
        <w:t xml:space="preserve">обн., ДВ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29</w:t>
        </w:r>
      </w:hyperlink>
      <w:r>
        <w:rPr>
          <w:rFonts w:cs="HebarU" w:ascii="HebarU" w:hAnsi="HebarU"/>
          <w:b/>
          <w:smallCaps/>
          <w:szCs w:val="24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 7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 87</w:t>
        </w:r>
      </w:hyperlink>
      <w:r>
        <w:rPr>
          <w:rFonts w:cs="HebarU" w:ascii="HebarU" w:hAnsi="HebarU"/>
          <w:b/>
          <w:smallCaps/>
          <w:szCs w:val="24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12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 97</w:t>
        </w:r>
      </w:hyperlink>
      <w:r>
        <w:rPr>
          <w:rFonts w:cs="HebarU" w:ascii="HebarU" w:hAnsi="HebarU"/>
          <w:b/>
          <w:smallCaps/>
          <w:szCs w:val="24"/>
        </w:rPr>
        <w:t xml:space="preserve"> от 2010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60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 97</w:t>
        </w:r>
      </w:hyperlink>
      <w:r>
        <w:rPr>
          <w:rFonts w:cs="HebarU" w:ascii="HebarU" w:hAnsi="HebarU"/>
          <w:b/>
          <w:smallCaps/>
          <w:szCs w:val="24"/>
        </w:rPr>
        <w:t xml:space="preserve"> от 2011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18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 84</w:t>
        </w:r>
      </w:hyperlink>
      <w:r>
        <w:rPr>
          <w:rFonts w:cs="HebarU" w:ascii="HebarU" w:hAnsi="HebarU"/>
          <w:b/>
          <w:smallCaps/>
          <w:szCs w:val="24"/>
        </w:rPr>
        <w:t xml:space="preserve"> от 2012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 62 </w:t>
        </w:r>
      </w:hyperlink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97 от 2013 г., бр. 92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14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</w:rPr>
        <w:t xml:space="preserve"> бр. 43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86</w:t>
      </w:r>
      <w:r>
        <w:rPr>
          <w:rFonts w:cs="HebarU" w:ascii="HebarU" w:hAnsi="HebarU"/>
          <w:b/>
          <w:smallCaps/>
          <w:szCs w:val="24"/>
        </w:rPr>
        <w:t xml:space="preserve">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tabs>
          <w:tab w:val="clear" w:pos="720"/>
          <w:tab w:val="left" w:pos="851" w:leader="none"/>
        </w:tabs>
        <w:spacing w:lineRule="auto" w:line="360"/>
        <w:ind w:firstLine="567"/>
        <w:rPr/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ложението към чл. 1 се изменя така:</w:t>
      </w:r>
    </w:p>
    <w:p>
      <w:pPr>
        <w:pStyle w:val="Normal"/>
        <w:spacing w:lineRule="auto" w:line="360"/>
        <w:ind w:left="5760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eastAsia="bg-BG"/>
        </w:rPr>
        <w:t>„</w:t>
      </w:r>
      <w:r>
        <w:rPr>
          <w:rFonts w:cs="HebarU" w:ascii="HebarU" w:hAnsi="HebarU"/>
          <w:szCs w:val="24"/>
          <w:lang w:eastAsia="bg-BG"/>
        </w:rPr>
        <w:t>Приложение към чл. 1</w:t>
      </w:r>
    </w:p>
    <w:p>
      <w:pPr>
        <w:pStyle w:val="Normal"/>
        <w:spacing w:lineRule="auto" w:line="360"/>
        <w:ind w:left="5760" w:hanging="0"/>
        <w:jc w:val="both"/>
        <w:rPr>
          <w:rFonts w:ascii="HebarU" w:hAnsi="HebarU" w:cs="HebarU"/>
          <w:sz w:val="20"/>
          <w:szCs w:val="24"/>
          <w:lang w:val="bg-BG" w:eastAsia="bg-BG"/>
        </w:rPr>
      </w:pPr>
      <w:r>
        <w:rPr>
          <w:rFonts w:cs="HebarU" w:ascii="HebarU" w:hAnsi="HebarU"/>
          <w:sz w:val="20"/>
          <w:szCs w:val="24"/>
          <w:lang w:val="bg-BG" w:eastAsia="bg-BG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Списък на средищните училища за учебната 2015/2016 г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63"/>
        <w:gridCol w:w="2116"/>
        <w:gridCol w:w="3729"/>
      </w:tblGrid>
      <w:tr>
        <w:trPr>
          <w:tblHeader w:val="true"/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щ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Населено мя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Училищ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ск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с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бя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I ОУ „Димитър Та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V ОУ „Димчо Дебеля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VI С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VII СОУ „Кузман Шапкар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XI 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ИЧ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це Делче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ич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р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о Др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р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гн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П.  К. Яворов”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р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иб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Й.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ес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ес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л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Св.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в. </w:t>
            </w:r>
            <w:bookmarkStart w:id="1" w:name="_GoBack"/>
            <w:bookmarkEnd w:id="1"/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на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кости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ІV 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Антон  Поп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ървома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муи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нтон Поп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кръ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ейо Крачолов 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л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о Драгл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л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еш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л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ло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Парапу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л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ло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Братя Каназире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амя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ту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 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I 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V ОУ „Св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с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. Козма и Дамя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ндан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кла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тов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косе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тов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ч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тов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товч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тов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ащ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ит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п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ит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ит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умя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кр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П.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джидим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бла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,,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джидим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сл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оце Дел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джидим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джидим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ко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нарс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гоев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ко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оце Дел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йто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йто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йто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ъгл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йто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ир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йто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ол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 „Свет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, кв. Ба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 мо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м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ме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м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окастр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м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кзарх Антим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ноб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ко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л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лко Тър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себ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бзо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мор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мор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блеш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мор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мор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мор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ц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иморск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иморс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ес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а поля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скот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юля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ани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еч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. С. Макаренк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Елин Пели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ни ри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Реджеб Кюпчу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чийс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Реджеб Кюпчу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ъна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имитър Поля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з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ида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з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зоп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гор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Фак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нгурла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ар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нгурла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ноли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нгурла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иле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нгурла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нгурл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ар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хтоп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рг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ар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ар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вр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вр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вр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исел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вр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нде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кса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гнат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кса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Кичево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сл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сла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триарх Евтим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сл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сла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беля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тр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тр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и 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и д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и 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хали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и 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ефан Карадж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в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и 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Иван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вн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и чифл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л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и чифл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оздь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и чифл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о Орях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лг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лгоп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лг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лгоп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лг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ртизан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лг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о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ъс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звелийс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дина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Жит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 ОУ „Хр.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вад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. Благо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во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во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в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Иван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  „Георги 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бел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рон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63"/>
        <w:gridCol w:w="2116"/>
        <w:gridCol w:w="3729"/>
      </w:tblGrid>
      <w:tr>
        <w:trPr>
          <w:tblHeader w:val="true"/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щ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Населено мя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Училищ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де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мовод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ерова кор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.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Оряхов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б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Оряхов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ага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в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Оряхов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ликра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б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е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Иларион Макариопо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е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Иван Н. Момчи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ар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ско Ново сел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ар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ар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ар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но сел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ясков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жулю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ясков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яск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Максим Райко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лик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аис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. Димитър и Ст. Карадж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лик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ликен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лик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ликен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Бачо Киро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лски Тръмбе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лски Тръмбе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Цанко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ле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ра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вча мог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е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. Благо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. Катр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щ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Цветан Радослав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ж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но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ж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м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ж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ж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Ангел Каралий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о Тър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хин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ухинд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град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градч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град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градч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г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г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.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Цар Симеон Вели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на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ма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ма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рча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ра Ореш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имитър Благо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кре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к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о сел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о сел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жин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ен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жин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жи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упр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упр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кад. Михаил Димит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ов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ов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ов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о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”Св.св.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Цани Гинч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гимназия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Слат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”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”Иванчо Младе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”Св.Софроний Врача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”Васил Кънч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”Козма Трич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в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ише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злоду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т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иво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авод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иво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ивод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иво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су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иво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к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зд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вер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зд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зд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зд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зд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''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зд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зд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з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ш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з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з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Цанко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ях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ях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ях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стр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м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м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П.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м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м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йре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йред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Воденич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Ц. Дюстаб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Райчо Каро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я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Максим Райко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д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омир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ш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амол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олунски братя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ко Славейк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т. Пеш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вли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нтим І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броч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ноко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. 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л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ко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да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ас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еселе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нерал Тош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пас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т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др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нч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Жит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тефан Карадж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апели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вча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с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имитър Мин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бе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обри Войни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. Карадж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ефа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.К.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т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гу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вар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вар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тефан Карадж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ша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рит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“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ша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шар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“Христо Смирненски“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ша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лери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“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рв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лар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рв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Каме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рв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рве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Й.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аб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ранкула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аб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аб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рд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рд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рд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. С. Макаренк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рд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 изво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рд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о Прах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жеб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жебе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жеб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гозч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жеб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стр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нков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Устрем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ихоми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Фоти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акала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орбаджийс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вр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М. Христ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Ку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улий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Луличк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точ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ндж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м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кач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ейо К.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й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уха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нч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ст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сновно училище  „Пейо Крачолов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ладимир Димитров-Майсто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.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лади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с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пере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ни лис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ем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фл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Максим Гор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ироко пол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у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везде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.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н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в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оч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оч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Жит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оч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нич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дж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оч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оч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бов 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бов д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бов д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бов д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бош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бош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п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айни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чери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чери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V 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VІІ ОУ „Ильо войвод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аскал Димитр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рофесор Марин Др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вест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вест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и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веркий Попстоя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парева ба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парева бан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юстенди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екля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екля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прил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прил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т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Бачо Кир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лександ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анайот Пип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укови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рма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укови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укови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А. Констант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укови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мянц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т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тев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Г. Бен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т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и Ви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. Бен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им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б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Л.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. Хаджий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гърч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сидр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гърч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гърч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бла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еш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ве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бла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бла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рков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рк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ІІ 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йчинов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йчин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йчинов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хч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усар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усар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едръ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едръ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 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едръ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едръ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ІІ 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лчедръ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ш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ш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орги Дамя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орги Дам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К. Фот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Първ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. Мар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дков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дк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дков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с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бров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 С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V СОУ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VIII 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пров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пр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етър Парче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нт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ким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ким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Белов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Белово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А. Иванов-Чапа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циг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циг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ародни будител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бла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ирк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ш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ъста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шов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. Пет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.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сич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уге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ч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елеме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тефан Захари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тале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Константин Величков”    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го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го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гимназия „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нагюр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нагюр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М. Др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нагюр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нагюр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ешо Бон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нагюр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и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щ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ще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щ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ще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птемв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абуна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птемв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птемвр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птемв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птемвр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.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ел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елч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П.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ел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елч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рдж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р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р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з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з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з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е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е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ем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тан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вот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VII ОУ „Г. 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XIII 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, кв. Църк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VІ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рджил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ом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лъб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ом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ом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зво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ом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оми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ъ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ъ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улян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иг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улян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уля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улянц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лк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а Митропол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жур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а Митропол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а Митропол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Април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а Митропол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ушов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Климент Охрид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а Митропол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ех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а Митропол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ъсте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Евлоги Георги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и Дъб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ър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и Дъб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д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к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къ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не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ългар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Максим Гор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Крум Поп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п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п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ч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атриарх Евтим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рди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рди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 бря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омир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 бря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есел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 бря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 бря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 бря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 бря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е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вен бря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омак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сен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сен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сен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сен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сен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овръ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сен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о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з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з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ез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ел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оя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о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оя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снопо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оя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ъжево Кон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др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га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Райно Попо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св.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Прод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рн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ц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нков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еорги Бен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ц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ойводи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ц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ф Игнатие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раф Игнати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ц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ек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ц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нол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ц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го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иц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о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ърво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ре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ърво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д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ърво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лбок изво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ърво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зе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ърво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к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ков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зе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ков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ям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допи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д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допи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ървен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д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гда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сновно училищ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д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адж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д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п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по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еди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един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еди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един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ас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ничер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в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овди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сар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в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сел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в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ве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аз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Апри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удогор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дай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спер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до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бр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бра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бр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бра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бр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в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бр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Юп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сел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оцве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йд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ид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з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ап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иче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сен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. Турген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Иконом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му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ладимир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му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муи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з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му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ърс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о Абла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Панайот Волов”                 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при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т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т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т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ве Моги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ис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Христо Ботев”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ве Моги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ве Моги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Щрък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т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о сел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. 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”Ангел Кън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мердж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о п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лямо Вра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о п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ях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о п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о пол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с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е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е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лфат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ле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лфат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лфата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и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и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и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фи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и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ко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кор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ис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еку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л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у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реб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йнард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ле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Апри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йнард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йнардж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Черноризец Храбъ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йнард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Цанко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ипет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фесор Ишир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Юрий Ал. Гагарин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т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брот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т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т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.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трак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трак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и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трак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трак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т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те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Г. 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рт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.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юбенова Маха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л. Макариопо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Л.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оил войв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д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лат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в.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. Димитъ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авраи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Ге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ерм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муи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ре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олча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върд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пала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върд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върд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върд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ивач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Г.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ит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ани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авид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в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ев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б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ногор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.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дел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дел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дел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доз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х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доз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дозе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удоз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пи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р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чил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ъ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тою Шиш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пела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елс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Цар Симеон І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ол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пела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пел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Де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жур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жур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Летец Христо Топракчи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т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ита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д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де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НУ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д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де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Проф. д-р Асен Златар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М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при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М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Мал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рна М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о Камар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агом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агом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ин Пел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ин Пел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НУ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ин Пел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ин Пел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троп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тропол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Ясенов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63"/>
        <w:gridCol w:w="2116"/>
        <w:gridCol w:w="3729"/>
      </w:tblGrid>
      <w:tr>
        <w:trPr>
          <w:tblHeader w:val="true"/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щ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Населено мя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Училищ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лат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хтим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хтим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Димчо Дебелян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хтим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хтим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стен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стен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Св.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стен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омин Прох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стинбр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ър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ирд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ирдо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Тодор Вла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ирд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ирдо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аво Ц. Сав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ав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идр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Говедарци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Димчо Дебелян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НУ „Станислав Доспевски”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Митрополит Авксентий Велеш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Отец Паис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амо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Ярлово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ог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Реброво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Д-р Петър Берон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ог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ог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ив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йска 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лоп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лопе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я-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олич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гов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76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я-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олич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етоврачен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77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я-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олич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 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я-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олич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3 ОУ „Елин Пели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фия-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олич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пи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60 ОУ „Св. св. Кирил и Методий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63"/>
        <w:gridCol w:w="2116"/>
        <w:gridCol w:w="3729"/>
      </w:tblGrid>
      <w:tr>
        <w:trPr>
          <w:tblHeader w:val="true"/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щ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Населено мя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Училищ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тя Даскалов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тя Даскалов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тя Даскалов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из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тя Даскалов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ртизан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.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ур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ур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лъб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лъб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 ОУ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лъб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лъб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 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лъб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ълъб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занлъ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н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занлъ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вощ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занлъ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ип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ъгли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тр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ъгли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ла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ла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п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п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ел ба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ел бан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вел ба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кобе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ен. Скобе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ла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оп Минч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І 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ІІ ОУ „Св. П.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р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н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о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Й.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тя Кунчев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го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лоян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“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еслав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“Б. Рус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 ОУ „Г. Бака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VI ОУ „Св. Никол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XI ОУ „Н. Лили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Железни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н Аспарух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рищен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рп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еть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рп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рп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рп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рп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а Заг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рп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ирп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. К.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нто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нто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нто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евре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нто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реска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рани ко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елена Мора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мбу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бите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 НУ „Хр.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гимназия „Акад. Даки Йорд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мурт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ъст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-р П.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па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репч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од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ра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ом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д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етл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нтон Страшими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п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ав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уй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аганов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алф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иля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кариополс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дар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 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II ОУ „П.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ъргов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IV 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Алеко Констант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енчо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ричлер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Димитър Мат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ади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митр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бъл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й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лопол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й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Желез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й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йл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й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рач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юбим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юбим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юбим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лко град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жа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жа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. Маджаров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63"/>
        <w:gridCol w:w="2116"/>
        <w:gridCol w:w="3729"/>
      </w:tblGrid>
      <w:tr>
        <w:trPr>
          <w:tblHeader w:val="true"/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л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бщ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Населено мя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Училищ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ерални ба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рама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ерални ба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ерални бан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ле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в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ле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лен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.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ле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лен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Л.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лен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вилен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-р П.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еон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еон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У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еон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еон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еон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меоновгра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мбо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о Бот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мбо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Жълти бря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мбо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л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мбо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мбол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о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реш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о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инап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о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стре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поло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ляб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рман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ългар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рман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рман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лав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рман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рман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ойвод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лно Големан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нижов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ну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зундж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ас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и Пресл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и Пресла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и Пресл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и Пресла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СОУ „Черноризец Храбър”  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лики Пресл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аго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не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не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Н.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б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яла ре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б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б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б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ва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ърб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ерноо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оли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ранич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оли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оли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Георги Ст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оли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лимен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Г.С.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оли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ят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оли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исто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оли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дор Иконом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спич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спича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спич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р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енчо П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аспич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лис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ла Козл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ла Коз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Цанко Б.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ла Козл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ет моги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икола Козл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ъркв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и паз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ровц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и паз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и паза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и паз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и паза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Хан Исперих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и паз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мукч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ви паз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оян Михайловс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ОУ „Св. Климент Охрид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яд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яд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мяд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н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тр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Живк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тр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Хитри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дищ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би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ум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да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арев бр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Шуме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ІХ ОУ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ля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ляр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Д-р Петър Берон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ля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ефан Карадж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тефан Карадж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х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я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х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ранит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аджи Димитъ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х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лх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лд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ойн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лд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имн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лд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ралдж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Пейо К.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т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оядж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еселино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раж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укор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оз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калиц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Ямб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унджа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н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У „Васил Левски”</w:t>
            </w:r>
          </w:p>
        </w:tc>
      </w:tr>
    </w:tbl>
    <w:p>
      <w:pPr>
        <w:pStyle w:val="M"/>
        <w:spacing w:before="0" w:after="0"/>
        <w:ind w:left="864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b/>
      <w:sz w:val="28"/>
      <w:lang w:val="bg-BG" w:bidi="ar-SA"/>
    </w:rPr>
  </w:style>
  <w:style w:type="character" w:styleId="CharChar6">
    <w:name w:val=" Char Char6"/>
    <w:basedOn w:val="DefaultParagraphFont"/>
    <w:qFormat/>
    <w:rPr>
      <w:b/>
      <w:sz w:val="28"/>
      <w:lang w:val="bg-BG" w:bidi="ar-SA"/>
    </w:rPr>
  </w:style>
  <w:style w:type="character" w:styleId="CharChar5">
    <w:name w:val=" Char Char5"/>
    <w:basedOn w:val="DefaultParagraphFont"/>
    <w:qFormat/>
    <w:rPr>
      <w:b/>
      <w:bCs/>
      <w:sz w:val="26"/>
      <w:szCs w:val="24"/>
      <w:lang w:val="bg-BG" w:eastAsia="en-US" w:bidi="ar-SA"/>
    </w:rPr>
  </w:style>
  <w:style w:type="character" w:styleId="CharChar4">
    <w:name w:val=" Char Char4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"/>
    <w:basedOn w:val="DefaultParagraphFont"/>
    <w:qFormat/>
    <w:rPr>
      <w:rFonts w:ascii="Calibri" w:hAnsi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49309051&amp;Type=201" TargetMode="External"/><Relationship Id="rId3" Type="http://schemas.openxmlformats.org/officeDocument/2006/relationships/hyperlink" Target="apis://Base=NORM&amp;DocCode=5349309079&amp;Type=201" TargetMode="External"/><Relationship Id="rId4" Type="http://schemas.openxmlformats.org/officeDocument/2006/relationships/hyperlink" Target="apis://Base=NORM&amp;DocCode=5349309087&amp;Type=201" TargetMode="External"/><Relationship Id="rId5" Type="http://schemas.openxmlformats.org/officeDocument/2006/relationships/hyperlink" Target="apis://Base=NORM&amp;DocCode=5349310003&amp;Type=201" TargetMode="External"/><Relationship Id="rId6" Type="http://schemas.openxmlformats.org/officeDocument/2006/relationships/hyperlink" Target="apis://Base=NORM&amp;DocCode=5349310012&amp;Type=201" TargetMode="External"/><Relationship Id="rId7" Type="http://schemas.openxmlformats.org/officeDocument/2006/relationships/hyperlink" Target="apis://Base=NORM&amp;DocCode=5349310097&amp;Type=201" TargetMode="External"/><Relationship Id="rId8" Type="http://schemas.openxmlformats.org/officeDocument/2006/relationships/hyperlink" Target="apis://Base=NORM&amp;DocCode=5349311060&amp;Type=201" TargetMode="External"/><Relationship Id="rId9" Type="http://schemas.openxmlformats.org/officeDocument/2006/relationships/hyperlink" Target="apis://Base=NORM&amp;DocCode=5349311097&amp;Type=201" TargetMode="External"/><Relationship Id="rId10" Type="http://schemas.openxmlformats.org/officeDocument/2006/relationships/hyperlink" Target="apis://Base=NORM&amp;DocCode=5349312018&amp;Type=201" TargetMode="External"/><Relationship Id="rId11" Type="http://schemas.openxmlformats.org/officeDocument/2006/relationships/hyperlink" Target="apis://Base=NORM&amp;DocCode=5349312084&amp;Type=201" TargetMode="External"/><Relationship Id="rId12" Type="http://schemas.openxmlformats.org/officeDocument/2006/relationships/hyperlink" Target="apis://Base=NORM&amp;DocCode=5349313017&amp;Type=201" TargetMode="External"/><Relationship Id="rId13" Type="http://schemas.openxmlformats.org/officeDocument/2006/relationships/hyperlink" Target="apis://Base=NORM&amp;DocCode=5349313062&amp;Type=201" TargetMode="External"/><Relationship Id="rId14" Type="http://schemas.openxmlformats.org/officeDocument/2006/relationships/hyperlink" Target="apis://Base=NARH&amp;DocCode=5349313097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8:00Z</dcterms:created>
  <dc:creator>Бойка Владова</dc:creator>
  <dc:description/>
  <cp:keywords/>
  <dc:language>en-US</dc:language>
  <cp:lastModifiedBy>m.nincheva</cp:lastModifiedBy>
  <cp:lastPrinted>2015-11-16T10:35:00Z</cp:lastPrinted>
  <dcterms:modified xsi:type="dcterms:W3CDTF">2015-11-17T10:08:00Z</dcterms:modified>
  <cp:revision>2</cp:revision>
  <dc:subject/>
  <dc:title>Р Е П У Б Л И К А   Б Ъ Л Г А Р И Я</dc:title>
</cp:coreProperties>
</file>