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ноемв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5. 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и за утвърждаване на Протокола от седмото заседание на Междуправителствената българо-молдовска комисия за икономическо сътрудничество, проведена на 10 и </w:t>
              <w:br/>
              <w:t>11 септември 2015 г. в Кишинев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седмото заседание на Междуправителствената българо-молдовска комисия за икономическо сътрудничество, проведена на 10 и 11 септември  2015 г. в Кишинев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седмото заседание на Междуправителствената българо-молдовска комисия за икономическо сътрудничество, изготвен на 11 септември 2015 г. в Кишинев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олдовската страна за решението по т. 2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междуправителствената комисия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на междуправителствената комисия са за сметка на бюджетите на заинтересуваните министерства, ведомства и организации за съответната годин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1-20T08:52:00Z</dcterms:modified>
  <cp:revision>2</cp:revision>
  <dc:subject/>
  <dc:title>Р Е П У Б Л И К А   Б Ъ Л Г А Р И Я</dc:title>
</cp:coreProperties>
</file>