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8   ноември 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6. 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и на състава на българската официална делегация за участие в третата сесия на Смесената българо-словашка консултативна комисия за икономическо сътрудничество, която ще се проведе на 23 ноември 2015 г. в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българската страна по областите на сътрудничество, които ще бъдат обсъждани по време на третата сесия на Смесената българо-словашка консултативна комисия за икономическо сътрудничество, която ще се проведе на </w:t>
              <w:br/>
              <w:t>23 ноември 2015 г. в Соф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официална делегация за участие в сесията по т. 1 съгласно приложението към доклада на вносителя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заинтересуваните министерства, ведомства и организации, чиито представители ще вземат участие в сесият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2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5-11-20T08:52:00Z</dcterms:modified>
  <cp:revision>2</cp:revision>
  <dc:subject/>
  <dc:title>Р Е П У Б Л И К А   Б Ъ Л Г А Р И Я</dc:title>
</cp:coreProperties>
</file>