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на състава на българската делегация за участие в 23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от 23 до 29 ноември 2015 г. в Ханой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23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от 23 до 29 ноември </w:t>
              <w:br/>
              <w:t>2015 г. в Ханой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ДИМИТРОВ - заместник-министър на земеделието и храните, председател на българската част на смесената комисия, ръководител.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СТОЙЧЕВ - извънреден и пълномощен посланик на Република България в Социалистическа република Виетнам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СТАДИН КОСТАДИНОВ - заместник-министър на образованието и наука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БУБНЯК - съветник на министъра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ИРИКОВА - съветник на министъра на икономика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 към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МЯН ИЛИЕВ - изпълнителен директор на Българската агенция по безопасност на храните към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НЧО ТЕНЕВ - заместник изпълнителен директор на Българската агенция по безопасност на храните към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СТОЯНОВ - заместник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А ВЪЗЕЛОВА - директор на дирекция „Животновъдство” на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НА КАРОВА - директор на дирекция „Наука” на Министерството на образованието и наука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КОЛОВ - директор на Института по въздушен транспорт;</w:t>
            </w:r>
          </w:p>
          <w:p>
            <w:pPr>
              <w:pStyle w:val="Normal"/>
              <w:ind w:right="-110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ЕНКО МАРИНОВ - държавен експерт в отдел „Азия, Африка, Америка и Австралия” в дирекция „Външноикономическа политика” на Министерството на икономиката, секретар на комисия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СПАСОВ - началник на отдел „Южна и Югоизточна Азия” в дирекция „Азия, Австралия и Океания” на Министерството на външните работи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СТЕЛИЯНОВА - началник на отдел „Международни отношения”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 двустранно и регионал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ЕЛА ПЕТКОВА - първи секретар в Посолството на Република България в Социалистическа република Виетнам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МИХАЙЛОВА - главен експерт в дирекция „Връзки с обществеността и протокол” на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младши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АЛЕКСАНДРОВ - ръководител на Службата по търговско-икономическите въпроси в Ханой;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КА ДИМИТРОВА - преводач на официалната българска правителствена делегация.</w:t>
            </w:r>
          </w:p>
          <w:p>
            <w:pPr>
              <w:pStyle w:val="Normal"/>
              <w:ind w:right="-110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8"/>
          <w:szCs w:val="8"/>
        </w:rPr>
      </w:pPr>
      <w:r>
        <w:rPr>
          <w:rFonts w:cs="A4p;Arial" w:ascii="A4p;Arial" w:hAnsi="A4p;Arial"/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GX150</dc:creator>
  <dc:description/>
  <cp:keywords/>
  <dc:language>en-US</dc:language>
  <cp:lastModifiedBy>m.nincheva</cp:lastModifiedBy>
  <cp:lastPrinted>2015-11-18T15:32:00Z</cp:lastPrinted>
  <dcterms:modified xsi:type="dcterms:W3CDTF">2015-11-20T08:54:00Z</dcterms:modified>
  <cp:revision>2</cp:revision>
  <dc:subject/>
  <dc:title>Р Е П У Б Л И К А   Б Ъ Л Г А Р И Я</dc:title>
</cp:coreProperties>
</file>