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  ноември 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 xml:space="preserve">16. 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заседанието на Съвета по образование, младеж, култура и спорт на Европейския съюз, което ще се проведе на 23 и 24 ноември 2015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по образование, младеж, култура и спорт на Европейския съюз, което ще се проведе на 23 и 24 ноември 2015 г. в Брюксел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бразованието и науката, заместник-министърът на младежта и спорта Асен Марков и заместник-министърът на културата Боил Банов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5:00Z</dcterms:created>
  <dc:creator>GX150</dc:creator>
  <dc:description/>
  <cp:keywords/>
  <dc:language>en-US</dc:language>
  <cp:lastModifiedBy>m.nincheva</cp:lastModifiedBy>
  <cp:lastPrinted>2015-11-18T15:50:00Z</cp:lastPrinted>
  <dcterms:modified xsi:type="dcterms:W3CDTF">2015-11-20T08:55:00Z</dcterms:modified>
  <cp:revision>2</cp:revision>
  <dc:subject/>
  <dc:title>Р Е П У Б Л И К А   Б Ъ Л Г А Р И Я</dc:title>
</cp:coreProperties>
</file>