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3. </w:t>
            </w:r>
            <w:r>
              <w:rPr>
                <w:rFonts w:cs="HebarU" w:ascii="HebarU" w:hAnsi="HebarU"/>
                <w:i/>
              </w:rPr>
              <w:t xml:space="preserve"> Доклад за одобряване</w:t>
              <w:br/>
              <w:t xml:space="preserve"> позицията на българската делегация за участие в </w:t>
              <w:br/>
              <w:t xml:space="preserve">104-ото годишно заседание на Съвета на Международната инвестиционна банка, което ще се проведе на </w:t>
              <w:br/>
              <w:t>3 и 4 декември 2015 г. в Ханой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основните принципи за изчисляване на квотите на страните - членки на Международната инвестиционна банка, в уставния капитал на банка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размера на неразпределената част от уставния капитал от 110,8 млн. евро за открит за разпределение между страните - членки на Международната инвестиционна банка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разява отрицателно становище по предложението на Международната инвестиционна банка за преход към нова кадрова политика от 1 януари 2016 г. и предлага да се запази квотният принцип на представителство на акционерите в международната финансова институ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7:00Z</dcterms:created>
  <dc:creator>GX150</dc:creator>
  <dc:description/>
  <cp:keywords/>
  <dc:language>en-US</dc:language>
  <cp:lastModifiedBy>m.nincheva</cp:lastModifiedBy>
  <cp:lastPrinted>2015-11-18T15:57:00Z</cp:lastPrinted>
  <dcterms:modified xsi:type="dcterms:W3CDTF">2015-11-20T08:57:00Z</dcterms:modified>
  <cp:revision>2</cp:revision>
  <dc:subject/>
  <dc:title>Р Е П У Б Л И К А   Б Ъ Л Г А Р И Я</dc:title>
</cp:coreProperties>
</file>