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но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бявяване на сгради и съоръжения, представляващи пристанищна инфраструктура – публична държавна собственост, за частна държавна собственост и за даване на съгласие за премахването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6, ал. 1 от Закона за държавната собственост и </w:t>
        <w:br/>
        <w:t xml:space="preserve">чл. 197 от Закона за устройство на територията и във връзка с чл. 5.8 от Договора за предоставяне на концесия върху „Пристанищен терминал Бургас-запад”, част от пристанище за обществен транспорт с национално значение Бургас, сключен между Министерския съвет и „БМФ Порт Бургас” ЕАД на </w:t>
        <w:br/>
        <w:t>8 март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sz w:val="24"/>
          <w:szCs w:val="24"/>
          <w:highlight w:val="red"/>
          <w:lang w:val="ru-RU"/>
        </w:rPr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частна държавна собственост представляващите пристанищна инфраструктура –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ублична държавна собственост, управлявана от Държавно предприятие „Пристанищна инфраструктура” </w:t>
      </w:r>
      <w:r>
        <w:rPr>
          <w:rFonts w:cs="HebarU" w:ascii="HebarU" w:hAnsi="HebarU"/>
          <w:sz w:val="24"/>
          <w:szCs w:val="24"/>
          <w:lang w:val="ru-RU"/>
        </w:rPr>
        <w:t>(</w:t>
      </w:r>
      <w:r>
        <w:rPr>
          <w:rFonts w:cs="HebarU" w:ascii="HebarU" w:hAnsi="HebarU"/>
          <w:sz w:val="24"/>
          <w:szCs w:val="24"/>
        </w:rPr>
        <w:t>ДП „ПИ”</w:t>
      </w:r>
      <w:r>
        <w:rPr>
          <w:rFonts w:cs="HebarU" w:ascii="HebarU" w:hAnsi="HebarU"/>
          <w:sz w:val="24"/>
          <w:szCs w:val="24"/>
          <w:lang w:val="ru-RU"/>
        </w:rPr>
        <w:t>)</w:t>
      </w:r>
      <w:r>
        <w:rPr>
          <w:rFonts w:cs="HebarU" w:ascii="HebarU" w:hAnsi="HebarU"/>
          <w:sz w:val="24"/>
          <w:szCs w:val="24"/>
        </w:rPr>
        <w:t>, състояща се от сгради, изградени в поземлен имот с идентификатор</w:t>
      </w:r>
      <w:r>
        <w:rPr>
          <w:rFonts w:eastAsia="Calibri" w:cs="HebarU" w:ascii="HebarU" w:hAnsi="HebarU"/>
          <w:lang w:val="ru-RU" w:eastAsia="bg-BG"/>
        </w:rPr>
        <w:t xml:space="preserve"> </w:t>
      </w:r>
      <w:r>
        <w:rPr>
          <w:rFonts w:cs="HebarU" w:ascii="HebarU" w:hAnsi="HebarU"/>
          <w:sz w:val="24"/>
          <w:szCs w:val="24"/>
          <w:lang w:val="ru-RU"/>
        </w:rPr>
        <w:t>07079.618.21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cs="HebarU" w:ascii="HebarU" w:hAnsi="HebarU"/>
          <w:color w:val="000000"/>
          <w:sz w:val="24"/>
          <w:szCs w:val="24"/>
        </w:rPr>
        <w:t xml:space="preserve">актувани с Акт за публична държавна собственост </w:t>
      </w:r>
      <w:r>
        <w:rPr>
          <w:rFonts w:cs="HebarU" w:ascii="HebarU" w:hAnsi="HebarU"/>
          <w:sz w:val="24"/>
          <w:szCs w:val="24"/>
        </w:rPr>
        <w:t xml:space="preserve">№ </w:t>
      </w:r>
      <w:r>
        <w:rPr>
          <w:rFonts w:cs="HebarU" w:ascii="HebarU" w:hAnsi="HebarU"/>
          <w:sz w:val="24"/>
          <w:szCs w:val="24"/>
          <w:lang w:val="ru-RU"/>
        </w:rPr>
        <w:t xml:space="preserve">7508 от </w:t>
        <w:br/>
        <w:t>20 август 2015</w:t>
      </w:r>
      <w:r>
        <w:rPr>
          <w:rFonts w:cs="HebarU" w:ascii="HebarU" w:hAnsi="HebarU"/>
          <w:sz w:val="24"/>
          <w:szCs w:val="24"/>
        </w:rPr>
        <w:t xml:space="preserve"> г.,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и съоръжения, изградени в поземлен имот с идентификатор 07079.618.21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намиращи се на територията на пристанищен терминал </w:t>
        <w:br/>
        <w:t>„Бургас запад</w:t>
      </w:r>
      <w:r>
        <w:rPr>
          <w:rFonts w:cs="HebarU" w:ascii="HebarU" w:hAnsi="HebarU"/>
          <w:color w:val="000000"/>
          <w:sz w:val="24"/>
          <w:szCs w:val="24"/>
        </w:rPr>
        <w:t>”, част от пристанище за обществен транспорт с национално значение Бургас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с</w:t>
      </w:r>
      <w:r>
        <w:rPr>
          <w:szCs w:val="24"/>
          <w:lang w:val="ru-RU"/>
        </w:rPr>
        <w:t>града „Склад” с идентификатор 07079.618.21.36 по кадастралната карта и кадастралните регистри на град Бургас, със застроена площ 252 кв. м, намираща се на територията на пристанищен терминал „Бургас запад”, част от пристанище за обществен транспорт с национално значение Бургас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ru-RU"/>
        </w:rPr>
        <w:t xml:space="preserve">б) сграда „Такелажно хале” с идентификатор 07079.618.21.42 по </w:t>
      </w:r>
      <w:r>
        <w:rPr>
          <w:szCs w:val="24"/>
          <w:lang w:val="bg-BG"/>
        </w:rPr>
        <w:t xml:space="preserve">кадастралната карта и кадастралните регистри </w:t>
      </w:r>
      <w:r>
        <w:rPr>
          <w:szCs w:val="24"/>
          <w:lang w:val="ru-RU"/>
        </w:rPr>
        <w:t>на град Бургас, със застроена площ 369 кв. м, намираща се на територията на пристанищен терминал „Бургас запад”, част от пристанище за обществен транспорт с национално значение Бургас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ru-RU"/>
        </w:rPr>
        <w:t xml:space="preserve">в) сграда „Склад за сапани”, с идентификатор 07079.618.21.38 по </w:t>
      </w:r>
      <w:r>
        <w:rPr>
          <w:szCs w:val="24"/>
          <w:lang w:val="bg-BG"/>
        </w:rPr>
        <w:t xml:space="preserve">кадастралната карта и кадастралните регистри </w:t>
      </w:r>
      <w:r>
        <w:rPr>
          <w:szCs w:val="24"/>
          <w:lang w:val="ru-RU"/>
        </w:rPr>
        <w:t>на град Бургас, със застроена площ 15 кв. м, намираща се на територията на пристанищен терминал „Бургас запад”, част от пристанище за обществен транспорт с национално значение Бургас;</w:t>
      </w:r>
    </w:p>
    <w:p>
      <w:pPr>
        <w:pStyle w:val="NoSpacing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 w:eastAsia="en-US"/>
        </w:rPr>
        <w:t>г) п</w:t>
      </w:r>
      <w:r>
        <w:rPr>
          <w:rFonts w:cs="HebarU" w:ascii="HebarU" w:hAnsi="HebarU"/>
        </w:rPr>
        <w:t xml:space="preserve">одкранови пътища в тила на 23-о корабно място с дължина </w:t>
        <w:br/>
        <w:t>188 линейни метра и на 24-о корабно място с дължина 576 линейни метра, разположени на територията на поземлен</w:t>
      </w:r>
      <w:r>
        <w:rPr>
          <w:rFonts w:cs="HebarU" w:ascii="HebarU" w:hAnsi="HebarU"/>
          <w:lang w:val="bg-BG" w:eastAsia="zh-CN"/>
        </w:rPr>
        <w:t xml:space="preserve"> имот с идентификатор 07079.618.21, заведени под инв. № 20491435 </w:t>
      </w:r>
      <w:r>
        <w:rPr>
          <w:rFonts w:cs="HebarU" w:ascii="HebarU" w:hAnsi="HebarU"/>
          <w:lang w:val="ru-RU" w:eastAsia="zh-CN"/>
        </w:rPr>
        <w:t xml:space="preserve">в </w:t>
      </w:r>
      <w:r>
        <w:rPr>
          <w:rFonts w:cs="HebarU" w:ascii="HebarU" w:hAnsi="HebarU"/>
          <w:lang w:val="bg-BG" w:eastAsia="zh-CN"/>
        </w:rPr>
        <w:t>инвентарната книга на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>ДП „ПИ”, намиращи се на територията на пристанищен терминал „Бургас запад”, част от пристанище за обществен транспорт с национално значение Бургас.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„Пристанищен терминал Бургас-запад” – „БМФ Порт Бургас” ЕАД, да премахне сградите и съоръженията по </w:t>
        <w:br/>
        <w:t>т. 1 за своя сметка при спазване на чл. 197 от Закона за устройство на територията и други нормативни изисквания, както и предвиденото в сключения на 8 март 2013 г. между Министерския съвет и „БМФ Порт Бургас” ЕАД Договор за предоставяне на концесия върху „Пристанищен терминал Бургас-запад”, част от пристанище за обществен транспорт с национално значение Бургас (концесионния договор).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Остатъчният материал, получен при премахването на посочените сгради и съоръжения по т. 1, да се реализира по цени, не по-ниски от пазарната стойност, определена от независим оценител, сертифициран от Камарата на независимите оценители. Придобитите от страна на концесионера средства за реализирания остатъчен материал от премахване на сградите и съоръженията по т. 1 да се предоставят в полза на държавата, като от тях не се приспадат разходите на концесионера за премахване на сградите и съоръженията по т. 1.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: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да уведоми концесионера за решението и да подпише допълнително споразумение към концесионния договор на основание чл. 5.4 от договора;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) да отрази промените в кадастралната карта и кадастралните регистри на град Бургас;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да уведоми областния управител на област Бургас за извършеното премахване на сградите.</w:t>
      </w:r>
    </w:p>
    <w:p>
      <w:pPr>
        <w:pStyle w:val="Style10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5. </w:t>
      </w:r>
      <w:r>
        <w:rPr>
          <w:rFonts w:cs="HebarU" w:ascii="HebarU" w:hAnsi="HebarU"/>
          <w:sz w:val="24"/>
          <w:szCs w:val="24"/>
        </w:rPr>
        <w:t xml:space="preserve">Областният управител на област Бургас да отпише имотите по </w:t>
        <w:br/>
        <w:t>т. 1, букви „а”, „б” и „в” от актовите книги за държавна собственост след премахването им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0">
    <w:name w:val="Без разредк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2:00Z</dcterms:created>
  <dc:creator>Cvety</dc:creator>
  <dc:description/>
  <cp:keywords/>
  <dc:language>en-US</dc:language>
  <cp:lastModifiedBy>dbman</cp:lastModifiedBy>
  <cp:lastPrinted>2015-11-20T10:52:00Z</cp:lastPrinted>
  <dcterms:modified xsi:type="dcterms:W3CDTF">2015-11-20T11:33:00Z</dcterms:modified>
  <cp:revision>4</cp:revision>
  <dc:subject/>
  <dc:title>Р Е П У Б Л И К А   Б Ъ Л Г А Р И Я</dc:title>
</cp:coreProperties>
</file>