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ли 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предложение до Народното събрание за ратифициране на Допълнителния протокол към Европейската харта за местно самоуправление на Съвета 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Одобр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Допълнителния протокол към Европейската харта за местно самоуправление на Съвета на Европа, подписан от страна на Република България на 11 май 2012 г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Допълнителния протокол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Министърът на регионалното развитие да представи законопроекта по т. 2 в Народното събрание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След влизането в сила на закона по т. 2 министърът на външните работи да депозира ратификационния документ при Генералния секретар на Съвета на Европа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shd w:fill="FEFEFE" w:val="clear"/>
          <w:lang w:val="bg-BG"/>
        </w:rPr>
        <w:t>5.</w:t>
      </w:r>
      <w:r>
        <w:rPr>
          <w:rFonts w:cs="HebarU" w:ascii="HebarU" w:hAnsi="HebarU"/>
          <w:b w:val="false"/>
          <w:sz w:val="24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shd w:fill="FEFEFE" w:val="clear"/>
          <w:lang w:val="bg-BG"/>
        </w:rPr>
        <w:t>Министърът на регионалното развитие да обнародва Допълнителния протокол по т. 1 и обяснителния доклад към него в 15-дневен срок след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Допълнителния протокол към Европейската харта за местно самоуправление на Съвета на Европ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Допълнителния протокол към Европейската харта за местно самоуправление на Съвета на Европа, </w:t>
      </w:r>
      <w:r>
        <w:rPr>
          <w:rFonts w:cs="HebarU" w:ascii="HebarU" w:hAnsi="HebarU"/>
          <w:szCs w:val="24"/>
          <w:shd w:fill="FEFEFE" w:val="clear"/>
          <w:lang w:val="bg-BG"/>
        </w:rPr>
        <w:t>подписан от страна на Република България на 11 май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Допълнителния протокол към Европейската харта за местно самоуправление на Съвета на Европ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60"/>
        <w:ind w:right="6" w:firstLine="1077"/>
        <w:jc w:val="both"/>
        <w:rPr/>
      </w:pPr>
      <w:r>
        <w:rPr>
          <w:rFonts w:cs="HebarU" w:ascii="HebarU" w:hAnsi="HebarU"/>
          <w:lang w:val="bg-BG"/>
        </w:rPr>
        <w:t>България ратифицира със закон, приет от 37-ото Народно събрание на Република България на 17 март 1995 г., Европейската харта за местно самоуправление (ЕХМС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на Съвета на Европа (СЕ). С приемане на Закона за ратифициране от Народното събрание на ЕХМС (ДВ, бр. 28 от 1995 г.) съгласно чл. 5, ал. 4 от Конституцията на Република България хартата става част от вътрешното законодателство и има предимство пред него. Впоследствие със Закона за оттегляне на декларацията по чл. 7, § 2 от ЕХМС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 xml:space="preserve">ДВ, бр. 56 от </w:t>
        <w:br/>
        <w:t>2012 г.</w:t>
      </w:r>
      <w:r>
        <w:rPr>
          <w:rFonts w:cs="HebarU" w:ascii="HebarU" w:hAnsi="HebarU"/>
          <w:lang w:val="ru-RU"/>
        </w:rPr>
        <w:t xml:space="preserve">) Република България </w:t>
      </w:r>
      <w:r>
        <w:rPr>
          <w:rFonts w:cs="HebarU" w:ascii="HebarU" w:hAnsi="HebarU"/>
          <w:lang w:val="bg-BG"/>
        </w:rPr>
        <w:t>декларира</w:t>
      </w:r>
      <w:r>
        <w:rPr>
          <w:rFonts w:cs="HebarU" w:ascii="HebarU" w:hAnsi="HebarU"/>
          <w:lang w:val="ru-RU"/>
        </w:rPr>
        <w:t xml:space="preserve"> обвърза</w:t>
      </w:r>
      <w:r>
        <w:rPr>
          <w:rFonts w:cs="HebarU" w:ascii="HebarU" w:hAnsi="HebarU"/>
          <w:lang w:val="bg-BG"/>
        </w:rPr>
        <w:t>ност</w:t>
      </w:r>
      <w:r>
        <w:rPr>
          <w:rFonts w:cs="HebarU" w:ascii="HebarU" w:hAnsi="HebarU"/>
          <w:lang w:val="ru-RU"/>
        </w:rPr>
        <w:t xml:space="preserve"> с всички разпоредби </w:t>
      </w:r>
      <w:r>
        <w:rPr>
          <w:rFonts w:cs="HebarU" w:ascii="HebarU" w:hAnsi="HebarU"/>
          <w:lang w:val="bg-BG"/>
        </w:rPr>
        <w:t xml:space="preserve">на ЕХМС. В преамбюла на ЕХМС се признава, че правото на гражданите да участват в управлението на обществените дела е един от демократичните принципи, който се споделя от всички държави - членки на СЕ. </w:t>
      </w:r>
    </w:p>
    <w:p>
      <w:pPr>
        <w:pStyle w:val="Normal"/>
        <w:spacing w:before="0" w:after="60"/>
        <w:ind w:right="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ият протокол към ЕХМС е съставен от Европейския комитет по местна и регионална демокрация (ЕКМРД) към СЕ. Допълнителният протокол е кулминация на повече от две десетилетия междуправителствена работа в рамките на СЕ по демократично участие на местно ниво.</w:t>
      </w:r>
    </w:p>
    <w:p>
      <w:pPr>
        <w:pStyle w:val="Normal"/>
        <w:spacing w:before="0" w:after="60"/>
        <w:ind w:right="6" w:firstLine="1077"/>
        <w:jc w:val="both"/>
        <w:rPr/>
      </w:pPr>
      <w:r>
        <w:rPr>
          <w:rFonts w:cs="HebarU" w:ascii="HebarU" w:hAnsi="HebarU"/>
          <w:lang w:val="bg-BG"/>
        </w:rPr>
        <w:t xml:space="preserve">В Дневния ред от Будапеща, приет по време на срещата и впоследствие одобрен от Третата среща на върха на държавните и правителствените ръководители на държавите - членки на СЕ (Варшава, </w:t>
        <w:br/>
        <w:t>16 и 17 май 2005 г.), министрите идентифицираха предизвикателствата и действията, които трябва да се предприемат в периода 2005-2010 г. „Отговорът на променящите се начини, по които гражданите вземат участие в обществения живот на местно ниво и, в някои случаи, намаляващото желание да го направят” фигурираше сред идентифицираните предизвикателства. С цел намиране на решение на това предизвикателство министрите се договориха „да разгледат осъществимостта и въвеждането на правни стандарти, основани на конвенция за участие на гражданите в обществения живот на местно и регионално ниво”.</w:t>
      </w:r>
    </w:p>
    <w:p>
      <w:pPr>
        <w:pStyle w:val="Normal"/>
        <w:spacing w:before="0" w:after="60"/>
        <w:ind w:right="6" w:firstLine="1077"/>
        <w:jc w:val="both"/>
        <w:rPr/>
      </w:pPr>
      <w:r>
        <w:rPr>
          <w:rFonts w:cs="HebarU" w:ascii="HebarU" w:hAnsi="HebarU"/>
          <w:lang w:val="bg-BG"/>
        </w:rPr>
        <w:t xml:space="preserve">На 15-ата сесия на Министерската конференция, която се проведе във Валенсия на 15 и 16 октомври 2007 г., министрите, отговорни за местното и регионално управление, дадоха решителен политически тласък на процеса по разработване на Допълнителния протокол към ЕХМС. </w:t>
      </w:r>
    </w:p>
    <w:p>
      <w:pPr>
        <w:pStyle w:val="Normal"/>
        <w:spacing w:before="0" w:after="60"/>
        <w:ind w:right="6" w:firstLine="1077"/>
        <w:jc w:val="both"/>
        <w:rPr/>
      </w:pPr>
      <w:r>
        <w:rPr>
          <w:rFonts w:cs="HebarU" w:ascii="HebarU" w:hAnsi="HebarU"/>
          <w:lang w:val="bg-BG"/>
        </w:rPr>
        <w:t>Европейският комитет по местна и регионална демокрация, подпомаган от Експертния комитет по демократично участие и публична етика, а от 2009 г. наследникът му – Експертният комитет по демократично управление на местно и регионално ниво, разработиха проекта, който беше завършен през април 2009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и бе изпратен на Комитета на министрите. Впоследствие Комитетът на министрите към СЕ прие Допълнителния протокол на 9 септември 2009 г. и го откри за подписване от държавите членки, ратифицирали ЕХМС. Това стана по време на 16-ата сесия на Конференцията на министрите, отговарящи за местното и регионално управление към  СЕ, на 16 и 17 ноември 2009 г. в гр. Утрехт, Кралство Нидерландия. Към настоящия момент Допълнителният протокол към ЕХМС е подписан от 18 държави -членки на СЕ (Армения, Белгия, България, Кипър, Естония, Финландия, Франция, Унгария, Исландия, Литва, Черна гора, Нидерландия, Норвегия, Словения, Швеция, Македония, Украйна и Великобритания), и е ратифициран от 11 от тях (Армения, Кипър, Естония, Финландия, Унгария, Литва, Черна гора, Нидерландия, Норвегия, Словения и Швеция). </w:t>
      </w:r>
    </w:p>
    <w:p>
      <w:pPr>
        <w:pStyle w:val="Normal"/>
        <w:spacing w:before="0" w:after="60"/>
        <w:ind w:right="6" w:firstLine="1077"/>
        <w:jc w:val="both"/>
        <w:rPr/>
      </w:pPr>
      <w:r>
        <w:rPr>
          <w:rFonts w:cs="HebarU" w:ascii="HebarU" w:hAnsi="HebarU"/>
          <w:lang w:val="bg-BG"/>
        </w:rPr>
        <w:t>Одобряването и подписването на Допълнителния протокол към ЕХМС е в съответствие с Програмата на правителството „Държавност, развитие, справедливост“ и с целите и приоритетите на Стратегията за децентрализация (2006-2015 г.), свързани със създаването на условия за участие на гражданите в процеса на формиране на политики и вземане на решения за местно развитие.</w:t>
      </w:r>
    </w:p>
    <w:p>
      <w:pPr>
        <w:pStyle w:val="Normal"/>
        <w:spacing w:before="0" w:after="60"/>
        <w:ind w:right="6" w:firstLine="1077"/>
        <w:jc w:val="both"/>
        <w:rPr/>
      </w:pPr>
      <w:r>
        <w:rPr>
          <w:rFonts w:cs="HebarU" w:ascii="HebarU" w:hAnsi="HebarU"/>
          <w:lang w:val="bg-BG"/>
        </w:rPr>
        <w:t>През 2010 г. делегация на Конгреса на местните и регионални власти в Европа (КМРВЕ) бе на посещение в Република България  за извършване на мониторинг на състоянието на местната и регионалната демокрация и съответствието на националното законодателство с разпоредбите на ЕХМС. Въз основа на заключенията от доклада на делегацията на 21-ата сесия на КМРВЕ (18-20 октомври 2011 г.) бе приета Препоръка 310 (2011) „Местната и регионална демокрация в България”. В т. 6 от препоръката КМРВЕ предлага Комитетът на министрите на СЕ да призове България да се отнесе с особено внимание към подписването и след това към ратифицирането на Допълнителния протокол към ЕХМС за правото на участие в дейностите на местната власт.</w:t>
      </w:r>
    </w:p>
    <w:p>
      <w:pPr>
        <w:pStyle w:val="Normal"/>
        <w:spacing w:before="0" w:after="60"/>
        <w:ind w:right="6" w:firstLine="1077"/>
        <w:jc w:val="both"/>
        <w:rPr/>
      </w:pPr>
      <w:r>
        <w:rPr>
          <w:rFonts w:cs="HebarU" w:ascii="HebarU" w:hAnsi="HebarU"/>
          <w:lang w:val="bg-BG"/>
        </w:rPr>
        <w:t xml:space="preserve">В резултат от изпълнението на тази препоръка с Протокол № 44 от заседанието на 16 ноември 2011 г.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т. 16 от дневния ред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Министерският съвет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МС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  <w:lang w:val="bg-BG"/>
        </w:rPr>
        <w:t>прие решение, с което одобри Допълнителния протокол към ЕХМС и упълномощи министъра на регионалното развитие и благоустройството да го подпише при условие за последваща ратификация. На 11 май 2012 г.  Допълнителният протокол бе подписан от министъра на регионалното развитие и благоустройството в седалището на СЕ в Страсбург, Франция. С Решение № 5 от 17 декември 2013 г. Съветът по децентрализация на държавното управление възложи на министъра на регионалното развитие да внесе в МС Закон за ратифициране на Допълнителния протокол.</w:t>
      </w:r>
    </w:p>
    <w:p>
      <w:pPr>
        <w:pStyle w:val="Normal"/>
        <w:spacing w:before="0" w:after="60"/>
        <w:ind w:right="6" w:firstLine="1077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 xml:space="preserve">Съгласно чл. 5, параграф 3 от Допълнителния протокол „по отношение на всяка държава членка, която изрази впоследствие съгласието си да бъде обвързана от Протокола, той влиза в сила на първия ден от месеца, следващ изтичането на период от три месеца след датата на представянето на документите за ратифициране, приемане или утвърждаване“. В цитирания срок </w:t>
      </w:r>
      <w:r>
        <w:rPr>
          <w:rFonts w:cs="HebarU" w:ascii="HebarU" w:hAnsi="HebarU"/>
          <w:lang w:val="ru-RU"/>
        </w:rPr>
        <w:t>Допълнителният протокол</w:t>
      </w:r>
      <w:r>
        <w:rPr>
          <w:rFonts w:cs="HebarU" w:ascii="HebarU" w:hAnsi="HebarU"/>
          <w:lang w:val="bg-BG"/>
        </w:rPr>
        <w:t xml:space="preserve"> ще влезе в сила за Република България след ратифицирането му от Народното събрание.</w:t>
      </w:r>
    </w:p>
    <w:p>
      <w:pPr>
        <w:pStyle w:val="Normal"/>
        <w:spacing w:before="0" w:after="60"/>
        <w:ind w:right="6" w:firstLine="1077"/>
        <w:jc w:val="both"/>
        <w:rPr/>
      </w:pPr>
      <w:r>
        <w:rPr>
          <w:rFonts w:cs="HebarU" w:ascii="HebarU" w:hAnsi="HebarU"/>
          <w:lang w:val="bg-BG"/>
        </w:rPr>
        <w:t xml:space="preserve">Предвид необходимостта от транспониране на разпоредбит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ия протокол в българското законодателство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няма да бъде необходимо приемането на нови нормативни актове. Правото на участие в делата на местната власт е уредено понастоящем в редица нормативни актове – Конституцията на Република България, Административно-процесуалния кодекс, Изборния кодекс, Закона за пряко участие на гражданите в държавната власт и местното самоуправление, Закона за местното самоуправление и местната администрация, Закона за административно-териториалното устройство на Република България, Закона за достъп до обществена информация, Закона за публичните финанси и Закона за общинския дълг. Правото на участие в делата на местната власт се прилага в дейността на българските общини. В редица общини са приети наредби за гражданско участие в делата на съответната община, а отделни наредби за специфични политики конкретизират начина на участие на местната общност. </w:t>
      </w:r>
    </w:p>
    <w:p>
      <w:pPr>
        <w:pStyle w:val="Normal"/>
        <w:spacing w:before="0" w:after="60"/>
        <w:ind w:right="6" w:firstLine="1077"/>
        <w:jc w:val="both"/>
        <w:rPr/>
      </w:pPr>
      <w:r>
        <w:rPr>
          <w:rFonts w:cs="HebarU" w:ascii="HebarU" w:hAnsi="HebarU"/>
          <w:lang w:val="bg-BG"/>
        </w:rPr>
        <w:t>В Допълнителния протокол няма предвидена възможност държавите членки да изразяват резерви и декларации по негови разпоредби, така че Република България следва да бъде обвързана с всички негови разпоредб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Ратифицирането на Допълнителния протокол няма да окаже пряко и/или косвено въздействие върху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BodyTextIndent3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lang w:val="bg-BG"/>
        </w:rPr>
        <w:t>Пламен Орешарски</w:t>
      </w:r>
      <w:r>
        <w:rPr>
          <w:rFonts w:cs="HebarU" w:ascii="HebarU" w:hAnsi="HebarU"/>
          <w:b/>
          <w:sz w:val="26"/>
          <w:lang w:val="bg-BG"/>
        </w:rPr>
        <w:t>)</w:t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2:00Z</dcterms:created>
  <dc:creator>Бойка Владова</dc:creator>
  <dc:description/>
  <cp:keywords/>
  <dc:language>en-US</dc:language>
  <cp:lastModifiedBy>dbman</cp:lastModifiedBy>
  <cp:lastPrinted>2014-07-18T11:51:00Z</cp:lastPrinted>
  <dcterms:modified xsi:type="dcterms:W3CDTF">2014-07-18T10:30:00Z</dcterms:modified>
  <cp:revision>3</cp:revision>
  <dc:subject/>
  <dc:title>Р Е П У Б Л И К А   Б Ъ Л Г А Р И Я</dc:title>
</cp:coreProperties>
</file>