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равнопоставеност на жените и мъже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внопоставеност на жените и мъжет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Този закон урежда провеждането на държавната политика по равнопоставеност на жените и мъже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лта на закона е да създаде условия за изграждане на благоприятна и стабилна институционална среда чрез определяне на органите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механизмите за провеждане на държавната политика по равнопоставеност на жените и мъжете. 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770823"/>
      <w:bookmarkStart w:id="1" w:name="to_paragraph_id283131"/>
      <w:bookmarkEnd w:id="0"/>
      <w:bookmarkEnd w:id="1"/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Държавната политика по равнопоставеност на жените и мъжете се основава на принципите н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вни възможности за жените и мъжете във всички сфери на обществения, икономическия и политическия жив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вен достъп на жените и мъжете до всички ресурси в общество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вно третиране на жените и мъжете и недопускане на дискриминация и насилие, основани на по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алансирано представителство на жените и мъжете във всички органи, вземащи реш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При осъществяване на правомощията си органите на държавната власт, органите на местното самоуправление, обществените органи и икономическите субекти предприемат всички възможни и необходими мерки за прилагане принципите  на държавната политика по </w:t>
      </w:r>
      <w:r>
        <w:rPr>
          <w:rFonts w:cs="HebarU" w:ascii="HebarU" w:hAnsi="HebarU"/>
          <w:szCs w:val="24"/>
          <w:lang w:val="bg-BG"/>
        </w:rPr>
        <w:t>равнопоставеност на жените и мъже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Държавната политика по равнопоставеност на жените и мъжете се осъществява чрез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тегриране принципа на равнопоставеност на жените и мъжете във всички национални, регионални и местни политики, стратегии, програми, планове и в законодателството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агане на временни насърчителни мер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хоризонтален междусекторен подход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ционален институционален механизъм за сътрудничество между централните и териториалните органи на изпълнителната власт, както и с гражданското общ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последователно и устойчиво ресурсно и финансово осигуряване на органите и политиката за равнопоставеност на жените и мъже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Министерският съвет определя държавната политика по равнопоставеност на жените и мъжете и приема Национална стратегия по равнопоставеност на жените и мъжете, наричана по-нататък „Националната стратегия”, както и планове за нейното изпъл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ите и териториалните органи на изпълнителната власт провеждат политиката по равнопоставеност на жените и мъжете в съответствие с Националната стратегия по ал. 1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</w:t>
      </w:r>
      <w:r>
        <w:rPr>
          <w:rFonts w:cs="HebarU" w:ascii="HebarU" w:hAnsi="HebarU"/>
          <w:b/>
          <w:color w:val="000000"/>
          <w:szCs w:val="24"/>
          <w:lang w:val="bg-BG"/>
        </w:rPr>
        <w:t>. 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ъм Министерския съвет функционира </w:t>
      </w:r>
      <w:r>
        <w:rPr>
          <w:rFonts w:cs="HebarU" w:ascii="HebarU" w:hAnsi="HebarU"/>
          <w:color w:val="000000"/>
          <w:szCs w:val="24"/>
          <w:lang w:val="bg-BG"/>
        </w:rPr>
        <w:t>Национален съвет по равнопоставеността на жените и мъжете</w:t>
      </w:r>
      <w:r>
        <w:rPr>
          <w:rFonts w:cs="HebarU" w:ascii="HebarU" w:hAnsi="HebarU"/>
          <w:szCs w:val="24"/>
          <w:lang w:val="bg-BG"/>
        </w:rPr>
        <w:t xml:space="preserve">, който е орган за осъществяване на консултации, сътрудничество и координация между централните и териториалните органи на изпълнителната власт и на гражданското общество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съвет се състои от представители 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ерства, държавни и изпълнителни агенции и други органи, създадени със зако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ителните организации на работниците и служителите на национално равнищ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тавителните организации на работодателите на национално равнищ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ционалното сдружение на общините в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юридически лица с нестопанска цел, чийто предмет на дейност е в съответствие с приоритетите на държавната политика по равнопоставеност на жените и мъжете, определени при условията и по реда, регламентирани в правилник за устройството, организацията и дейността на Националния съвет по равнопоставеността на жените и мъжете към Министерския съвет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 на Националния съвет по равнопоставеността на жените и мъжете е министърът на труда и социалната политик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рганизационното и техническото обслужване на дейността на Националния съвет по равнопоставеността на жените и мъжете се осигурява от Министерството на труда и социалната полит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ационалният съвет по равнопоставеността на жените и мъжете предоставя становище по проектите на стратегически документи и нормативни актове, които съдържат разпоредби, свързани с равнопоставеността на жените и мъжете, преди внасянето им в Министерския съвет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(6) </w:t>
      </w:r>
      <w:r>
        <w:rPr>
          <w:rFonts w:cs="Times New Roman" w:ascii="HebarU" w:hAnsi="HebarU"/>
          <w:sz w:val="24"/>
          <w:szCs w:val="24"/>
        </w:rPr>
        <w:t>Министерският съвет приема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правилник за устройството, организацията и дейността на Националния съвет по равнопоставеността на жените и мъжете към Министерския съв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ръководи, координира и контролира осъществяването на държавната политика по равнопоставеност на жените и мъжете, кат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работва, участва в обсъждането и предлага приемането и/или изменението  на нормативни актове и стратегически документи, които имат отношение към равнопоставеността на жените и мъжет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рганизира и ръководи дейността на Националния съвет по равнопоставеността на жените и мъж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координира разработването, изпълнението и отчитането на Националната стратегия и плановете за нейното изпълнени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организира създаването и поддържането на система за наблюдение на равнопоставеността на жените и мъжете и координира изготвянето на доклад за равнопоставеността на жените и мъжете в Република Българ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азва методическа помощ на органите на изпълнителната власт за провеждането на държавната политика по равнопоставеността на жените и мъж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едставлява държавата в международни организации и програми в областта на равнопоставеността на жените и мъжет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 и координира участието в национални и международни програми и проекти за равнопоставеност на жените и мъжете, включително съвместно с други органи на държавната власт и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държа контакти със сродни специализирани държавни органи в други държави, както и с международни организации с дейност в сферата на равнопоставеността на жените и мъже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Централните и териториалните органи на изпълнителната власт определят служител/и, който/които изпълнява/т функциите на координатор/и по равнопоставеност на жените и мъже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ординаторите по ал. 1 изпълняват следните функции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 xml:space="preserve">участват в разработването и провеждането на националната политика по равнопоставеност на жените и мъжете;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 xml:space="preserve">участват в разработването на секторните и местните политики и програми от гледна точка на равнопоставеността на жените и мъжете;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Times New Roman" w:ascii="HebarU" w:hAnsi="HebarU"/>
        </w:rPr>
        <w:t xml:space="preserve">участват в изготвянето на оценка на въздействието по признак пол на нормативните актове и стратегическите документи, предлагани от органите на изпълнителната власт;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 xml:space="preserve">участват в изготвянето, изпълнението и отчитането на Националната стратегия и плановете за нейното изпълнение по чл. 7, т. 3 в областта на компетентност на съответния орган на изпълнителната власт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т изпълнението на мерките от компетентността на органа на изпълнителната власт и участват в изготвянето на доклади по равнопоставеност на жените и мъжете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Times New Roman" w:ascii="HebarU" w:hAnsi="HebarU"/>
          <w:color w:val="000000"/>
        </w:rPr>
        <w:t xml:space="preserve">участват в разработването на количествените и качествените анализи на равнопоставеността на жените и мъжете в </w:t>
      </w:r>
      <w:r>
        <w:rPr>
          <w:rFonts w:cs="Times New Roman" w:ascii="HebarU" w:hAnsi="HebarU"/>
        </w:rPr>
        <w:t>съответната област на компетентност на институцията</w:t>
      </w:r>
      <w:r>
        <w:rPr>
          <w:rFonts w:cs="Times New Roman" w:ascii="HebarU" w:hAnsi="HebarU"/>
          <w:color w:val="000000"/>
        </w:rPr>
        <w:t xml:space="preserve">;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Times New Roman" w:ascii="HebarU" w:hAnsi="HebarU"/>
        </w:rPr>
        <w:t xml:space="preserve">координират събирането и разпространението на информация и добри практики, </w:t>
      </w:r>
      <w:r>
        <w:rPr>
          <w:rFonts w:cs="Times New Roman" w:ascii="HebarU" w:hAnsi="HebarU"/>
          <w:color w:val="000000"/>
        </w:rPr>
        <w:t xml:space="preserve">предоставянето на данни по равнопоставеност на </w:t>
      </w:r>
      <w:r>
        <w:rPr>
          <w:rFonts w:cs="Times New Roman" w:ascii="HebarU" w:hAnsi="HebarU"/>
        </w:rPr>
        <w:t>жените и мъжете</w:t>
      </w:r>
      <w:r>
        <w:rPr>
          <w:rFonts w:cs="HebarU" w:ascii="HebarU" w:hAnsi="HebarU"/>
        </w:rPr>
        <w:t xml:space="preserve"> </w:t>
      </w:r>
      <w:r>
        <w:rPr>
          <w:rFonts w:cs="Times New Roman" w:ascii="HebarU" w:hAnsi="HebarU"/>
        </w:rPr>
        <w:t>от компетентността на органа на изпълнителната власт</w:t>
      </w:r>
      <w:r>
        <w:rPr>
          <w:rFonts w:cs="Times New Roman" w:ascii="HebarU" w:hAnsi="HebarU"/>
          <w:color w:val="000000"/>
        </w:rPr>
        <w:t xml:space="preserve">;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Times New Roman" w:ascii="HebarU" w:hAnsi="HebarU"/>
          <w:color w:val="000000"/>
        </w:rPr>
        <w:t xml:space="preserve">участват в организиране на и в обучения по равнопоставеност на </w:t>
      </w:r>
      <w:r>
        <w:rPr>
          <w:rFonts w:cs="Times New Roman" w:ascii="HebarU" w:hAnsi="HebarU"/>
        </w:rPr>
        <w:t>жените и мъжете</w:t>
      </w:r>
      <w:r>
        <w:rPr>
          <w:rFonts w:cs="Times New Roman" w:ascii="HebarU" w:hAnsi="HebarU"/>
          <w:color w:val="000000"/>
        </w:rPr>
        <w:t xml:space="preserve">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т и други функции в областта на равнопоставеност на жените и мъжете, възложени от съответния орган на изпълнителната власт.</w:t>
      </w:r>
    </w:p>
    <w:p>
      <w:pPr>
        <w:pStyle w:val="TextBody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на координатори по равнопоставеност на жените и мъжете служителите по ал. 1 си сътрудничат с Министерството на труда и социалната политика.</w:t>
      </w:r>
    </w:p>
    <w:p>
      <w:pPr>
        <w:pStyle w:val="TextBody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Функционалните задължения на определените служители по равнопоставеност на жените и мъжете се определят в длъжностните им характеристики или чрез заповед на органа по назначаването на държавна служба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При изпълнение на държавната политика по равнопоставеност на жените и мъжете органите на изпълнителната власт събират, регистрират и обработват данни по признак пол за целите на системата за наблюдение по чл. 7, т.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2" w:name="to_paragraph_id3559929"/>
      <w:bookmarkStart w:id="3" w:name="to_paragraph_id273189"/>
      <w:bookmarkEnd w:id="2"/>
      <w:bookmarkEnd w:id="3"/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vanish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Държавната политика по равнопоставеност на жените и мъжете по области и общини се осъществява от областните управители и от органите на местното самоуправление съвместно с териториалните звена на министерствага, държавните и изпълнителните агенции и другите органи, създадени със закон, представителните организации на работниците и служителите и на работодателите и на други организации.</w:t>
      </w:r>
    </w:p>
    <w:p>
      <w:pPr>
        <w:pStyle w:val="M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1134"/>
        <w:rPr/>
      </w:pPr>
      <w:bookmarkStart w:id="4" w:name="to_paragraph_id3559932"/>
      <w:bookmarkStart w:id="5" w:name="to_paragraph_id11491814"/>
      <w:bookmarkStart w:id="6" w:name="to_paragraph_id3770115"/>
      <w:bookmarkStart w:id="7" w:name="to_paragraph_id3559930"/>
      <w:bookmarkEnd w:id="4"/>
      <w:bookmarkEnd w:id="5"/>
      <w:bookmarkEnd w:id="6"/>
      <w:bookmarkEnd w:id="7"/>
      <w:r>
        <w:rPr>
          <w:rFonts w:cs="HebarU" w:ascii="HebarU" w:hAnsi="HebarU"/>
          <w:b/>
          <w:bCs/>
        </w:rPr>
        <w:t>Чл. 11.</w:t>
      </w:r>
      <w:r>
        <w:rPr>
          <w:rFonts w:cs="HebarU" w:ascii="HebarU" w:hAnsi="HebarU"/>
          <w:b/>
        </w:rPr>
        <w:t xml:space="preserve"> (1)</w:t>
      </w:r>
      <w:r>
        <w:rPr>
          <w:rFonts w:cs="HebarU" w:ascii="HebarU" w:hAnsi="HebarU"/>
        </w:rPr>
        <w:t xml:space="preserve"> Областният управител осигурява координация между националните и местните интереси по въпросите на равнопоставеност на жените и мъжете и осъществява взаимодействие с органите на местното самоуправление и местната администрация.</w:t>
      </w:r>
    </w:p>
    <w:p>
      <w:pPr>
        <w:pStyle w:val="M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</w:t>
      </w:r>
      <w:r>
        <w:rPr>
          <w:rFonts w:cs="HebarU" w:ascii="HebarU" w:hAnsi="HebarU"/>
          <w:color w:val="000000"/>
        </w:rPr>
        <w:t>осъществяване на своите правомощия по провеждането на държавната политика по</w:t>
      </w:r>
      <w:r>
        <w:rPr>
          <w:rFonts w:cs="HebarU" w:ascii="HebarU" w:hAnsi="HebarU"/>
        </w:rPr>
        <w:t xml:space="preserve"> равнопоставеност на жените и мъжете областните управители се подпомагат от определения/те от тях служител/и в областната администрация, който/които изпълнява/т функциите на координатор/и по равнопоставеност на жените и мъжете, съгласно чл. 8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Националната стратегия по равнопоставеност на жените и мъжете е основен програмен документ и съдърж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целите за постигането на равнопоставеност на жените и мъжете във всички обла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те, отговорни за постигане на цел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оритетните области на действие за постигане на цел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ндикаторите за изпълн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Националната стратегия се изпълнява чрез планове, които включват дейности, отговорни органи, финансови средства и индикатори за изпълнението на дейнос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Оценките на въздействието на нормативните актове и стратегическите документи включват и оценка на въздействието по признак пол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Временните насърчителните мерки по чл. 4, т. 2 се предвиждат в плановете за изпълнение на Националната стратегия по равнопоставеност на жените и мъже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сърчителните мерки по ал. 1 се прилагат от органите на изпълнителната власт за определен срок до постигането на целите им за балансирано представителство, равни възможности и равнопоставеност на жените и мъжете в областите, в които е установена неравнопоставенос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сърчителните мерки по ал. 1 се финансират от държавния и от общинските бюджети, както и от международни и европейски източни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създава отличителен знак за значими постижения в ефективното изпълнение на политиката по равнопоставеност на жените и мъже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утвърждава условията и реда за получаване на отличителния знак след съгласуването им в Националния съвет по равнопоставеността на жените и мъжете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този закон: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„Равнопоставеност на жените и мъжете” е равни права и задължения, равни възможности за реализация и за преодоляване на пречки във всички области на обществения живот, като жените и мъжете са свободни да развиват своите лични способности и да правят избор без ограниченията на социалната роля на своя по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„Равни възможности” е създаване на условия за реализиране на равни шансове и осигуряване на гаранции за достъп до всички сфери (области) на обществения живот и постигане на личностна и професионална реализация и развит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„Балансирано представителство на жените и мъжете” е разпределението на позициите между жените и мъжете във властта и вземането на решения във всяка област на живота и съставлява важно условие за равнопоставеност на половете. Балансираното представителство е осигуряване на количествено и качествено равновесие в участието на жените и мъжете в политиката, управлението и вземането на решения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„Интегриране на равнопоставеността на жените и мъжете” е процесът на отразяване на въпросите на равнопоставеността на жените и мъжете във всички национални, регионални и местни политики, стратегии, програми, планове, законодателство и процеси на вземане на решения във всяка област и на всички равнища, за да може на всеки етап и ниво на тяхното разработване или изпълнение да се извършва анализ на въздействието им върху положението на жените и мъжете и да се предприемат съответните действия с цел постигане на реална равнопоставенос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„Оценка на въздействието по признак пол” е част от социалната оценка и включва оценката на въздействието на нормативните актове и стратегическите документи относно положението на жените и мъжете, така че прилагайки тези предложения, да се осигури неутрализиране на дискриминационните ефекти и да се насърчи равнопоставеността на половете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„Временни насърчителни мерки” са оправдани и пропорционални инициативи с временен характер, които целят премахване на пречки за балансирано представителство на жените и мъжете или за неравностойно положение на представителите на единия пол или за пола, поставен в неравностойно положение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„Хоризонтален междусекторен подход“ е постигането на общо разбиране за комплексността на проблемите, консенсус за решаването им, съвместно идентифициране и определяне на целите и инструментите за измерване на напредъка в постигането им, координиране на изпълнението на предприетите мерки и наблюдение на политиката по равнопоставеност на жените и мъжете на всички нива на вземане на решен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6-месечен срок от влизането в сила на закона се определят служителите по реда на чл. 8 и 1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6-месечен срок от влизането в сила на закона по предложение на министъра на труда и социалната политика Министерският съвет привежда в съответствие с него Правилника за устройството, организацията и дейността на Националния съвет по равнопоставеността на жените и мъжете към Министерския съвет, приет с Постановление № 313 на Министерския съвет от 2004 г. (обн., ДВ, бр. 104 от 2004 г.; изм. и доп., бр. 78, 83, 89, 94 и 96 от 2006 г., бр. 53 от 2008 г., бр. 93 от 2009 г., бр. 58 от 2010 г., бр. 42 от 2014 г. и бр. 22 от 2015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едногодишен срок от влизането в сила на закона, по предложение на </w:t>
      </w:r>
      <w:r>
        <w:rPr>
          <w:rFonts w:cs="HebarU" w:ascii="HebarU" w:hAnsi="HebarU"/>
          <w:szCs w:val="24"/>
          <w:lang w:val="bg-BG"/>
        </w:rPr>
        <w:t xml:space="preserve">министъра на труда и социалната политика </w:t>
      </w:r>
      <w:r>
        <w:rPr>
          <w:rFonts w:cs="HebarU" w:ascii="HebarU" w:hAnsi="HebarU"/>
          <w:color w:val="000000"/>
          <w:szCs w:val="24"/>
          <w:lang w:val="bg-BG"/>
        </w:rPr>
        <w:t>Министерският съвет приема условията и реда за получаване на отличителния знак по чл. 16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Изпълнението на закона се възлага на министъра на труда и социалната полит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All Times New Roman;Times New Roman" w:ascii="HebarU" w:hAnsi="HebarU"/>
          <w:b/>
          <w:bCs/>
          <w:szCs w:val="24"/>
          <w:lang w:val="bg-BG"/>
        </w:rPr>
        <w:t>равнопоставеност на жените и мъжете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конопроектът цели да гарантира равнопоставеност на жените и мъжете чрез нормативно регламентиране на органите и на механизмите за провеждане на единна държавна политика в тази област на обществени отношени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е изготвен в изпълнение на национални програмни документи и на ангажименти на Република България по международни догово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изпълнение на мярка „Приемане на Закон за равенство между половете и институционализиране на националния механизъм по равнопоставеност на жените и мъжете” по цел 32: „Насърчаване равенството между жените и мъжете и на недискриминацията” на Програмата на правителството за стабилно развитие на Република България за периода 2014-2018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изпълнение на мерки от Плана за действие за изпълнение на заключителните препоръки на Комитета на ООН за премахване на дискриминацията по отношение на жените (Решение № 438 на Министерския съвет от 2013 г.),  отправени към Република България през 2012 г., по-специално мерки по препоръки в областите „Правна рамка за равенство”, „Национален механизъм за постигане напредъка на жените” и  „Временни специални мерки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изпълнение на ангажименти на Република България по международни договори в областта на правата на човека, по които Република България е страна, и препоръки към Република България на съответните наблюдаващи прилагането органи - </w:t>
      </w:r>
      <w:r>
        <w:rPr>
          <w:rFonts w:cs="HebarU" w:ascii="HebarU" w:hAnsi="HebarU"/>
          <w:szCs w:val="24"/>
          <w:lang w:val="bg-BG"/>
        </w:rPr>
        <w:t xml:space="preserve">Международния пакт за икономически, социални и културни права, Конвенцията на ООН за премахване на всички форми на дискриминация по отношение на жените (CEDAW), Пекинската платформа за действие от 1995 г. </w:t>
      </w:r>
      <w:r>
        <w:rPr>
          <w:rFonts w:cs="HebarU" w:ascii="HebarU" w:hAnsi="HebarU"/>
          <w:bCs/>
          <w:szCs w:val="24"/>
          <w:lang w:val="bg-BG"/>
        </w:rPr>
        <w:t xml:space="preserve">През 2016 г. Република България следва да внесе в ООН своя пореден периодичен доклад по прилагане разпоредбите на </w:t>
      </w:r>
      <w:r>
        <w:rPr>
          <w:rFonts w:cs="HebarU" w:ascii="HebarU" w:hAnsi="HebarU"/>
          <w:szCs w:val="24"/>
          <w:lang w:val="bg-BG"/>
        </w:rPr>
        <w:t>CEDAW</w:t>
      </w:r>
      <w:r>
        <w:rPr>
          <w:rFonts w:cs="HebarU" w:ascii="HebarU" w:hAnsi="HebarU"/>
          <w:bCs/>
          <w:szCs w:val="24"/>
          <w:lang w:val="bg-BG"/>
        </w:rPr>
        <w:t xml:space="preserve">, в който да отчете изпълнението на препоръките, сред които са: приемане на закон, укрепване на националния институционален механизъм по равнопоставеност на половете и регламентиране на временни специални мер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изпълнение на ангажименти</w:t>
      </w:r>
      <w:r>
        <w:rPr>
          <w:rFonts w:cs="HebarU" w:ascii="HebarU" w:hAnsi="HebarU"/>
          <w:szCs w:val="24"/>
          <w:lang w:val="bg-BG"/>
        </w:rPr>
        <w:t xml:space="preserve">, произтичащи от членството на Република България в Европейския съюз, свързани с интегриране на принципа на равнопоставеност на половете във всички политики и хармонизиране на националното законодателство и практи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аконопроектът ще създаде нормативни предпоставки за ефективно управление на политиката, която да допринесе за постепенното й постиг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йстващото право  се опитва да отговори на необходимостта от осигуряване на равнопоставеност на жените и мъжете, която е постигната формално, но не и фактически (реално). Постигането на фактическа равнопоставеност на жените и мъжете във всички области изисква ефективен механизъм за управление на единна държавна политика, която последователно провежда принципа на равнопоставеност чрез съчетаване на интегриран подход и специални мерки. Институционалният механизъм е силен и устойчив инструмент за разработване, прилагане и наблюдение на съответните политики, за да се гарантира, че въпросът за равнопоставеността на половете запазва водещо място в политическата програма и обществения днев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конопроектът отговаря на необходимостта от по-пълно регулиране в областта на равнопоставеността на жените и мъжете чрез нормативно регламентиране на национален механизъм за провеждане на единна държавна политика в тази обла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настоящем отсъства законова регулация на цялостен национален институционален механизъм. Законопроектът ще запълни тази празнота в българското пра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ържавната политика по равнопоставеност на жените и мъжете има хоризонтален, междусекторен характер. Провеждането на такава политика изисква ефективен национален институционален механизъм, който функционира на различни равнища на управление чрез интегриране (мейнстрийминг) на тези въпроси във всички политики и чрез прилагане на временни насърчителни мерки при необходимост. Към настоящия момент тези изисквания се осъществяват чрез функциониране на отделни елементи на институционалния механизъм, регламентирани в Правилника за устройство и организация на работа на Националния съвет по равнопоставеността на жените и мъжете към Министерския съвет, приет с Постановление № 313 от 2004 г.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ъздаването на ефективен Национален институционален механизъм е необходим за оптимизиране на модела за разпределение на управленските отговорности между съответните органи, ясно поемане на ангажименти и по-добро управление на процеса на изпълнение на политиката и ресурсите за това. Така политиката ще бъде поставена на системна, широка, междусекторна основа с хоризонтално въз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аконопроектът има рамков характер. Той </w:t>
      </w:r>
      <w:r>
        <w:rPr>
          <w:rFonts w:cs="HebarU" w:ascii="HebarU" w:hAnsi="HebarU"/>
          <w:szCs w:val="24"/>
          <w:lang w:val="bg-BG"/>
        </w:rPr>
        <w:t xml:space="preserve">регламентира </w:t>
      </w:r>
      <w:r>
        <w:rPr>
          <w:rFonts w:cs="HebarU" w:ascii="HebarU" w:hAnsi="HebarU"/>
          <w:bCs/>
          <w:szCs w:val="24"/>
          <w:lang w:val="bg-BG"/>
        </w:rPr>
        <w:t xml:space="preserve">органите, </w:t>
      </w:r>
      <w:r>
        <w:rPr>
          <w:rFonts w:cs="HebarU" w:ascii="HebarU" w:hAnsi="HebarU"/>
          <w:szCs w:val="24"/>
          <w:lang w:val="bg-BG"/>
        </w:rPr>
        <w:t xml:space="preserve">принципите, върху които се основава държавната политика по равнопоставеност на жените и мъжете, </w:t>
      </w:r>
      <w:r>
        <w:rPr>
          <w:rFonts w:cs="HebarU" w:ascii="HebarU" w:hAnsi="HebarU"/>
          <w:bCs/>
          <w:szCs w:val="24"/>
          <w:lang w:val="bg-BG"/>
        </w:rPr>
        <w:t>очертава правомощията и взаимодействието им по отношение на политиката по равнопоставеност на жените и мъжете и определя основните подходи, като интегрирания междусекторен подход и временните насърчителни мер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нистерският съвет определя държавната политика и одобрява основните документи в тази област. Националният съвет по равнопоставеността на жените и мъжете към Министерския съвет продължава да функционира като консултативен и координиращ орган. Министърът на труда и социалната политика е орган, който ръководи, координира и контролира осъществяването на политиката на национално ни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нституционализира се фигурата на „координатор по равнопоставеност на жените и мъжете”, който е служител в централните и териториалните органи на  изпълнителна власт, и се определят функциите му. Определянето на органите, техните функции и механизми на взаимодействие укрепва националния институционален механизъм и засилва провеждането на оперативно ниво на държавната политика по равнопоставеност на жените и мъже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егламентират се основните документи на държавната политика по равнопоставеност на жените и мъжете – национална стратегия, планове за действие, периодични доклади за отчитане. С оглед информационното осигуряване на политиката се предлага задължението държавните органи да регистрират и обработват данни по пол, както и създаването на система за наблюдение на равнопоставеността на жените и мъжете. Ефективното изпълнение на политиката по равнопоставеност на жените и мъжете се насърчава чрез създаването от министъра на труда и социалната политика на отличителен знак за значими постиж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ложеният законопроект ще доведе до законово регламентиране на цялостен национален институционален механизъм по равнопоставеност на жените и мъжете и неговото функциониране на различни равнища на управление,  до ефективно провеждане на единна хоризонтална и интегрирана държавна политика в тази област с оглед ускоряване постигането на фактическа равнопоставеност на половете, до осигуряване на по-пълно съответствие на националното законодателство и практики с изискванията на Европейския съюз и международни договори, по които Република България е страна. Това създава условия за ускоряване постигането на фактическа равнопоставеност на жените и мъжете във всички области на икономическия, политическия и обществения живот.</w:t>
      </w:r>
      <w:r>
        <w:rPr>
          <w:rFonts w:cs="HebarU" w:ascii="HebarU" w:hAnsi="HebarU"/>
          <w:bCs/>
          <w:sz w:val="28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няма да доведе до пряко и/или косвено въздействие върху държавния бюдже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C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SimSun;宋体" w:cs="Arial"/>
      <w:color w:val="000000"/>
      <w:szCs w:val="24"/>
      <w:lang w:val="bg-BG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SimSun;宋体" w:cs="Times New Roman"/>
      <w:color w:val="000000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9:00Z</dcterms:created>
  <dc:creator>Бойка Владова</dc:creator>
  <dc:description/>
  <cp:keywords/>
  <dc:language>en-US</dc:language>
  <cp:lastModifiedBy>dbman</cp:lastModifiedBy>
  <cp:lastPrinted>2015-11-20T10:47:00Z</cp:lastPrinted>
  <dcterms:modified xsi:type="dcterms:W3CDTF">2015-11-20T11:36:00Z</dcterms:modified>
  <cp:revision>3</cp:revision>
  <dc:subject/>
  <dc:title>Р Е П У Б Л И К А   Б Ъ Л Г А Р И Я</dc:title>
</cp:coreProperties>
</file>