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2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0 ноемвр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ект на Споразумение между Министерството на вътрешните работи на Република България и Министерството на вътрешните работи на Словашката република за сътрудничество в областта на социалния отдих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, ал. 1 и чл. 9, ал. 3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проекта на Споразумение между Министерството на вътрешните работи на Република България и Министерството на вътрешните работи на Словашката република за сътрудничество в областта на социалния отдих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заместник-министъра на вътрешните работи Цвятко Георгиев да проведе преговорите и да подпише споразумението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ходите, свързани с изпълнението на споразумението по т. 1, са за сметка на одобрения бюджет на Министерството на вътрешните работи за съответната годин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6"/>
      <w:szCs w:val="26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46:00Z</dcterms:created>
  <dc:creator>Бойка Владова</dc:creator>
  <dc:description/>
  <cp:keywords/>
  <dc:language>en-US</dc:language>
  <cp:lastModifiedBy>dbman</cp:lastModifiedBy>
  <cp:lastPrinted>2015-11-20T10:46:00Z</cp:lastPrinted>
  <dcterms:modified xsi:type="dcterms:W3CDTF">2015-11-20T11:37:00Z</dcterms:modified>
  <cp:revision>4</cp:revision>
  <dc:subject/>
  <dc:title>Р Е П У Б Л И К А   Б Ъ Л Г А Р И Я</dc:title>
</cp:coreProperties>
</file>