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но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754 на Министерския съвет от 2014 г. за определяне състава на Централната комисия по етика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5, ал. 1, т. 1 от Правилника за условията и реда за работа на Централната комисия по етика към Министерския съвет по Закона за лекарствените продукти в хуманната медицина, приет с Постановление </w:t>
        <w:br/>
        <w:t>№ 239 на Министерския съвет от 2007 г. (обн., ДВ, бр. 81 от 2007 г.; изм., бр. 47 от 2012 г.) във връзка с чл. 107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Освобождава ИВАН НИКОЛАЕВ СТАЙКОВ като председател на Централната комисия по етика към Министерския съвет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Определя ЦВЕТАН ТРАЯНОВ РАЙЧИНОВ – лекар, за председател на Централната комисия по етика към Министерския съвет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Cvety</dc:creator>
  <dc:description/>
  <cp:keywords/>
  <dc:language>en-US</dc:language>
  <cp:lastModifiedBy>dbman</cp:lastModifiedBy>
  <cp:lastPrinted>2015-11-20T10:54:00Z</cp:lastPrinted>
  <dcterms:modified xsi:type="dcterms:W3CDTF">2015-11-20T11:38:00Z</dcterms:modified>
  <cp:revision>4</cp:revision>
  <dc:subject/>
  <dc:title>Р Е П У Б Л И К А   Б Ъ Л Г А Р И Я</dc:title>
</cp:coreProperties>
</file>