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</w:rPr>
        <w:t>одобряване проект на Споразумение между Министерството на регионалното развитие и благоустройството на Република България и Министерството на жилищата и развитието на градските и селските райони на Китайската народна република за сътрудничество в областта на строителството и архитек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8, ал. 1</w:t>
      </w:r>
      <w:r>
        <w:rPr>
          <w:rFonts w:cs="HebarU" w:ascii="HebarU" w:hAnsi="HebarU"/>
          <w:szCs w:val="24"/>
          <w:lang w:val="bg-BG"/>
        </w:rPr>
        <w:t xml:space="preserve">, чл. 17 </w:t>
      </w:r>
      <w:r>
        <w:rPr>
          <w:rFonts w:cs="HebarU" w:ascii="HebarU" w:hAnsi="HebarU"/>
          <w:szCs w:val="24"/>
        </w:rPr>
        <w:t>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 w:val="28"/>
          <w:szCs w:val="24"/>
          <w:lang w:val="en-US"/>
        </w:rPr>
      </w:pPr>
      <w:r>
        <w:rPr>
          <w:rFonts w:cs="HebarU" w:ascii="HebarU" w:hAnsi="HebarU"/>
          <w:spacing w:val="40"/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>Одобрява проекта на Споразумение между Министерството на регионалното развитие и благоустройството на Република България и Министерството на жилищата и развитието на градските и селските райони на Китайската народна република за сътрудничество в областта на строителството и архитектур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>Упълномощава министъра на регионалното развитие и благоустройството да проведе преговорите и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съгласие споразумението по т. 1 да влезе в сила от датата на неговото подписване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порежда</w:t>
      </w:r>
      <w:r>
        <w:rPr>
          <w:rFonts w:cs="HebarU" w:ascii="HebarU" w:hAnsi="HebarU"/>
        </w:rPr>
        <w:t xml:space="preserve"> споразумението по т. 1 да не бъде обнародвано в „Държавен вестник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ите финансови средства за финансиране на българското участие в изпълнението на споразумението по т. 1 са за сметка на бюджета на Министерството на регионалното развитие и благоустройството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;Arial" w:hAnsi="Calibri Light;Arial" w:cs="Calibri Light;Arial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8:00Z</dcterms:created>
  <dc:creator>Бойка Владова</dc:creator>
  <dc:description/>
  <cp:keywords/>
  <dc:language>en-US</dc:language>
  <cp:lastModifiedBy>dbman</cp:lastModifiedBy>
  <cp:lastPrinted>2015-11-20T10:48:00Z</cp:lastPrinted>
  <dcterms:modified xsi:type="dcterms:W3CDTF">2015-11-20T11:39:00Z</dcterms:modified>
  <cp:revision>5</cp:revision>
  <dc:subject/>
  <dc:title>Р Е П У Б Л И К А   Б Ъ Л Г А Р И Я</dc:title>
</cp:coreProperties>
</file>