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Сметната пал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Увеличава утвърдените разходи за персонал по бюджета на Сметната палата за 2015 г. за сметка на намаление на утвърдените текущи разходи за издръжка и други текущи разходи за 2015 г. със сумата 18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Председателят на Сметната палата да извърши налагащите се от чл. 1 промени по бюджета на Сметната палата за 2015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 xml:space="preserve">Със сумата по чл. 1 да се намалят показателите по чл. 4, </w:t>
        <w:br/>
        <w:t>ал. 2 от Закона за държавния бюджет на Република България за 201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109, ал. 2 от Закона за публичните финанси и чл. 80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председателя на Сметната па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1:00Z</dcterms:created>
  <dc:creator>Cvety</dc:creator>
  <dc:description/>
  <cp:keywords/>
  <dc:language>en-US</dc:language>
  <cp:lastModifiedBy>m.nincheva</cp:lastModifiedBy>
  <cp:lastPrinted>2015-11-20T11:13:00Z</cp:lastPrinted>
  <dcterms:modified xsi:type="dcterms:W3CDTF">2015-11-20T14:01:00Z</dcterms:modified>
  <cp:revision>2</cp:revision>
  <dc:subject/>
  <dc:title>Р Е П У Б Л И К А   Б Ъ Л Г А Р И Я</dc:title>
</cp:coreProperties>
</file>