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но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Наредбата за условията и реда за пускане на пазара на електрическо и електронно оборудване във връзка с ограниченията за употреба на определени опасни вещества, приета с Постановление </w:t>
        <w:br/>
        <w:t>№ 55 на Министерския съвет от 2013 г. (обн., ДВ, бр. 24 от 2013 г.; изм. и доп., бр. 79 от 201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§ 2 от Допълнителните разпоредби се създават т. 28-30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8. Делегирана директива (ЕС) 2015/573 на Комисията от 30 януари 2015 г. за изменение, с цел привеждане в съответствие с техническия прогрес, на приложение IV към Директива 2011/65/ЕС на Европейския парламент и на Съвета по отношение на освобождаване от ограничението за използване на олово в поливинилхлоридни сензори в медицински уреди за ин витро диагностика (ОВ, L 94/4, 10.4.2015 г.)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9. Делегирана директива (ЕС) 2015/574 на Комисията от 30 януари 2015 г. за изменение, с цел привеждане в съответствие с техническия прогрес, на приложение IV към Директива 2011/65/ЕС на Европейския парламент и на Съвета, относно освобождаване от ограничение за употребата на живак с приложение в системи за интраваскуларно ултразвуково образно изследване (ОВ, L 94/4, 10.4.2015 г.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0. Делегирана директива (ЕС) 2015/863 на Комисията от 31 март 2015 г. за изменение на приложение II към Директива 2011/65/ЕС на Европейския парламент и на Съвета по отношение на списъка на ограничените вещества (ОВ, L 137/10, 4.6.2015 г.).“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Преходните и заключителните разпоредби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араграф 2а се отмен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т се нови § 3 и 4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§ 3 (1) Точки 7-10 от приложение № 1 се прилагат от 22 юли 2019 г., като за медицинските изделия, включително ин витро диагностичните медицински изделия, и приборите за контрол и управление, включително промишлените прибори за контрол и управление, се прилагат от 22 юли 2021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Ограниченията за DEHP, BBP, DBP и DIBP в т. 7-10 в приложение № 1 не се прилагат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 отношение на кабелите или резервните части за ремонт, повторна употреба, модернизация на функционалните характеристики или повишаване на капацитета на ЕЕО, пуснато на пазара преди 22 юли 2019 г., 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по отношение на медицинските изделия, включително ин витро диагностичните медицински изделия, и приборите за контрол и управление, включително промишлените прибори за контрол и управление, пуснати на пазара преди 22 юли 2021 г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Ограничаването на DEHP, BBP и DBP в т. 7-9 в приложение № 1 не се прилага по отношение на детските играчки, които вече са предмет на ограничаване на DEHP, BBP и DBP посредством вписване 51 от приложение XVII към Регламент (ЕО) № 1907/2006 на Европейския парламент и на Съвета от 18 декември 2006 г. относно регистрацията, оценката, разрешаването и ограничаването на химикали (REACH), за създаване на Европейска агенция по химикали, за изменение на Директива 1999/45/ЕО и за отмяна на Регламент (ЕИО) № 793/93 на Съвета и Регламент (ЕО) № 1488/94 на Комисията, както и на Директива 76/769/ЕИО на Съвета и директиви 91/155/ЕИО, 93/67/ЕИО, 93/105/ЕО и 2000/21/ЕО на Комисията (ОВ, L 396, 30.12.2006 г., стр. 1).</w:t>
      </w:r>
    </w:p>
    <w:p>
      <w:pPr>
        <w:pStyle w:val="Normal"/>
        <w:spacing w:before="120" w:after="12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>§ 4. (1) Точки 3.4, 3.14, 3.15, 3.17, 3.18, 3.21 от приложение № 3 се прилагат до 30 юни 2021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Точки 3.13, 3.16, 3.22 и 3.24 от приложение № 3 се прилагат до </w:t>
        <w:br/>
        <w:t>31 декември 2019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Точка 3.19 от приложение № 3 се прилага до 30 юни 2020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Точка 3.20 от приложение № 3 се прилага до 31 декември 2017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Точка 3.23 от приложение № 3 се прилага до 21 юли 2021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Точка 3.25 от приложение № 3 се прилага до 30 юни 2016 г. по отношение на медицинските апарати от клас ІІа и до 31 декември 2020 г. по отношение на медицинските апарати от клас ІІб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7) Точка 3.26 от приложение № 3 се прилага до 22 юли 2021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8) Точка 3.27 от приложение № 3 се прилага до 21 юли 2024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9) Точка 3.28 от приложение № 3 се прилага до 31 декември 2020 г. Посоченото в тази точка олово може да се употребява и след тази дата в резервни части за промишлени прибори за контрол и управление, пуснати на пазара преди 1 януари 2021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10) Точка 3.29 от приложение № 3 се прилага до 31 декември 2018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11) Точка 3.30 от приложение № 3 се прилага до 31 декември 2019 г. Посоченото в тази точка олово може да се употребява и след тази дата в резервни части за КТ и рентгенови системи, пуснати на пазара преди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1 януари 2020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12) Точка 3.31 от приложение № 3 се прилаг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 21 юли 2021 г. за медицинските изделия и приборите за контрол и управлени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 21 юли 2023 г. за медицински изделия за диагностика ин витро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до 21 юли 2024 г. за промишлени прибори за контрол и управление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13) Точка 3.32 от приложение № 3 се прилага до 31 декември 2020 г. Посоченото в тази точка олово може да се използва след тази дата по отношение на резервни части за промишлени контролни и регулиращи прибори, пуснати на пазара преди 1 януари 2021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14) Точка 3.33 от приложение № 3 се прилага до 31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екември 2018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(15) Точка 3.34 от приложение № 3 се прилага до 30 юни 2019 г.“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ите § 3 и 4 стават съответно § 5 и 6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приложение № 1 към чл. 2, ал. 1 се създават т. 7-10:</w:t>
      </w:r>
    </w:p>
    <w:p>
      <w:pPr>
        <w:pStyle w:val="ListParagraph"/>
        <w:spacing w:before="0" w:after="0"/>
        <w:ind w:left="720" w:hanging="86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044"/>
        <w:gridCol w:w="3050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ис(2-етилхексил)фталат (DEHP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1 %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тилбензилфталат (BBP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1 %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бутилфталат (DBP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1 %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изобутилфталат (DIBP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1 %</w:t>
            </w:r>
          </w:p>
        </w:tc>
      </w:tr>
    </w:tbl>
    <w:p>
      <w:pPr>
        <w:pStyle w:val="Normal"/>
        <w:ind w:left="8640" w:right="-388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</w:t>
      </w:r>
      <w:r>
        <w:rPr>
          <w:rFonts w:cs="HebarU" w:ascii="HebarU" w:hAnsi="HebarU"/>
          <w:szCs w:val="24"/>
          <w:lang w:val="bg-BG"/>
        </w:rPr>
        <w:t>„</w:t>
      </w:r>
    </w:p>
    <w:p>
      <w:pPr>
        <w:pStyle w:val="Normal"/>
        <w:ind w:left="8640" w:right="-388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приложение № 3 към чл. 2, ал. 2, т. 3 се създават т. 3.33 и 3.34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33. Олово, като термичен стабилизатор в поливинилхлорид (PVC), който се използва като базов материал в амперометрични, потенциометрични и кондуктометрични електрохимични сензори, които се използват в медицински уреди за ин витро диагностика за анализ на кръв и други телесни течности и газов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34. Живак в електрически ротационни съединители за интраваскуларно ултразвуково образно изследване, които позволяват висока честота на работния режим на експлоатация (&gt; 50 MHz).“</w:t>
      </w:r>
    </w:p>
    <w:p>
      <w:pPr>
        <w:pStyle w:val="NoSpacing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  <w:bookmarkStart w:id="1" w:name="to_paragraph_id16507634"/>
      <w:bookmarkStart w:id="2" w:name="to_paragraph_id16507633"/>
      <w:bookmarkStart w:id="3" w:name="to_paragraph_id16507634"/>
      <w:bookmarkStart w:id="4" w:name="to_paragraph_id16507633"/>
      <w:bookmarkEnd w:id="3"/>
      <w:bookmarkEnd w:id="4"/>
    </w:p>
    <w:p>
      <w:pPr>
        <w:pStyle w:val="NoSpacing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Spacing"/>
        <w:jc w:val="center"/>
        <w:rPr/>
      </w:pPr>
      <w:r>
        <w:rPr>
          <w:rFonts w:cs="HebarU" w:ascii="HebarU" w:hAnsi="HebarU"/>
          <w:b/>
          <w:bCs/>
          <w:szCs w:val="22"/>
        </w:rPr>
        <w:t>З</w:t>
      </w:r>
      <w:r>
        <w:rPr>
          <w:rFonts w:cs="HebarU" w:ascii="HebarU" w:hAnsi="HebarU"/>
          <w:b/>
          <w:bCs/>
          <w:sz w:val="22"/>
          <w:szCs w:val="22"/>
        </w:rPr>
        <w:t>АКЛЮЧИТЕЛНА РАЗПОРЕДБА</w:t>
      </w:r>
    </w:p>
    <w:p>
      <w:pPr>
        <w:pStyle w:val="NoSpacing"/>
        <w:jc w:val="both"/>
        <w:rPr>
          <w:rFonts w:ascii="HebarU" w:hAnsi="HebarU" w:cs="HebarU"/>
          <w:b/>
          <w:b/>
          <w:bCs/>
          <w:sz w:val="22"/>
          <w:szCs w:val="22"/>
          <w:highlight w:val="yellow"/>
        </w:rPr>
      </w:pPr>
      <w:r>
        <w:rPr>
          <w:rFonts w:cs="HebarU" w:ascii="HebarU" w:hAnsi="HebarU"/>
          <w:b/>
          <w:bCs/>
          <w:sz w:val="22"/>
          <w:szCs w:val="22"/>
          <w:highlight w:val="yellow"/>
        </w:rPr>
      </w:r>
    </w:p>
    <w:p>
      <w:pPr>
        <w:pStyle w:val="NoSpacing"/>
        <w:ind w:firstLine="993"/>
        <w:jc w:val="both"/>
        <w:rPr/>
      </w:pPr>
      <w:r>
        <w:rPr>
          <w:rFonts w:cs="HebarU" w:ascii="HebarU" w:hAnsi="HebarU"/>
          <w:b/>
          <w:bCs/>
        </w:rPr>
        <w:t>§ 5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„Държавен вестник“. </w:t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08:00Z</dcterms:created>
  <dc:creator>Бойка Владова</dc:creator>
  <dc:description/>
  <cp:keywords/>
  <dc:language>en-US</dc:language>
  <cp:lastModifiedBy>m.nincheva</cp:lastModifiedBy>
  <cp:lastPrinted>2015-11-20T11:01:00Z</cp:lastPrinted>
  <dcterms:modified xsi:type="dcterms:W3CDTF">2015-11-20T14:08:00Z</dcterms:modified>
  <cp:revision>2</cp:revision>
  <dc:subject/>
  <dc:title>Р Е П У Б Л И К А   Б Ъ Л Г А Р И Я</dc:title>
</cp:coreProperties>
</file>