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7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8.  Проект на Решение за одобряване на резултатите и за утвърждаване на Протокола от петата сесия на Междуправителствената българо-беларуска комисия за търговско-икономическо и научно-техническо сътрудничество, проведена на 24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5 септември 2015 г. в Минс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етата сесия на Междуправителствената българо-беларуска комисия за търговско-икономическо и научно-техническо сътрудничество, проведена на 24 и 25 септември 2015 г. в Минск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петата сесия на Междуправителствената българо-беларуска комисия за търговско-икономическо и научно-техническо сътрудничество, изготвен на 24 септември 2015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беларуската страна за решението по т. 2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междуправителствената комисия по т. 1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, свързани с изпълнението на препоръките на междуправителствената комисия по т. 1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GX150</dc:creator>
  <dc:description/>
  <cp:keywords/>
  <dc:language>en-US</dc:language>
  <cp:lastModifiedBy>m.nincheva</cp:lastModifiedBy>
  <cp:lastPrinted>2015-11-30T10:47:00Z</cp:lastPrinted>
  <dcterms:modified xsi:type="dcterms:W3CDTF">2015-11-30T12:28:00Z</dcterms:modified>
  <cp:revision>2</cp:revision>
  <dc:subject/>
  <dc:title>Р Е П У Б Л И К А   Б Ъ Л Г А Р И Я</dc:title>
</cp:coreProperties>
</file>